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¢###########¤#######þÿÿÿ#### ###¡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</w:t>
        <w:tab/>
        <w:t>###ø#¿################f####bjbjëÈëÈ##################</w:t>
        <w:tab/>
        <w:t>###X</w:t>
        <w:softHyphen/>
        <w:t>##¢##¢##¤</w:t>
        <w:br/>
        <w:t>######µ###############f#######ÿÿ##########ÿÿ##########ÿÿ##################·#####Ö#######Ö###################I#######I#######I###4###########ÿÿÿÿ####}#######}#######}###h###å###d###I###ô###}#######«F##ª###=###,###i###:###£#######£#######£#######Ç!##v###=###Ü####$##p###úE######üE######üE######üE######üE######üE######üE######UH##¢###÷J#####üE##i###################I#######</w:t>
        <w:br/>
        <w:t>%######################e!##@###¥!##"###</w:t>
        <w:br/>
        <w:t>%######</w:t>
        <w:br/>
        <w:t>%######üE##############################£###############£###Â###eF######&lt;*######&lt;*######&lt;*######</w:t>
        <w:br/>
        <w:t>%############£#######Õ###R###£#######úE##############&lt;*######################################################</w:t>
        <w:br/>
        <w:t>%######úE##############&lt;*######&lt;*##6###öC##à######6###'###"############################################################E######£#######ÿÿÿÿ####@%Ã¿û^Ê#########}#######%##|###ÖD##############æE######{F##0###«F######òD######K#######&amp;##@###K##8####E##############################################################################K##############I########E##Ø###$######$######&lt;*######«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$##S###################################$######$######$######üE######üE######################################N)##î###################################$######$######$######«F######</w:t>
        <w:br/>
        <w:t>%######</w:t>
        <w:br/>
        <w:t>%######</w:t>
        <w:br/>
        <w:t>%######</w:t>
        <w:br/>
        <w:t>%##############ÿÿÿÿ####ÿÿÿÿ####ÿÿÿÿ############ÿÿÿÿ####ÿÿÿÿ####ÿÿÿÿ####ÿÿÿÿ####ÿÿÿÿ####ÿÿÿÿ####ÿÿÿÿ####ÿÿÿÿ####ÿÿÿÿ####ÿÿÿÿ####ÿÿÿÿ####ÿÿÿÿ####ÿÿÿÿ####ÿÿÿÿ####K######$######$######$######$######$######$##############################################################$######$######$######Ö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U#n#i#t#:##### #F#O#R#M#T#E#X#T# ###### # # # # ####T#o#d#a#y## s# #D#a#t#e#:##### #F#O#R#M#T#E#X#T# ###### # # # # ######A#c#t#i#v#i#t#y#/#e#v#e#n#t#/#c#a#m#p#:##### #F#O#R#M#T#E#X#T# #####O#u#r# #C#h#a#l#e#t#####D#a#t#e#(#s#)# #o#f# #a#c#t#i#v#i#t#y#:##### #F#O#R#M#T#E#X#T# ###### # # # # ######</w:t>
      </w:r>
    </w:p>
    <w:p>
      <w:pPr>
        <w:pStyle w:val="PreformattedText"/>
        <w:bidi w:val="0"/>
        <w:jc w:val="left"/>
        <w:rPr/>
      </w:pPr>
      <w:r>
        <w:rPr/>
        <w:t>#E#m#e#r#g#e#n#c#y# #P#l#a#n#n#i#n#g# #I#n#f#o#r#m#a#t#i#o#n#</w:t>
      </w:r>
    </w:p>
    <w:p>
      <w:pPr>
        <w:pStyle w:val="PreformattedText"/>
        <w:bidi w:val="0"/>
        <w:jc w:val="left"/>
        <w:rPr/>
      </w:pPr>
      <w:r>
        <w:rPr/>
        <w:t>#T#h#e# #E#m#e#r#g#e#n#c#y# #R#e#s#p#o#n#s#e# #G#u#i#d#e#l#i#n#e#s# #(#f#o#u#n#d# #i#n# #t#h#e# #S#a#f#e# #G#u#i#d#e# #a#p#p#e#n#d#i#x#)# #i#n#c#l#u#de general procedures for managing issues related to missing persons, intruders, evacuations, medical emergencies and parent/guardian late for pick-ups. In addition to these guidelines we have considered the following situations related to this activity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 No other relevant situations</w:t>
        <w:tab/>
        <w:tab/>
        <w:tab/>
        <w:t># FORMCHECKBOX ## Emergency Response Guidelines are posted/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activity, attach to your emergency respons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CHECKBOX ## A list of participants</w:t>
        <w:tab/>
        <w:tab/>
        <w:tab/>
        <w:tab/>
        <w:t># FORMCHECKBOX ## Sch#e#d#u#l#e# #o#f# #a#c#t#i#v#i#t#i#e#s# #o#r# #i#t#i#n#e#r#a#r#y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i#t#u#a#t#i#o#n###P#r#o#c#e#d#u#r#e# #t#o# #f#o#l#l#o#w####### #F#O#R#M#T#E#X#T# ###### # # # # ###### #F#O#R#M#T#E#X#T# ###### # # # # ######## #F#O#R#M#T#E#X#T# ###### # # # # ###### #F#O#R#M#T#E#X#T# ###### # # # # ######## #F#O#R#M#T#E#X#T# ###### # # # # ###### #F#O#R#M#T#E#X#T# ###### # # # # ######## #F#O#R#M#T#E#X#T# ###### # # # # ###### #F#O#R#M#T#E#X#T# ###### # # # #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t#h#e#r# #E#m#e#r#g#e#n#c#y# #P#l#a#n#n#i#n#g# #C#o#n#s#i#d#e#r#a#t#i#o#n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F#O#R#M#T#E#X#T# ###### # # # 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f# #a#t# #a# #r#e#g#u#l#a#r# #u#n#i#t# #m#e#e#t#i#n#g# #p#l#a#c#e# #o#r# #c#a#m#p#,# #f#i#l#l# #i#n# #a#s# #m#u#c#h# #i#n#f#o#r#m#a#t#i#o#n# #a#s# #p#o#s#s#i#b#l#e# #a#n#d# #p#o#s#t# #n#e#a#r# #t#h#e# #p#h#o#n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s#o#u#r#c#e###C#o#n#t#a#c#t# #N#u#m#b#e#r#(#s#)#####S#p#e#c#i#f#i#c# #i#n#s#t#r#u#c#t#i#o#n#s# #f#o#r# #c#o#m#m#u#n#i#c#a#t#i#n#g#:#</w:t>
      </w:r>
    </w:p>
    <w:p>
      <w:pPr>
        <w:pStyle w:val="PreformattedText"/>
        <w:bidi w:val="0"/>
        <w:jc w:val="left"/>
        <w:rPr/>
      </w:pPr>
      <w:r>
        <w:rPr/>
        <w:t>### #F#O#R#M#T#E#X#T# #####O#u#r# #C#h#a#l#e#t#</w:t>
      </w:r>
    </w:p>
    <w:p>
      <w:pPr>
        <w:pStyle w:val="PreformattedText"/>
        <w:bidi w:val="0"/>
        <w:jc w:val="left"/>
        <w:rPr/>
      </w:pPr>
      <w:r>
        <w:rPr/>
        <w:t>#H#o#h#l#i#e#b#e#w#e#g# #1#</w:t>
      </w:r>
    </w:p>
    <w:p>
      <w:pPr>
        <w:pStyle w:val="PreformattedText"/>
        <w:bidi w:val="0"/>
        <w:jc w:val="left"/>
        <w:rPr/>
      </w:pPr>
      <w:r>
        <w:rPr/>
        <w:t>#3#7#1#5# #A#d#e#l#b#o#d#e#n#</w:t>
      </w:r>
    </w:p>
    <w:p>
      <w:pPr>
        <w:pStyle w:val="PreformattedText"/>
        <w:bidi w:val="0"/>
        <w:jc w:val="left"/>
        <w:rPr/>
      </w:pPr>
      <w:r>
        <w:rPr/>
        <w:t>#S#w#i#t#z#e#r#l#a#n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o#n#e#:# #+#4#1# #(#0#)# #3#3# #6#7#3# #1#2#2#6# # # # #</w:t>
      </w:r>
    </w:p>
    <w:p>
      <w:pPr>
        <w:pStyle w:val="PreformattedText"/>
        <w:bidi w:val="0"/>
        <w:jc w:val="left"/>
        <w:rPr/>
      </w:pPr>
      <w:r>
        <w:rPr/>
        <w:t xml:space="preserve">#E#m#a#i#l#:# #i#n#f#o#@#o#u#r#c#h#a#l#e#t#.#c#h#######E#M#S# #a#m#b#u#l#a#n#c#e###9#1#1###O#t#h#e#r#:### #F#O#R#M#T#E#X#T# #####1#1#2###########F#i#r#e#####O#t#h#e#r#:### #F#O#R#M#T#E#X#T# #####1#1#2###########P#o#l#i#c#e#####O#t#h#e#r#:### #F#O#R#M#T#E#X#T# #####1#1#2###########C#o#m#m#i#s#s#i#o#n#e#r# #o#r# #A#C#L##### #F#O#R#M#T#E#X#T# ###### # # # # ##########H#o#m#e# #C#o#n#t#a#c#t# #P#e#r#s#o#n##### #F#O#R#M#T#E#X#T# ###### # # # # ##########P#r#o#v#i#n#c#i#a#l# #O#f#f#i#c#e##### #F#O#R#M#T#E#X#T# ###### # # # # ##########F#a#c#i#l#i#t#y#/#S#i#t#e#:##### #F#O#R#M#T#E#X#T# #####O#u#r# #C#h#a#l#e#t# # #+#4#1# #(#0#)# #3#3# #6#7#3# #1#2#2#6# # # ###########P#o#i#s#o#n# #C#o#n#t#r#o#l##### #F#O#R#M#T#E#X#T# #####1#1#2############# #F#O#R#M#T#E#X#T# ###### # # # # ###### #F#O#R#M#T#E#X#T# ###### # # # # ############ #F#O#R#M#T#E#X#T# ###### # # # # ###### #F#O#R#M#T#E#X#T# ###### # # # # ####### FORMTEXT ##Canadian Embassy### FORMTEXT ##Kirchenfeldstrasse 88 </w:t>
      </w:r>
    </w:p>
    <w:p>
      <w:pPr>
        <w:pStyle w:val="PreformattedText"/>
        <w:bidi w:val="0"/>
        <w:jc w:val="left"/>
        <w:rPr/>
      </w:pPr>
      <w:r>
        <w:rPr/>
        <w:t xml:space="preserve">CH-3005 Berne </w:t>
      </w:r>
    </w:p>
    <w:p>
      <w:pPr>
        <w:pStyle w:val="PreformattedText"/>
        <w:bidi w:val="0"/>
        <w:jc w:val="left"/>
        <w:rPr/>
      </w:pPr>
      <w:r>
        <w:rPr/>
        <w:t>Tel: 41 (31) 357 3200 ######</w:t>
      </w:r>
    </w:p>
    <w:p>
      <w:pPr>
        <w:pStyle w:val="PreformattedText"/>
        <w:bidi w:val="0"/>
        <w:jc w:val="left"/>
        <w:rPr/>
      </w:pPr>
      <w:r>
        <w:rPr/>
        <w:t>Before making the call for help, make sure you have the following information:##This is#</w:t>
      </w:r>
    </w:p>
    <w:p>
      <w:pPr>
        <w:pStyle w:val="PreformattedText"/>
        <w:bidi w:val="0"/>
        <w:jc w:val="left"/>
        <w:rPr/>
      </w:pPr>
      <w:r>
        <w:rPr/>
        <w:t>My name is ___________________. I am with a Girl Guide group. My phone number is __________________ (phone/cell )##Situation#</w:t>
      </w:r>
    </w:p>
    <w:p>
      <w:pPr>
        <w:pStyle w:val="PreformattedText"/>
        <w:bidi w:val="0"/>
        <w:jc w:val="left"/>
        <w:rPr/>
      </w:pPr>
      <w:r>
        <w:rPr/>
        <w:t>Description of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eople injured, missing or need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 of victim(s):</w:t>
      </w:r>
    </w:p>
    <w:p>
      <w:pPr>
        <w:pStyle w:val="PreformattedText"/>
        <w:bidi w:val="0"/>
        <w:jc w:val="left"/>
        <w:rPr/>
      </w:pPr>
      <w:r>
        <w:rPr/>
        <w:t>##Location#</w:t>
      </w:r>
    </w:p>
    <w:p>
      <w:pPr>
        <w:pStyle w:val="PreformattedText"/>
        <w:bidi w:val="0"/>
        <w:jc w:val="left"/>
        <w:rPr/>
      </w:pPr>
      <w:r>
        <w:rPr/>
        <w:t>Our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&amp;###(###2###4###6###R###T###h###j###l###v###x###z###|###¢###¤###¦###¨###¼###¾###À###øîãÕîÄÕ°Õî¤vaîãîWîD##$###jÙ#######h</w:t>
        <w:tab/>
        <w:t>8ô#5#CJ##OJ##QJ##U#####hs#6#CJ##OJ##QJ###)#j#####h</w:t>
        <w:tab/>
        <w:t>8ô#5#CJ##OJ##QJ##U##mH##nH##u##$###j#######h</w:t>
        <w:tab/>
        <w:t>8ô#5#CJ##OJ##QJ##U#####h</w:t>
        <w:tab/>
        <w:t>8ô#5#CJ##OJ##QJ####j#####h</w:t>
        <w:tab/>
        <w:t>8ô#5#CJ##OJ##QJ##U#####h</w:t>
        <w:tab/>
        <w:t>8ô#OJ##QJ##mH</w:t>
        <w:tab/>
        <w:t>#sH</w:t>
        <w:tab/>
        <w:t>##&amp;#j#####h</w:t>
        <w:tab/>
        <w:t>8ô#CJ##OJ##QJ##U##mH##nH##u###!###j########h</w:t>
        <w:tab/>
        <w:t>8ô#CJ##OJ##QJ##U####j#####h</w:t>
        <w:tab/>
        <w:t>8ô#CJ##OJ##QJ##U####h</w:t>
        <w:tab/>
        <w:t>8ô#&gt;*#CJ##OJ##QJ####h</w:t>
        <w:tab/>
        <w:t>8ô#CJ##OJ##QJ###</w:t>
      </w:r>
    </w:p>
    <w:p>
      <w:pPr>
        <w:pStyle w:val="PreformattedText"/>
        <w:bidi w:val="0"/>
        <w:jc w:val="left"/>
        <w:rPr/>
      </w:pPr>
      <w:r>
        <w:rPr/>
        <w:t>#h</w:t>
        <w:tab/>
        <w:t>8ô#5#CJ################6###R###z###|###¦###ü############ó############ó############ê############ó############M############ó##############################################kd#####$##$#If#####l##4##Ö##########################y##Ö\##¦ÿ¼#ø#x#0*####################&lt;####################################¸##################Ö0###ÿ#######ÿ#######ÿ#######ÿ#######ÿ#######ÿ#####ö#*#ö####ö####Ö####ÿ###ÿ###ÿ###ÿ#Ö####ÿ###ÿ###ÿ###ÿ#Ö####ÿ###ÿ###ÿ###ÿ#Ö####ÿ###ÿ###ÿ###ÿ4Ö###</w:t>
        <w:br/>
        <w:t>#l#aö###f4#</w:t>
        <w:tab/>
        <w:t>###d$ÿ###$#If####</w:t>
        <w:tab/>
        <w:t>###d$ÿ###$#If#######@&amp;###À###Ô###Ö###Ø#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*</w:t>
        <w:tab/>
        <w:t>##,</w:t>
        <w:tab/>
        <w:t>##.</w:t>
        <w:tab/>
        <w:t>##l</w:t>
        <w:tab/>
        <w:t>##t</w:t>
        <w:tab/>
        <w:t>##®</w:t>
        <w:tab/>
        <w:t>##°</w:t>
        <w:tab/>
        <w:t>##Ä</w:t>
        <w:tab/>
        <w:t>##Ì</w:t>
        <w:tab/>
        <w:t>##ö</w:t>
        <w:tab/>
        <w:t>##</w:t>
        <w:tab/>
        <w:t>###</w:t>
        <w:br/>
        <w:t>#######ïßÔÊ¼³¢¼¼xqkgbg^Z^gNG#######################</w:t>
      </w:r>
    </w:p>
    <w:p>
      <w:pPr>
        <w:pStyle w:val="PreformattedText"/>
        <w:bidi w:val="0"/>
        <w:jc w:val="left"/>
        <w:rPr/>
      </w:pPr>
      <w:r>
        <w:rPr/>
        <w:t>#hxR#5#CJ####j#####hxR#5#CJ##U#####hs#6####hi9Ó##</w:t>
        <w:tab/>
        <w:t>#h</w:t>
        <w:tab/>
        <w:t>8ô#6###h</w:t>
        <w:tab/>
        <w:t>8ô##</w:t>
        <w:br/>
        <w:t>#h</w:t>
        <w:tab/>
        <w:t>8ô#CJ###</w:t>
      </w:r>
    </w:p>
    <w:p>
      <w:pPr>
        <w:pStyle w:val="PreformattedText"/>
        <w:bidi w:val="0"/>
        <w:jc w:val="left"/>
        <w:rPr/>
      </w:pPr>
      <w:r>
        <w:rPr/>
        <w:t>#h</w:t>
        <w:tab/>
        <w:t>8ô#5#CJ####h</w:t>
        <w:tab/>
        <w:t>8ô#&gt;*#CJ##OJ##QJ####h</w:t>
        <w:tab/>
        <w:t>8ô#OJ##QJ##mH</w:t>
        <w:tab/>
        <w:t>#sH</w:t>
        <w:tab/>
        <w:t>##%#j#####h</w:t>
        <w:tab/>
        <w:t>8ô#5#OJ##QJ##U##mH##nH##u## ###jW#######h</w:t>
        <w:tab/>
        <w:t>8ô#5#OJ##QJ##U#####h</w:t>
        <w:tab/>
        <w:t>8ô#5#OJ##QJ####j#####h</w:t>
        <w:tab/>
        <w:t>8ô#5#OJ##QJ##U#####h</w:t>
        <w:tab/>
        <w:t>8ô#CJ##OJ##QJ#####h</w:t>
        <w:tab/>
        <w:t>8ô#5#CJ##OJ##QJ####j#####h</w:t>
        <w:tab/>
        <w:t>8ô#5#CJ##OJ##QJ##U### #hÃY|#5#CJ##OJ##QJ##mH##nH##u###¦###Ø####</w:t>
        <w:tab/>
        <w:t>##*</w:t>
        <w:tab/>
        <w:t>##,</w:t>
        <w:tab/>
        <w:t>##.</w:t>
        <w:tab/>
        <w:t>##l</w:t>
        <w:tab/>
        <w:t>##ï############â############Õ############;############8############6#####################@&amp;###kdÕ####$##$#If#####l##4##Ö############################Ö\##¦ÿ¼#ø#x#0*####################&lt;####################################¸##################Ö0###ÿ#######ÿ#######ÿ#######ÿ#######ÿ#######ÿ#####ö#*#ö####Ö####ÿ###ÿ###ÿ###ÿ#Ö####ÿ###ÿ###ÿ###ÿ#Ö####ÿ###ÿ###ÿ###ÿ#Ö####ÿ###ÿ###ÿ###ÿ4Ö###</w:t>
        <w:br/>
        <w:t>#l#aö###f4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d$ÿ###$#If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##d$ÿ###$#If#######</w:t>
      </w:r>
    </w:p>
    <w:p>
      <w:pPr>
        <w:pStyle w:val="PreformattedText"/>
        <w:bidi w:val="0"/>
        <w:jc w:val="left"/>
        <w:rPr/>
      </w:pPr>
      <w:r>
        <w:rPr/>
        <w:t>Æ#######d$ÿ###$#If####gdÃY|###l</w:t>
        <w:tab/>
        <w:t>######</w:t>
        <w:tab/>
        <w:t>###~######¿###À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ý############ý############ý############ý############ý############ý############ý############ý############÷############÷############n###########################kd####$##$#If#####l##Ö########################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</w:t>
        <w:tab/>
        <w:t>Ö######Ö####ÿÙÙÙ######ÿÙÙÙ####Ö0###ÿ#######ÿ#######ÿ#######ÿ#######ÿ#######ÿ#####ö####6##Ö####ÿ###ÿ#Ö####ÿ###ÿ#Ö####ÿ###ÿ#Ö####ÿ###ÿ4Ö###</w:t>
        <w:br/>
        <w:t>#l#aö###pÖ####ÿÙÙÙ######ÿÙÙÙ#######$#If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8###:###;###I###J###K###L###j###~#########À###Á###Ï###Ð###Ñ###Ó###ì###í###û###ü###ý###ÿ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âÛ×ÑÅÛ¶ÅÛ±×</w:t>
        <w:softHyphen/>
        <w:t>©</w:t>
        <w:softHyphen/>
        <w:t>¡¡</w:t>
        <w:softHyphen/>
        <w:t></w:t>
        <w:softHyphen/>
        <w:t>{</w:t>
        <w:softHyphen/>
        <w:t>w</w:t>
        <w:softHyphen/>
        <w:t>ld`U#####jM#######h##U####h¼#Õ####j#####h¼#Õ#U####h</w:t>
        <w:tab/>
        <w:t>8ô#5#CJ##OJ##QJ####h</w:t>
        <w:br/>
        <w:t>^&lt;######j</w:t>
      </w:r>
    </w:p>
    <w:p>
      <w:pPr>
        <w:pStyle w:val="PreformattedText"/>
        <w:bidi w:val="0"/>
        <w:jc w:val="left"/>
        <w:rPr/>
      </w:pPr>
      <w:r>
        <w:rPr/>
        <w:t>#######h d#U####j#####h¹o#U####hs#6######j#######hi×#U####hxR####j#####hxR#U####hø(§####h¹o##</w:t>
        <w:tab/>
        <w:t>#h</w:t>
        <w:tab/>
        <w:t>8ô#6#####j########h</w:t>
        <w:tab/>
        <w:t>8ô#5#CJ##U#####j#####h</w:t>
        <w:tab/>
        <w:t>8ô#5#CJ##U###</w:t>
        <w:br/>
        <w:t>#h</w:t>
        <w:tab/>
        <w:t>8ô#CJ#####h</w:t>
        <w:tab/>
        <w:t>8ô##</w:t>
      </w:r>
    </w:p>
    <w:p>
      <w:pPr>
        <w:pStyle w:val="PreformattedText"/>
        <w:bidi w:val="0"/>
        <w:jc w:val="left"/>
        <w:rPr/>
      </w:pPr>
      <w:r>
        <w:rPr/>
        <w:t>#h</w:t>
        <w:tab/>
        <w:t>8ô#5#CJ####j#####hxR#5#CJ##U###"###j</w:t>
        <w:softHyphen/>
        <w:t>#######hxR##hi×#5#CJ##U##!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÷é÷å÷áÖ÷é÷å÷áË÷é÷å÷áÀ÷é÷å÷áµ÷é÷å÷áª÷é÷å÷á÷é÷å÷á÷é÷åå###########h</w:t>
        <w:br/>
        <w:t>^&lt;######jD#######h##U######jÐ</w:t>
        <w:br/>
        <w:t>######h##U######jÃ</w:t>
        <w:tab/>
        <w:t>######h##U######jO</w:t>
        <w:tab/>
        <w:t>######h##U######jB#######h##U######jÎ#######h##U######jÁ#######h##U####h¼#Õ####h</w:t>
        <w:tab/>
        <w:t>8ô####j#####h¼#Õ#U##mH##nH##u#####j#####h¼#Õ#U###7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ù############ù########################ù############ù#####################################################################################################################################################################################################p##kd5#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###$#If####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###################################################################################################################################################################################################################################################################$#If####p##kd¶#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###################################################################################################################################################################################################################################################################$#If####p##kd7</w:t>
        <w:br/>
        <w:t>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#Ì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$###&amp;###P###*###,###&gt;###b###d###¶###################################################################################################|############v############m############m######################</w:t>
        <w:tab/>
        <w:t>!##$#If####gdæ+¤#####$#If########¤###$#If#############$#a$#########p##kdº####$##$#If#####l##Ö############################Ö0##ÿ~</w:t>
        <w:tab/>
        <w:t>*##ê</w:t>
        <w:tab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##########Ö0###ÿ#######ÿ#######ÿ#######ÿ#######ÿ#######ÿ#####ö####6##Ö####ÿ###ÿ#Ö####ÿ###ÿ#Ö####ÿ###ÿ#Ö####ÿ###ÿ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##$###&amp;###(###&lt;###&gt;###@###J###L###P###¤###¦###,###&gt;###b###d###¶###¸###Ì###Î###Ð###æ###¨###ª###¬###®###Þ###à###ô###ö###ø###úöîêßîÑîöÉÁÉ½²</w:t>
        <w:softHyphen/>
        <w:t>½¥ ¥¥½²|n|Xn######################*###jh#######h¼#Õ##hæ+¤#CJ##OJ##QJ##U##*####j#####hæ+¤#CJ##OJ##QJ##U####hæ+¤#CJ##OJ##QJ#####hÃY|####hÃY|#mH##nH##u######j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##U##*##</w:t>
        <w:tab/>
        <w:t>#hæ+¤#*###j#####hæ+¤#U##</w:t>
        <w:tab/>
        <w:t>#hæ+¤#5###hæ+¤#5#CJ##OJ##QJ####hæ+¤####hø(§#OJ##QJ#####h</w:t>
        <w:tab/>
        <w:t>8ô#OJ##QJ#####j#####hèD6#U##mH##nH##u#######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ïj##U####hèD6####j#####hèD6#U####h</w:t>
        <w:tab/>
        <w:t>8ô##</w:t>
        <w:br/>
        <w:t>#h</w:t>
        <w:tab/>
        <w:t>8ô#CJ###¶###æ####### ###8###:###x###¬###ö############ö############ö############ö############ö############ö#####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!##$#If####gdÃY|###¬###®###Ê###Ò#######@############:############1############(####################</w:t>
        <w:tab/>
        <w:t>###$#If####gdÃY|#</w:t>
        <w:tab/>
        <w:t>###$##$#If####a$#####$#If####¿##kd=</w:t>
      </w:r>
    </w:p>
    <w:p>
      <w:pPr>
        <w:pStyle w:val="PreformattedText"/>
        <w:bidi w:val="0"/>
        <w:jc w:val="left"/>
        <w:rPr/>
      </w:pPr>
      <w:r>
        <w:rPr/>
        <w:t>###$##$#If#####l##4##Ö#############################Ö\##ÿä###+#P</w:t>
        <w:tab/>
        <w:t>#################¤#################`###ÿÿÿÿ####ÿÿÿÿ####`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Ö######Ö####ÿÙÙÙ######ÿÙÙÙ####Ö0###ÿ#######ÿ#######ÿ#######ÿ#######ÿ#######ÿ#####ö##,#6##ö####ö####Ö####ÿ###ÿÿÿÿÿ###ÿ#Ö####ÿ###ÿ###ÿ###ÿ#Ö####ÿ###ÿÿÿÿÿ###ÿ#Ö####ÿ###ÿ###ÿ###ÿ4Ö###</w:t>
        <w:br/>
        <w:t>#l#aö###pÖ####ÿÙÙÙ######ÿÙÙÙ######ÿ###ÿ##ytæ+¤###ø###þ####### ###"###6###8###:###@###B###f###h###|###~############¸###º###Î###Ð###Ò###Ü###Þ###ä###æ###########$###&amp;###(###2###4###`###b###ðâØâÍ·âðâØâÍ¡âðâØâØâyâØkØâØWâyâØâ'###jø#######h¼#Õ##hæ+¤#CJ##OJ##QJ##U####hæ+¤#CJ##OJ##QJ##^J##aJ###&amp;#j#####hæ+¤#CJ##OJ##QJ##U##mH##nH##u###'###j{#######h¼#Õ##hæ+¤#CJ##OJ##QJ##U##*###jÌ#######h¼#Õ##hæ+¤#CJ##OJ##QJ##U##*##*###j########h¼#Õ##hæ+¤#CJ##OJ##QJ##U##*####hæ+¤#CJ##OJ##QJ##*###hæ+¤#CJ##OJ##QJ#####j#####hæ+¤#CJ##OJ##QJ##U####hÃY|#CJ##OJ##QJ##mH##nH##u###"################ö############ö############'####################################Î##kdÞ####$##$#If#####l##4##Ö########################## ##Ör##ÿä#ù###+##P</w:t>
        <w:tab/>
        <w:t>################à#####################</w:t>
      </w:r>
    </w:p>
    <w:p>
      <w:pPr>
        <w:pStyle w:val="PreformattedText"/>
        <w:bidi w:val="0"/>
        <w:jc w:val="left"/>
        <w:rPr/>
      </w:pPr>
      <w:r>
        <w:rPr/>
        <w:t>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##ÿ#Ö####ÿ###ÿ###ÿ###ÿ###ÿ#Ö####ÿ###ÿ###ÿÿÿÿÿ###ÿ#Ö####ÿ###ÿ###ÿ###ÿ###ÿ4Ö###</w:t>
        <w:br/>
        <w:t>#l#aö###f4#pÖ2ÿÿÿÿÿÿÿÿÿÿÿÿÿÿÿÿÿÿÿÿÿÿÿÿÿÿÿÿÿÿÿÿÿÿÿÿÿÿÿÿ###ÿ###ÿ##ytæ+¤#</w:t>
        <w:tab/>
        <w:t>###$#If####gd################D###F###H###ù############ù############ð############ê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ÃY|#####$#If######H###J###X###Z###0############*############*#############################################$#If#####Î##kd####$##$#If#####l##4##Ö########################## ##Ör##ÿä#ù###+##P</w:t>
        <w:tab/>
        <w:t>################ #####################</w:t>
      </w:r>
    </w:p>
    <w:p>
      <w:pPr>
        <w:pStyle w:val="PreformattedText"/>
        <w:bidi w:val="0"/>
        <w:jc w:val="left"/>
        <w:rPr/>
      </w:pPr>
      <w:r>
        <w:rPr/>
        <w:t>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##ÿ#Ö####ÿ###ÿ###ÿ###ÿ###ÿ#Ö####ÿ###ÿ###ÿÿÿÿÿ###ÿ#Ö####ÿ###ÿ###ÿ###ÿ###ÿ4Ö###</w:t>
        <w:br/>
        <w:t>#l#aö###f4#pÖ2ÿÿÿÿÿÿÿÿÿÿÿÿÿÿÿÿÿÿÿÿÿÿÿÿÿÿÿÿÿÿÿÿÿÿÿÿÿÿÿÿ###ÿ###ÿ##ytæ+¤###Z############ö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ÃY|#########¸###à###0############*############*#############################################$#If#####Î##kdB####$##$#If#####l##4##Ö########################## ##Ör##ÿä#ù###+##P</w:t>
        <w:tab/>
        <w:t>################ #####################</w:t>
      </w:r>
    </w:p>
    <w:p>
      <w:pPr>
        <w:pStyle w:val="PreformattedText"/>
        <w:bidi w:val="0"/>
        <w:jc w:val="left"/>
        <w:rPr/>
      </w:pPr>
      <w:r>
        <w:rPr/>
        <w:t>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##ÿ#Ö####ÿ###ÿ###ÿ###ÿ###ÿ#Ö####ÿ###ÿ###ÿÿÿÿÿ###ÿ#Ö####ÿ###ÿ###ÿ###ÿ###ÿ4Ö###</w:t>
        <w:br/>
        <w:t>#l#aö###f4#pÖ2ÿÿÿÿÿÿÿÿÿÿÿÿÿÿÿÿÿÿÿÿÿÿÿÿÿÿÿÿÿÿÿÿÿÿÿÿÿÿÿÿ###ÿ###ÿ##ytæ+¤###à###â###ä###æ#######6###8###:###ö############ö############F############@############@############@############@#####################$#If####°##kdñ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</w:t>
        <w:tab/>
        <w:t>###$#If####gd####:###&lt;###`############O############I############I############I############I#########################################################################$#If####°##kdn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b###v###x###z#########¬###®###Â###Ä###Æ###Þ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H###J###L###R###T###\###^###r###t###v###öâÔÀÔöÔµnÔöÔöZÔÔöÔöFÔ###########'###jì#######h¼#Õ##hæ+¤#CJ##OJ##QJ##U##'###jo#######h¼#Õ##hæ+¤#CJ##OJ##QJ##U####hÃY|##hÃY|#CJ##OJ##QJ##mH##nH##u####hÃY|#CJ##OJ##QJ##mH##nH##u####j#####hæ+¤#CJ##OJ##QJ##U##*##*###jò#######h¼#Õ##hæ+¤#CJ##OJ##QJ##U##*####hæ+¤#CJ##OJ##QJ##*#&amp;#j#####hæ+¤#CJ##OJ##QJ##U##mH##nH##u#####j#####hæ+¤#CJ##OJ##QJ##U##'###ju#######h¼#Õ##hæ+¤#CJ##OJ##QJ##U####hæ+¤#CJ##OJ##QJ#########¬###############O############I############@############I############I###################################################</w:t>
        <w:tab/>
        <w:t>###$#If####gdÃY|#####$#If####°##kdë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########2###V###X###Z###O############I############@############I############I###################################################</w:t>
        <w:tab/>
        <w:t>###$#If####gdÃY|#####$#If####°##kdh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Z###\######¬###®###°###O############F############F############@############@#######################################################$#If####</w:t>
        <w:tab/>
        <w:t>###$#If####gdÃY|#°##kdå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v###########################¨###ª###²###´###È###Ê###Ì###Ö###Ø###Ú###Ü###ð###ò###ô###þ###########################!###"#######$###.###ñãÙãÎÙºãñãÙãÎ¦ãñãÙãÙã~ãÙãÙhãYãÙãÙ######hÃY|#CJ##OJ##QJ##mH##nH##u##*###jÒ#######h¼#Õ##hæ+¤#CJ##OJ##QJ##U##*##&amp;#j#####hæ+¤#CJ##OJ##QJ##U##mH##nH##u###'###jU#######h¼#Õ##hæ+¤#CJ##OJ##QJ##U##'###jß#######h¼#Õ##hæ+¤#CJ##OJ##QJ##U##'###jb#######h¼#Õ##hæ+¤#CJ##OJ##QJ##U####hæ+¤#CJ##OJ##QJ##*###hæ+¤#CJ##OJ##QJ#####j#####hæ+¤#CJ##OJ##QJ##U####j#####hÃY|#CJ##OJ##QJ##U###"°###²###Ú###############O############F############@############@############@#######################################################$#If####</w:t>
        <w:tab/>
        <w:t>###$#If####gdÃY|#°##kdØ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############G###V###n###o###p###O############F############F############F############F############@############@#####################$#If####</w:t>
        <w:tab/>
        <w:t>###$#If####gdÃY|#°##kdË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.###/###0###U###V###l###m###q###r###s#########¹###Á###Ã###Ì###Ø###í###2###&gt;###@###K###ëÝË¼¯Ý¥uj_UKUAU7###h</w:t>
        <w:tab/>
        <w:t>8ô#CJ##OJ##QJ#####h</w:t>
        <w:tab/>
        <w:t>8ô#CJ##OJ##QJ#####hø(§#CJ##OJ##QJ#####h</w:t>
        <w:tab/>
        <w:t>8ô#CJ##OJ##QJ#####h</w:t>
        <w:tab/>
        <w:t>8ô#&gt;*#CJ##OJ##QJ####h#Jº#5#CJ##OJ##QJ####hø(§#5#CJ##OJ##QJ####h</w:t>
        <w:tab/>
        <w:t>8ô#5#CJ##OJ##QJ####h</w:t>
        <w:tab/>
        <w:t>8ô#OJ##QJ###"#j#####h¼#Õ#OJ##QJ##U##mH##nH##u#####hæ+¤#CJ##OJ##QJ#####hÃY|##hÃY|#CJ##OJ##QJ#####hÃY|#CJ##OJ##QJ##mH##nH##u####hÃY|##hÃY|#CJ##OJ##QJ##mH##nH##u####j#####hæ+¤#CJ##OJ##QJ##U##'###jH#######h¼#Õ##hæ+¤#CJ##OJ##QJ##U####p###q###s###Â###O############M############G#######################################################################################################$#If########°##kd¾####$##$#If#####l##4##Ö########################## ##Ö\##ÿä###+##P</w:t>
        <w:tab/>
        <w:t>##################¤################# ###########ÿÿÿÿ#### ##</w:t>
      </w:r>
    </w:p>
    <w:p>
      <w:pPr>
        <w:pStyle w:val="PreformattedText"/>
        <w:bidi w:val="0"/>
        <w:jc w:val="left"/>
        <w:rPr/>
      </w:pPr>
      <w:r>
        <w:rPr/>
        <w:t>#################Ö0###ÿ#######ÿ#######ÿ#######ÿ#######ÿ#######ÿ#####ö##,#6##ö####ö####Ö####ÿ###ÿ###ÿ###ÿ#Ö####ÿ###ÿ###ÿ###ÿ#Ö####ÿ###ÿÿÿÿÿ###ÿ#Ö####ÿ###ÿ###ÿ###ÿ4Ö###</w:t>
        <w:br/>
        <w:t>#l#aö###pÖ#ÿÿÿÿÿÿÿÿÿÿÿÿÿÿÿÿÿÿÿÿ###ÿ###ÿ##ytæ+¤###Â###Ã###Ì###Í###?#####################################################################################################################################################################################################################################################</w:t>
        <w:tab/>
        <w:t>###$#If####gdø(§#####$#If####</w:t>
        <w:tab/>
        <w:t>###$##$#If####a$##a##kdÅ ###$##$#If#####F##4##Ö##########################Ö###¦ÿ###â##################Ö0###ÿ#######ÿ#######ÿ#######ÿ#######ÿ#######ÿ#####ö#â##ö####ö####Ö####ÿ#Ö####ÿ#Ö####ÿ#Ö####ÿ4Ö###</w:t>
        <w:br/>
        <w:t>#F#aö#ìÿf4###?###@###K###L###d###e###f###g#########³###´###|############v############p############p############p############p############p############p############p############p############p#################################################$#If########$#If######kdU!###$##$#If#####F##Ö##########################J##Ö0##¦ÿT###®###################4#################</w:t>
        <w:tab/>
        <w:t>Ö####Ö</w:t>
        <w:br/>
        <w:t>###ÿÀÀÀ####Ö0###ÿ#######ÿ#######ÿ#######ÿ#######ÿ#######ÿ#####ö#â##ö####ö####Ö####ÿ###ÿ#Ö####ÿ###ÿ#Ö####ÿ###ÿ#Ö####ÿ###ÿ4Ö###</w:t>
        <w:br/>
        <w:t>#F#aö#ìÿpÖ</w:t>
        <w:br/>
        <w:t>###ÿÀÀÀ#####K###q######µ###¿###Ã####\##\##\##ª]##ú]##þ]##(^##*^##,^##Ú^##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 _##¾_##À_##Â_##Ä_##È_##Ê_##Î_##Ð_##Ô_##Ö_##Ú_##Ü_##</w:t>
        <w:br/>
        <w:t>`###`###`###`##öìöâöàöÖöÌöÁ¬¡Áö¡öâö¡xmbm^###########h</w:t>
        <w:tab/>
        <w:t>8ô####hÒ&amp;O#5#CJ##OJ##QJ####h</w:t>
        <w:tab/>
        <w:t>8ô#5#CJ##OJ##QJ##)#j#####h</w:t>
        <w:tab/>
        <w:t>8ô#5#CJ##OJ##QJ##U##mH##nH##u####h</w:t>
      </w:r>
    </w:p>
    <w:p>
      <w:pPr>
        <w:pStyle w:val="PreformattedText"/>
        <w:bidi w:val="0"/>
        <w:jc w:val="left"/>
        <w:rPr/>
      </w:pPr>
      <w:r>
        <w:rPr/>
        <w:t>#e####j#####h</w:t>
      </w:r>
    </w:p>
    <w:p>
      <w:pPr>
        <w:pStyle w:val="PreformattedText"/>
        <w:bidi w:val="0"/>
        <w:jc w:val="left"/>
        <w:rPr/>
      </w:pPr>
      <w:r>
        <w:rPr/>
        <w:t>#e#U####h</w:t>
        <w:tab/>
        <w:t>8ô#OJ##QJ#####h</w:t>
        <w:tab/>
        <w:t>8ô#5#CJ##OJ##QJ##)#j#####h</w:t>
        <w:tab/>
        <w:t>8ô#5#CJ##OJ##QJ##U##mH##nH##u####h</w:t>
        <w:tab/>
        <w:t>8ô#5#CJ##OJ##QJ####h</w:t>
        <w:tab/>
        <w:t>8ô#CJ##OJ##QJ#####hø(§#CJ##OJ##QJ####U####h</w:t>
        <w:tab/>
        <w:t>8ô#CJ##OJ##QJ#####h#Jº#CJ##OJ##QJ#####h</w:t>
        <w:tab/>
        <w:t>8ô#CJ##OJ##QJ###´###µ###¿###À###à\##â\##n]##p]##ü]##n############h############b############b############b############b############b############b########################################################################$#If########$#If######kd#"###$##$#If#####F##4##Ö##########################G##Ö0##¦ÿT###®###################4#################</w:t>
        <w:tab/>
        <w:t>Ö######Ö####ÿÀÀÀ######ÿÿÿÿ####Ö0###ÿ#######ÿ#######ÿ#######ÿ#######ÿ#######ÿ#####ö#â##ö####ö####Ö####ÿ###ÿ#Ö####ÿ###ÿ#Ö####ÿ###ÿ#Ö####ÿ###ÿ4Ö###</w:t>
        <w:br/>
        <w:t>#F#aö#ìÿf4#pÖ####ÿÀÀÀ######ÿÿÿÿ##### #9#1#1# #c#i#v#i#c# #a#d#d#r#e#s#s#/#e#m#e#r#g#e#n#c#y# #l#o#c#a#t#o#r# ###:# #(#o#r# #n#e#a#r#e#s#t# #c#i#v#i#c# #a#d#d#r#e#s#s#)# #i#s# #_#_#_#_#_#_#_#_#_#_#_#_#_#_#_#_#_#_#_#_#_#_#_#_#_#_#_#_#_#_#_#_#_#_#_#_#_#_#_#_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e# #l#o#c#a#t#i#o#n# #o#f# #t#h#e# #g#r#o#u#p# #i#s# #_#_#_#_#_#_#_#_#_#_#_#_#_#_#_#_#_#_#_#_# #(#n#e#a#r#e#s#t# #l#a#n#d#m#a#r#k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a#t#/#L#o#n#g# #o#r# #U#T#M# #c#o#o#r#d#i#n#a#t#e#s#:# #(#a#s# #a#p#p#l#i#c#a#b#l#e# #f#o#r# #w#i#l#d#e#r#n#e#s#s# #s#i#t#u#a#t#i#o#n#)#####R#e#s#o#u#r#c#e#s# #R#e#q#u#e#s#t#e#d#&amp; ####</w:t>
      </w:r>
    </w:p>
    <w:p>
      <w:pPr>
        <w:pStyle w:val="PreformattedText"/>
        <w:bidi w:val="0"/>
        <w:jc w:val="left"/>
        <w:rPr/>
      </w:pPr>
      <w:r>
        <w:rPr/>
        <w:t>#W#e# #n#e#e#d# #a#s#s#i#s#t#a#n#c#e# #f#r#o#m# #_#_#_#_#_#_#_#_#_#_#_#_#_#_#_#_#_#_#_#_#_#_#_#_#_#_#_#_#_#_# #(#E#M#S#/#f#i#r#e#/#p#o#l#i#c#e#/#r#e#s#c#u#e#/#o#t#h#e#r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s#t# #s#p#e#c#i#f#i#c# #n#e#e#d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O#u#r# #p#l#a#n#&amp; ##</w:t>
      </w:r>
    </w:p>
    <w:p>
      <w:pPr>
        <w:pStyle w:val="PreformattedText"/>
        <w:bidi w:val="0"/>
        <w:jc w:val="left"/>
        <w:rPr/>
      </w:pPr>
      <w:r>
        <w:rPr/>
        <w:t>#W#e# #h#a#v#e# #t#a#k#i#n#g# #t#h#e# #f#o#l#l#o#w#i#n#g# #a#c#t#i#o#n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a#r#e# #p#l#a#n#n#i#n#g# #t#o# #d#o# #t#h#e# #f#o#l#l#o#w#i#n#g#: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E#m#e#r#g#e#n#c#y# #R#e#s#p#o#n#s#e# #P#l#a#n# #(#S#G#.#4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e# #p#r#o#t#e#c#t# #a#n#d# #r#e#s#p#e#c#t# #y#o#u#r# #p#r#i#v#a#c#y#.# # # #Y#o#u#r# #p#e#r#s#o#n#a#l# #i#n#f#o#r#m#a#t#i#o#n# #i#s# #u#s#e#d# #o#n#l#y# #f#o#r# #t#h#e# #p#u#r#p#o#s#e#s# #s#t#a#t#e#d# #o#n# #o#r# #i#n#d#i#c#a#t#e#d# #b#y# #t#h#e# #f#o#r#m#.# # #F#o#r# #c#o#m#p#l#e#t#e# #d#e#t#a#i#l#s#,# #s#e#e# #o#u#r# #P#r#i#v#a#c#y# #S#t#a#t#e#m#e#n#t# #a#t# ### #H#Y#P#E#R#L#I#N#K# #"#h#t#t#p#:#/#/#w#w#w#.#g#i#r#l#g#u#i#d#e#s#.#c#a#"# ###w#w#w#.#g#i#r#l#g#u#i#d#e#s#.#c#a### #o#r# #c#o#n#t#a#c#t# #y#o#u#r# #p#r#o#v#i#n#c#i#a#l# #o#f#f#i#c#e# #o#r# #t#h#e# #n#a#t#i#o#n#a#l# #o#f#f#i#c#e# #f#o#r# #a# #c#o#p#y#.#</w:t>
      </w:r>
    </w:p>
    <w:p>
      <w:pPr>
        <w:pStyle w:val="PreformattedText"/>
        <w:bidi w:val="0"/>
        <w:jc w:val="left"/>
        <w:rPr/>
      </w:pPr>
      <w:r>
        <w:rPr/>
        <w:t>#2#0#0#8#/#0#9#/#0#1#</w:t>
        <w:tab/>
        <w:t># # # # # # # # # # # # # # # # # # # # # # # # # # # # # #p#a#g#e# ### #P#A#G#E# ###2### #o#f# ### #N#U#M#P#A#G#E#S# ###3###</w:t>
        <w:tab/>
        <w:t>#C#+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h#e#n# #m#a#k#i#n#g# #a#n# #e#m#e#r#g#e#n#c#y# #c#a#l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a#y# #c#a#l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v#i#e#w# #w#h#a#t# #y#o#u# #w#a#n#t# #t#o# #s#a#y# #b#e#f#o#r#e# #m#a#k#i#n#g# #t#h#e# #c#a#l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k#e# #a# #d#e#e#p# #b#r#e#a#t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a#k# #s#l#o#w#l#y# #a#n#d# #c#l#e#a#r#l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o#l#l#o#w# #t#h#e# #s#c#r#i#p#t# #a#s# #m#u#c#h# #a#s# #p#o#s#s#i#b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n## t# #h#a#n#g# #u#p# #u#n#t#i#l# #t#o#l#d# #t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l#l# #m#a#d#e# #t#o#:#</w:t>
      </w:r>
    </w:p>
    <w:p>
      <w:pPr>
        <w:pStyle w:val="PreformattedText"/>
        <w:bidi w:val="0"/>
        <w:jc w:val="left"/>
        <w:rPr/>
      </w:pPr>
      <w:r>
        <w:rPr/>
        <w:t>#(# #9#1#1# # # #(# #O#t#h#e#r#:# #_#_#_#_#_#_#_#_#_#_# #</w:t>
      </w:r>
    </w:p>
    <w:p>
      <w:pPr>
        <w:pStyle w:val="PreformattedText"/>
        <w:bidi w:val="0"/>
        <w:jc w:val="left"/>
        <w:rPr/>
      </w:pPr>
      <w:r>
        <w:rPr/>
        <w:t>#T#i#m#e# #o#f# #c#a#l#l#:# #_#_#_#_#_#_#_#_#_#_#_#_#_#_#</w:t>
      </w:r>
    </w:p>
    <w:p>
      <w:pPr>
        <w:pStyle w:val="PreformattedText"/>
        <w:bidi w:val="0"/>
        <w:jc w:val="left"/>
        <w:rPr/>
      </w:pPr>
      <w:r>
        <w:rPr/>
        <w:t>#C#a#l#l# #m#a#d#e# #b#y#:# #_#_#_#_#_#_#_#_#_#_#_#_#_# # #</w:t>
      </w:r>
    </w:p>
    <w:p>
      <w:pPr>
        <w:pStyle w:val="PreformattedText"/>
        <w:bidi w:val="0"/>
        <w:jc w:val="left"/>
        <w:rPr/>
      </w:pPr>
      <w:r>
        <w:rPr/>
        <w:t>#P#e#r#s#o#n# #s#p#o#k#e#n# #t#o#:# 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ü]##þ]##(^##,^##Ú^##Ü^###_###_##</w:t>
        <w:br/>
        <w:t>_##n############h############h############b############h############h############h############h########################################################################$#If########$#If######kd#####$##$#If#####F##4##Ö#############################Ö0##¦ÿT###®###################4#################</w:t>
        <w:tab/>
        <w:t>Ö######Ö####ÿÀÀÀ######ÿÿÿÿ####Ö0###ÿ#######ÿ#######ÿ#######ÿ#######ÿ#######ÿ#####ö#â##ö####ö####Ö####ÿ###ÿ#Ö####ÿ###ÿ#Ö####ÿ###ÿ#Ö####ÿ###ÿ4Ö###</w:t>
        <w:br/>
        <w:t>#F#aö#ìÿf4#pÖ####ÿÀÀÀ######ÿÿÿÿ###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 _##"_##n_##p_##r_##¼_##¾_##y############s############m############m############m############m############m############m##############################################################################################$#If########$#If######kdè####$##$#If#####F##4##Ö##########################t##Ö0##¦ÿT###®###################4#################</w:t>
        <w:tab/>
        <w:t>Ö####Ö</w:t>
        <w:br/>
        <w:t>###ÿÀÀÀ####Ö0###ÿ#######ÿ#######ÿ#######ÿ#######ÿ#######ÿ#####ö#â##ö####ö####Ö####ÿ###ÿ#Ö####ÿ###ÿ#Ö####ÿ###ÿ#Ö####ÿ###ÿ4Ö###</w:t>
        <w:br/>
        <w:t>#F#aö#ìÿf4#pÖ</w:t>
        <w:br/>
        <w:t>###ÿÀÀÀ#####¾_##À_##Â_##Æ_##È_##Ì_##Î_##Ò_##Ô_##Ø_##Ú_###`##n############l############j############j############j############j############j############j############j############j############e############################$#a$###########kd·$###$##$#If#####F##4##Ö##########################Ö##Ö0##¦ÿT###®###################4#################</w:t>
        <w:tab/>
        <w:t>Ö######Ö####ÿÀÀÀ######ÿÿÿÿ####Ö0###ÿ#######ÿ#######ÿ#######ÿ#######ÿ#######ÿ#####ö#â##ö####ö####Ö####ÿ###ÿ#Ö####ÿ###ÿ#Ö####ÿ###ÿ#Ö####ÿ###ÿ4Ö###</w:t>
        <w:br/>
        <w:t>#F#aö#ìÿf4#pÖ####ÿÀÀÀ######ÿÿÿÿ######`###`###`##b##(c##*c##,c##hc##jc##~c##c##æc##èc###d###d##Bd##Dd##d##d##Êd##Ìd##Îd##Ðd##Òd##îd##ú############ø############ð############ç############ø############ø############â############à############Û############à############Û############à############Û############à############Û############à############Û############à############Û############à############ø############ø############ø############Ò#########################$##¤x##¤x#a$##!#</w:t>
        <w:br/>
        <w:t>&amp;##F####!###!##$#a$#</w:t>
        <w:tab/>
        <w:t>##</w:t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r ##$#######$#a$#gdygñ##########$#a$####`##a##a##Úa##Üa##þa###b###b##4b##b## b##Üb##æb##èb##ôb##öb##øb##úb###c###c###c##íÖíÖÂÖ³¤ít]J]5]J]J##)#hÃY|#0J##CJ##OJ##QJ##^J##aJ##mH##nH##u##$#hygñ##h#Jº#0J##CJ##OJ##QJ##^J##aJ###-#j#####hygñ##h#Jº#0J##CJ##OJ##QJ##U##^J##aJ## #hygñ##h#Jº#CJ##OJ##QJ##^J##aJ#####h¨*,#CJ##OJ##QJ##^J##aJ### #hygñ##h-.Ê#CJ##OJ##QJ##^J##aJ#####hs#6#6#CJ##OJ##QJ##^J##aJ####hygñ#6#CJ##OJ##QJ##^J##aJ##'#h##Û##hygñ#0J##6#CJ##OJ##QJ##^J##aJ##,#j#####h##Û##hygñ#6#CJ##OJ##QJ##U##^J##aJ#####h##Û##hygñ#6#CJ##OJ##QJ##^J##aJ#####c###c###c###c##&amp;c##(c##*c##,c##hc##jc##|c##¦c##äc##Òd##îd##ðd##þd###e##òe##þe###f##èÓèÃ²®ª¥®¡®¡®ww®o########################################################################################################################h</w:t>
        <w:tab/>
        <w:t>8ô#OJ##QJ#####h</w:t>
        <w:tab/>
        <w:t>8ô#B*#CJ##OJ##QJ##ph####!</w:t>
        <w:tab/>
        <w:t>j##oð#h</w:t>
        <w:tab/>
        <w:t>8ô#B*#CJ##OJ##QJ##ph######h</w:t>
        <w:tab/>
        <w:t>8ô#5#CJ##OJ##QJ####hs#6##</w:t>
        <w:tab/>
        <w:t>#h</w:t>
        <w:tab/>
        <w:t>8ô#5###h</w:t>
      </w:r>
    </w:p>
    <w:p>
      <w:pPr>
        <w:pStyle w:val="PreformattedText"/>
        <w:bidi w:val="0"/>
        <w:jc w:val="left"/>
        <w:rPr/>
      </w:pPr>
      <w:r>
        <w:rPr/>
        <w:t>#e####h</w:t>
        <w:tab/>
        <w:t>8ô## #hygñ##h</w:t>
        <w:tab/>
        <w:t>8ô#CJ##OJ##QJ##^J##aJ#####h¨*,#0J##CJ##OJ##QJ##^J##aJ###)#hÃY|#0J##CJ##OJ##QJ##^J##aJ##mH##nH##u##-#j#####hygñ##h#Jº#0J##CJ##OJ##QJ##U##^J##aJ####îd##(e##be##e##ôe##öe##øe##úe##üe##þe###f##ù############ù############÷############÷############÷############÷##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x##¤x##</w:t>
        <w:br/>
        <w:t>A##0####P##&amp;P##BP###°Ð/ °à=!°Ð#"°Ð##Ð#$&amp;#%°###°h##°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M#</w:t>
        <w:tab/>
        <w:t>0##0##0####P##&amp;P##:p</w:t>
        <w:br/>
        <w:t>^&lt;#BP###°Ð/ °à=!°Ð#"°Ð##Ð#$&amp;#%°###°h##°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J#</w:t>
        <w:tab/>
        <w:t>0##0####P##&amp;P##:p</w:t>
        <w:br/>
        <w:t>^&lt;#BP###°Ð/ °à=!°Ð#"°Ð##Ð#$&amp;#%°###°h##°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Å#Dp#####n#ðr8###4Ýÿ#fãC(»uß¸$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</w:t>
        <w:br/>
        <w:t>Þ###õ#####S¯%ß####gAMA##±|ûQ###</w:t>
        <w:tab/>
        <w:t>pHYs##=##=#Õ¬¯t##8#IDATxÚíÝ=²´¼~ põô;¹e#Npëâ%8tà#¼YC#.#×</w:t>
      </w:r>
    </w:p>
    <w:p>
      <w:pPr>
        <w:pStyle w:val="PreformattedText"/>
        <w:bidi w:val="0"/>
        <w:jc w:val="left"/>
        <w:rPr/>
      </w:pPr>
      <w:r>
        <w:rPr/>
        <w:t>#z</w:t>
        <w:tab/>
        <w:t>w)£[#¼</w:t>
      </w:r>
    </w:p>
    <w:p>
      <w:pPr>
        <w:pStyle w:val="PreformattedText"/>
        <w:bidi w:val="0"/>
        <w:jc w:val="left"/>
        <w:rPr/>
      </w:pPr>
      <w:r>
        <w:rPr/>
        <w:t>¹¼#¹&amp;aj0Ì#éÿ¡#DÓ§ûÜ##ïûô#ôC#!#s#D6&lt;æ+#Qø¿'±#îïNñO</w:t>
        <w:br/>
        <w:t>#®ÞÃ#Ý»SüsBPrÇ][!#î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*ÀmÞä##[`{]Ó»_ã^µnMðpe#îUt#Wr"[!úw§ú§#k</w:t>
        <w:br/>
        <w:t>q»w'ú§#[h{Õ#W#%Ü5ÜÞê##ni{Uº¥áªbÜöÝ©þ!á#Û^na ÜòZáê_(#ìf*pûw§ûg#Â#¸Í»ý##+¹#¶W¥[##w÷###WK·$PÉ</w:t>
        <w:softHyphen/>
        <w:t>¹]nY@\]Û½;Ý?!PÉ</w:t>
        <w:softHyphen/>
        <w:t>¹]W´¢@¸U¶×#</w:t>
        <w:softHyphen/>
        <w:t>(#nq¯ÍuE+#Xrë®g×=ZQ#%SÛ¿;á? `ÉU¸í»Sþ##àÊJÜëV##nÕýÙ#®1c#á(îÕ\(##·özv]ÑJÂûÂàpu5n÷î~¦ªÆmÞô###nµíÕ#Û#®äNjV»Úb»Ááòn.³:«¯¶Ø~°¸¬Û¦Í®Îêæw§üó+¹¦´@²ú£wÚ?&gt;8\:Ý÷®SW[¬&lt;8\U|²#õÇ#f¨s±#°ß#¸#ºÅÁÜs]V W°%.Sýn¡¼ÿòaÅ#kÀ®nqXq#^üÞôÏ#+)¯rY¥Û¿;í#ì#M×#Æ±æHüÚÁÃ-k#\</w:t>
      </w:r>
    </w:p>
    <w:p>
      <w:pPr>
        <w:pStyle w:val="PreformattedText"/>
        <w:bidi w:val="0"/>
        <w:jc w:val="left"/>
        <w:rPr/>
      </w:pPr>
      <w:r>
        <w:rPr/>
        <w:t>ÝÒ°âª*.X»ywÚ?=ØjAVèú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TSåRÛâjèî#[¨U¹ú/##àÎ#naXpÄõläíØÁ¯1TU-òëãvlæ%SúW/¸çèßúO##®KâÄ±`ápá#MÇ=1#¯&amp;L 9&amp;Jú##áòû3Íµ£VíuV#Ö:WÅ7#÷cÔ6#nQXp#Vü/CTi$Æ##aÁ«Ð·dUtù2×¢ÀpÙ_#ö§)¶#.Ü¢ P÷¼o&amp;Ñ#é#ì+lå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¸Ãq80Üý#ºÉ¾ê#ì2ãòºÿ-##î#áÒ£ö&amp;=#G]¸#á¶ôW6Ü</w:t>
      </w:r>
    </w:p>
    <w:p>
      <w:pPr>
        <w:pStyle w:val="PreformattedText"/>
        <w:bidi w:val="0"/>
        <w:jc w:val="left"/>
        <w:rPr/>
      </w:pPr>
      <w:r>
        <w:rPr/>
        <w:t>#ëi#·(#lXõôÇôÀ-</w:t>
        <w:softHyphen/>
        <w:t>`®ûßÄ5IÜ&amp;Z¡{wê?&lt;#hk%îÀ¶qÇëþ·$# ÜÇÛbí»SÿáA@»ßnÉ$.o#Ç</w:t>
        <w:softHyphen/>
        <w:t>·+DaLâ&amp;m#</w:t>
      </w:r>
    </w:p>
    <w:p>
      <w:pPr>
        <w:pStyle w:val="PreformattedText"/>
        <w:bidi w:val="0"/>
        <w:jc w:val="left"/>
        <w:rPr/>
      </w:pPr>
      <w:r>
        <w:rPr/>
        <w:t>ÝæÝÉÿð RPi\Þòºp#ÂRr£+ÿ´«£Ò~8# ìèo[</w:t>
        <w:tab/>
        <w:t>õ´já+Ä#q{úÛ#nG«¨#þ##S÷ô&amp;jaÎùa#wøÇmßÆ#î#9</w:t>
      </w:r>
    </w:p>
    <w:p>
      <w:pPr>
        <w:pStyle w:val="PreformattedText"/>
        <w:bidi w:val="0"/>
        <w:jc w:val="left"/>
        <w:rPr/>
      </w:pPr>
      <w:r>
        <w:rPr/>
        <w:t>ÜÇû#Ç5ÍóÛHâê}Ü¸¸sø¿/Þ¾jßÆ#î#]¶pùþÞk^¼ý3#</w:t>
      </w:r>
    </w:p>
    <w:p>
      <w:pPr>
        <w:pStyle w:val="PreformattedText"/>
        <w:bidi w:val="0"/>
        <w:jc w:val="left"/>
        <w:rPr/>
      </w:pPr>
      <w:r>
        <w:rPr/>
        <w:t>ZHø&gt;£q#·|í®Sní#·a+ÁoÆ}ñ®õI¸&amp;¬O7çdyDët/Ía&amp;Óquãçî¬</w:t>
        <w:tab/>
        <w:t>WN[Óßû/G)NÇ;sV¹#\¾-¹Ë/zqy?#Æ÷xÓé</w:t>
        <w:softHyphen/>
        <w:t>@¶Åá¬#ïë¦¢m½</w:t>
        <w:br/>
        <w:t>wZ#¦#×»ÉÓq#÷#Å##àQqÐÅ¸#Û×r®#LÆF#ÿm#gè#nt</w:t>
        <w:tab/>
        <w:t>ÊûÕ#jÏèð@##¯Óp¡Zð</w:t>
        <w:br/>
        <w:t>B</w:t>
        <w:tab/>
        <w:t>î#5àJ2Ðní#MÇáÇà~\#á#Ü)j?ì)&lt;#SÅÑÄ©^+é&gt;Xr£êô»pUM½"#Ügúéÿ9¹}j0Xr#¥©#7qLöÂxÜ#ÆØÞõaÜõ$mTª9îºÞ[qå)¸]a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{µ#unµÐàÆMRÜ?¸¼±õÇMÜÔC#;#ÅÕ©BÂÕgáN/Å]×êÌJa#¸ý#í¸Ou¥#d&lt;O¯vq³ª¸î+Ã-ºf##q¥Ð{¸P²öpçc¸&amp;#JMçý:#7&gt;=·q9Þ(#sjK÷#w¶%+k¼}ÉC¸r#wë×á0&gt;+ö¶ÎODè#æ[ÄóqÕ!\Q;Ë3Yk</w:t>
        <w:br/>
        <w:t>pu#w</w:t>
        <w:softHyphen/>
        <w:t>Xø#e#×/õú#î°ËÏÂ+&lt;\#ðÚß"ív#×#Á5ß;#Æ-¸#ò¸Ø#¸L«wpA§àÆHe¸#wà&amp;;Ä#©m\Æ9#Á#;¸Áã×#lÇ'qûÜÆuÛûañÕ;q§hàÀ</w:t>
        <w:tab/>
        <w:t>¸³0ù}\ÿ°ìâJ?¦</w:t>
        <w:br/>
        <w:t>oÈ¼øl¯iÜÖÛw5î`7&lt;n¤ÚOÛY%×DÙ)Ãöq:\Ý?fqÍ)¸KT#·÷~Xr#ãvMÛÙF4ÇõW&lt;Gk::µ;×¾j\íP4®</w:t>
        <w:br/>
        <w:t>;]ÏÃõZ;ïâ#vÃ#á#jgSÛ¥7qÙ¯#¸ÊU~S#×#xw#®~#îrØZ·9û;#p;[Ü#¸cø©#WÂve2Õ÷·³êÜ</w:t>
        <w:br/>
        <w:t>\¿'a#W!ªpóK·#\ImTw1?+ = #zßPr+q¡¬À}û##.¤bHãJ¾§#¸Ô§8#&lt;ÿ8µä61Û.®ÚÃÅíÊV#Ç¥&gt;¿1</w:t>
        <w:tab/>
        <w:t>#pÙ#Ëwãú{«ÀÍ$sÂÅ['bkÈý#Àeýßß;#õ*\â#</w:t>
        <w:br/>
        <w:t>p</w:t>
      </w:r>
    </w:p>
    <w:p>
      <w:pPr>
        <w:pStyle w:val="PreformattedText"/>
        <w:bidi w:val="0"/>
        <w:jc w:val="left"/>
        <w:rPr/>
      </w:pPr>
      <w:r>
        <w:rPr/>
        <w:t>æG¿#×ÐuR}_ÉM#É"\½Kee,Ã½c¼ýTWãjÂ-#{ûñ¸##L#¸ùñ%¸¢ý¡(§V#~Þ·pýögâJ#.§#±K</w:t>
        <w:softHyphen/>
        <w:t>Áq#mëU¸</w:t>
        <w:softHyphen/>
        <w:t>ûgÁ ª³J®|!.#lÔr#WRæåîØØ#¸lû#ÃÿNÅõs³ë§ÉìàJ&gt;iZáòGÛj·#Wð}}#îÂUïÁë#àz=</w:t>
        <w:br/>
        <w:t>o-¹e¸C#Å1½#ÃåO_#áâ#÷úÃØºeö§Á5;«(éëøë</w:t>
        <w:softHyphen/>
        <w:t>Ùë¸Ûyäee#wð+µ§ãz# ]÷"t¹yÊ¦e½TðV$Æ[¤þºjDûKqéß5¸ã#p½##mÿ</w:t>
        <w:tab/>
        <w:t>Ã¦Ü#î¥#µ¬i73%£{É\qý?ê</w:t>
      </w:r>
    </w:p>
    <w:p>
      <w:pPr>
        <w:pStyle w:val="PreformattedText"/>
        <w:bidi w:val="0"/>
        <w:jc w:val="left"/>
        <w:rPr/>
      </w:pPr>
      <w:r>
        <w:rPr/>
        <w:t>\?Ï;¸^Y÷\vþ3Â5¬-#¯?À#¨®7ð_q·##iÙÂÆqñ###×±ëR#ÝK##vHÂò¨«qçá#</w:t>
        <w:tab/>
        <w:t>ÜÑeGE¸¬Ý¸ðþ¶?#ÎWz;Â5#oa¹{¯ê±`b\¸#a°U¹jd`ò n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ãzÙqµvÆÎÔÇ%#ÙØu.öç</w:t>
      </w:r>
    </w:p>
    <w:p>
      <w:pPr>
        <w:pStyle w:val="PreformattedText"/>
        <w:bidi w:val="0"/>
        <w:jc w:val="left"/>
        <w:rPr/>
      </w:pPr>
      <w:r>
        <w:rPr/>
        <w:t>÷zC\þ¸QLøÁs#$¢&gt;»ÇL·èkx#\[Aö¸«Új!#Ãë^Rvõ!ÆU#®#qÚ¹ý¬Klq[Ó#àve¸´ýÑ}ÖeýËdã#·#</w:t>
        <w:tab/>
        <w:t>eÛìl¢#ÜDBfW;mãzÙ±2£[}¹#[*H+ù¡³Ç#ögoïà</w:t>
      </w:r>
    </w:p>
    <w:p>
      <w:pPr>
        <w:pStyle w:val="PreformattedText"/>
        <w:bidi w:val="0"/>
        <w:jc w:val="left"/>
        <w:rPr/>
      </w:pPr>
      <w:r>
        <w:rPr/>
        <w:t>Ç5»#;VülÔ^jÖ^{Ø£ÀGwýÌ##Ìô«q[x)nï</w:t>
        <w:softHyphen/>
        <w:t>µëÅÁÄ{Xã¯--d&gt;.#:ÍÏÓÉ"#È5!¿#¯¿\Ã*«¼óNôÆ£ÅS=zÀ##0u´Z##¾</w:t>
        <w:br/>
        <w:t>#A÷_</w:t>
      </w:r>
    </w:p>
    <w:p>
      <w:pPr>
        <w:pStyle w:val="PreformattedText"/>
        <w:bidi w:val="0"/>
        <w:jc w:val="left"/>
        <w:rPr/>
      </w:pPr>
      <w:r>
        <w:rPr/>
        <w:t>ÇõÎµm##Ó]g°¢g·a&gt;_ÎâÊ#W;\w'$!{u#qw[8Vr#Ü</w:t>
        <w:softHyphen/>
        <w:t>Ùüµöq[¶E»þÃ)ôkCm#wiÕC3Ù=þ.[ù#ûÕ±Ìoãv,mØ_j,.fÏxå¥U|#®WV&amp;×?{#.è×@ïiÿw»Öoçc"1óp#8$ÌüF¼7ÿû&amp;î×ßï4zNQÆáy#wãñï-±Ö#·áýÂ®#Z#ã²{·å#²×HÈ®Ý1+</w:t>
        <w:softHyphen/>
        <w:t>#ÿû^j¨§#p¥½#¸_ËÿÜq·#u*ßOá#LYûOØfó±°t#¿cn-î°Ëþý#.#KûèY{¿l¡#Ü§/h#¸©µJqÿÕ+¹·õÀ´#.Oõ?oââ/#í¤</w:t>
        <w:br/>
        <w:t>õE:AÑ#&amp;m«#[BZ,«¶Ñ;º_ã`µþ×@ã¢#wN¦è#Ü(;#îÇ}Ü#ïW&amp;(K{Guzùß´ èõ#üÞ^q;1-çD¸íÊÚàð#ù&lt;®&lt;#×ûC#7#f#ç©öqí</w:t>
        <w:softHyphen/>
        <w:t>#üZÇ@#¸â##{û¸¶^a@ÛD¸</w:t>
        <w:softHyphen/>
        <w:t>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@ÄÏÁUIÜTùÞÄMÆnû¦#\##:ér»#s¶VÜ5ê:¨äú_Sk#®#º¢qwý/Vk(¿#lgë#Ü±#·</w:t>
        <w:tab/>
        <w:t>ÖU¸ëêë#ØÅÕ5/íõ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ÎÐ®äââð)#ç¾«¹!ÿ3\¾¦5m#×ÔÜí#Ü!Ùºh,ÉM./#5#î#Ú8¼¼æ</w:t>
        <w:br/>
        <w:t>&amp;qÂíà#Ê¯½àÝ·Rh¥÷.¯-Vúvº.r#Ñ;N¦1&lt;«_;sÜ¥½ÅU#</w:t>
        <w:br/>
        <w:t>ÇUP#®Yu å{¯HÍ&amp;®#îp</w:t>
      </w:r>
    </w:p>
    <w:p>
      <w:pPr>
        <w:pStyle w:val="PreformattedText"/>
        <w:bidi w:val="0"/>
        <w:jc w:val="left"/>
        <w:rPr/>
      </w:pPr>
      <w:r>
        <w:rPr/>
        <w:t>¾#ÃíÅ5IÜöI\i7a[RW-èhKî&lt;#gs#µMø°ü#:#U1®t;×0Bû63B!pûvd öf&lt;î¹é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)Å#\¸3{`¬«7qÃ#k|\è·ûnÜp³Y\#gã¶c#¤##KÙ}`gäXkà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Ð«#Ãv#0\#¥#o+¤kc±²ê¨Gìß~@##WTãÚ=#4~pIæ##x#w|9n_;ð²#áÞq,þ°k/'7Â#vq5Ç</w:t>
        <w:softHyphen/>
        <w:t>·7î##£ª#n\#®½¹#½##¥#§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¤ì&gt;°Qêá{¸</w:t>
        <w:br/>
        <w:t>ò²Û#î@¼#_¼V]¹íX#%»#×#î-Æm#p#:«q#¸§m\öhÉÇí#á¦Kî|&amp;®-+w#÷¾Ó)\ùG;#'&lt;¨ÿoYÓ@+Äí¸ø~ÁkXc</w:t>
      </w:r>
    </w:p>
    <w:p>
      <w:pPr>
        <w:pStyle w:val="PreformattedText"/>
        <w:bidi w:val="0"/>
        <w:jc w:val="left"/>
        <w:rPr/>
      </w:pPr>
      <w:r>
        <w:rPr/>
        <w:t>qu;4®&lt;#WBìp#[¸îÙÆc\iq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.+¹À¸#¹ÅKÀp£FN!.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Y{F#¸#ì+«=\ÀËpoqÍkp#Ç'pÛµ# ##8##ß7%\±#</w:t>
      </w:r>
    </w:p>
    <w:p>
      <w:pPr>
        <w:pStyle w:val="PreformattedText"/>
        <w:bidi w:val="0"/>
        <w:jc w:val="left"/>
        <w:rPr/>
      </w:pPr>
      <w:r>
        <w:rPr/>
        <w:t>#e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ÅY¸êt\¿ZèÖ#ÈÛ¸Ã¸r'5C#W{¸*Àµ«?«#¸É#°«#ñîá~¥sà#nDYëãJ#À³&gt;Mvcpú|j`##îã*6¸ÑÃm°#FL?kNÄUiÜ9ß_LâJ#Wø¸Þ#æmÜ){Kàj»¦°êHå¸ÑV#qq²HÂuYÐ</w:t>
        <w:tab/>
        <w:t>\®;#I\'±##xêqí#º§qS#ÑV³¸</w:t>
      </w:r>
    </w:p>
    <w:p>
      <w:pPr>
        <w:pStyle w:val="PreformattedText"/>
        <w:bidi w:val="0"/>
        <w:jc w:val="left"/>
        <w:rPr/>
      </w:pPr>
      <w:r>
        <w:rPr/>
        <w:t>îÐ#áÂ0</w:t>
      </w:r>
    </w:p>
    <w:p>
      <w:pPr>
        <w:pStyle w:val="PreformattedText"/>
        <w:bidi w:val="0"/>
        <w:jc w:val="left"/>
        <w:rPr/>
      </w:pPr>
      <w:r>
        <w:rPr/>
        <w:t>\#t#ãB\U+#.&lt;d«#ß;~#îº-³«·qå#î#gä¨</w:t>
        <w:tab/>
        <w:t>éÛßdÏMê=\Üª]ë²Å#Ý%#q;#[HÊãºãP+#·+ÃwàÊZÜ[#w</w:t>
        <w:br/>
        <w:t>q##7ó#J!®ðpE[]tÓ¸©Tª#xÈXë#MVà</w:t>
        <w:br/>
        <w:t>É;Çu÷#iÜ»áq`öMÜùtÜ¹#÷Æ#!¥Þ¯õoH^#NÄGn1n|</w:t>
        <w:softHyphen/>
        <w:t>,Æ5U¸j#wðpaÎÁ#q·/çÏâÞéVè#\#áÆÛ-Æ#p8K</w:t>
        <w:tab/>
        <w:t>®.ÇÅÐî|Íæ,ÜÊoMmàª##9T;mâÞ#wóðÕàê#;åó®Xú#®ÜÃ&lt;\µ¥p</w:t>
        <w:br/>
        <w:t>nÌø#Ü6»Uëá#\#y</w:t>
      </w:r>
    </w:p>
    <w:p>
      <w:pPr>
        <w:pStyle w:val="PreformattedText"/>
        <w:bidi w:val="0"/>
        <w:jc w:val="left"/>
        <w:rPr/>
      </w:pPr>
      <w:r>
        <w:rPr/>
        <w:t>n¼Î#á6 Ñ½</w:t>
        <w:br/>
        <w:t>×äwPk"Ü6ZçÛqÍ6î¼J¶Íã¸wÜÛÆ#ªpoÇÅ4âòã#íÐ</w:t>
        <w:softHyphen/>
        <w:t>:Q{3#áÞöGü×#àªgp#q7êÄ4nWÛb9®º¢màÆ#Ý'ã6Øv&lt;#7øº</w:t>
        <w:softHyphen/>
        <w:t>}Ç;#új\&lt;È¯Çmñ</w:t>
        <w:br/>
        <w:t>Ü%Sc#{#./¦ù£÷&gt;Üñ$\½Ûã¯&amp;#÷Æp</w:t>
      </w:r>
    </w:p>
    <w:p>
      <w:pPr>
        <w:pStyle w:val="PreformattedText"/>
        <w:bidi w:val="0"/>
        <w:jc w:val="left"/>
        <w:rPr/>
      </w:pPr>
      <w:r>
        <w:rPr/>
        <w:t>á#9\½éP#w.Ð^Ú#\]+ýnR\îü#ç#\¸</w:t>
        <w:br/>
        <w:t>u¯Ä¥O;ïáòZî5¸-í/Á9##vÐÎåa#W#¶7#¡ù@Üü+û'àB¥{#nU#¸#¸s#®,ÄÕ¯Æ5¹J½#WR#âÞÙ.n#W´djøÇ!âÏáòã«#Ü#_¿{#·²Zðq##g#êÄ&gt;#;åpÙ3´#F·#ÂU¬J1iÜÕ;çâb¢Í1ÜlwöAÜ[´Ã¸#¯³BÜ#=4¨å2¸ê#\wÚv©ÔlÁaÜúO#39ïã]#¸]5NÄååü(n®¿ü#î#á'p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Z#..Û+®+#M*5çàÎüÔ®Äõ*ì°ç¦óÈ»]Üáûq§&lt;nû&lt;®&gt;+÷qÍëp±#Éâ²A!&amp;õ¦ûkq</w:t>
      </w:r>
    </w:p>
    <w:p>
      <w:pPr>
        <w:pStyle w:val="PreformattedText"/>
        <w:bidi w:val="0"/>
        <w:jc w:val="left"/>
        <w:rPr/>
      </w:pPr>
      <w:r>
        <w:rPr/>
        <w:t>«7ëpý'%S#Wò#øD\S;¤q·çEz«½^1&gt;ø9¬#Ç#âAYm:Þûc#n÷Í¸w:ëp'Àâ1öêhÉSþÎ#P`#ÖÉâò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RøÊ§Éá²¡å#Ü&gt;ë&amp;H6ÏâÞ¨#¸°]';Uáòr^#6#±ÕTz#×½Ä3#ÅUéê+Ïz#·)Æ#KqÙ°}oFÇÜ¤q%-póF#áB#w&lt;M#I¸#Þ¿#×lãþqDoâÂÊÛ¸S#·áqOÆ½ÓÊe¸s5n[ËÞæñpi#ô4®*Åíh#Én÷Ìã)\j{á#,à`MVuìâ²"vpy9?ÛCÜ4®&amp;#Wy£#ÝËf#i#Ü/áåqñ]í#×Ðï¶##òy:®#7U¸l_Û¸í#.Íõ#wðåÆ¥ÿÎãª#\^Î#\áá</w:t>
        <w:br/>
        <w:t>Ze#ìj®Ö4§Z#¸Ñ2Üp##zAm¨'qy#{n#·e^wqÙ£¡Sp##wJà9Ü.+s¸4ôâ9\V</w:t>
      </w:r>
    </w:p>
    <w:p>
      <w:pPr>
        <w:pStyle w:val="PreformattedText"/>
        <w:bidi w:val="0"/>
        <w:jc w:val="left"/>
        <w:rPr/>
      </w:pPr>
      <w:r>
        <w:rPr/>
        <w:t>Üb\§á^#é(Ãe=É#ÜÞE¼ÓågÝ[#pÛSâµ#®¢#£#W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¸¿##æªÜvLáòÉÐ#îX««pe#WÛ#ã#ëÒ4Ý#áRÉe#êæ1Â#ªqûb\µ;mâúãN±©Æ#)</w:t>
        <w:softHyphen/>
        <w:t>y\##ñÆ&gt;Êr#U¨aëAÐ&lt;¾¼pçq</w:t>
      </w:r>
    </w:p>
    <w:p>
      <w:pPr>
        <w:pStyle w:val="PreformattedText"/>
        <w:bidi w:val="0"/>
        <w:jc w:val="left"/>
        <w:rPr/>
      </w:pPr>
      <w:r>
        <w:rPr/>
        <w:t>å½##</w:t>
        <w:br/>
        <w:t>#wd¸x«¸ÛAã®æ¸À%&gt;îÄqá#[V¸æ6ÑCÙgq##n#¬ñZÜû6në²èá##ÝMÛ¸7úçìÍrÁµiÒÏân#q#í&lt;.;##pÙ¡ðq#</w:t>
        <w:softHyphen/>
        <w:t>a#s}8Iý0ØË½ñKb1$Üf¦+#à²ùsé"(o3â#y###Ôð#ã+q##ºªM</w:t>
        <w:br/>
        <w:t>WºùqìO#n#àºé]ÙºÑù##Ü¯âp#¸&gt;]3Çµ</w:t>
        <w:tab/>
        <w:t>+á&lt;.;##q#!n?c~G÷Ö:L#ìpô##o¦H¡«9.?¶ô`ñX&gt;·j?##sÀ&gt;#÷##nÁï#Ü¹#·q#6Ûb1.&lt;8h#|°"@ä¸Ðäñp#w#÷t###\~ày\Øí¸þW2s¸S+©wãÞhe</w:t>
      </w:r>
    </w:p>
    <w:p>
      <w:pPr>
        <w:pStyle w:val="PreformattedText"/>
        <w:bidi w:val="0"/>
        <w:jc w:val="left"/>
        <w:rPr/>
      </w:pPr>
      <w:r>
        <w:rPr/>
        <w:t>;##Ü&gt;k0±ëúÌÅã&gt;ð+kxî</w:t>
        <w:softHyphen/>
        <w:t>¸0#Ô#Ü`By:#æÍÏàJ#v#ÜáÒ75#nK[±¸¶.b®#v´ô#É&amp;#O$Âu¥ªx·ÒZ#¶6Çö#7Ë5Ífªæu</w:t>
      </w:r>
    </w:p>
    <w:p>
      <w:pPr>
        <w:pStyle w:val="PreformattedText"/>
        <w:bidi w:val="0"/>
        <w:jc w:val="left"/>
        <w:rPr/>
      </w:pPr>
      <w:r>
        <w:rPr/>
        <w:t>Ü&gt;Â</w:t>
      </w:r>
    </w:p>
    <w:p>
      <w:pPr>
        <w:pStyle w:val="PreformattedText"/>
        <w:bidi w:val="0"/>
        <w:jc w:val="left"/>
        <w:rPr/>
      </w:pPr>
      <w:r>
        <w:rPr/>
        <w:t>µïãR-çp</w:t>
      </w:r>
    </w:p>
    <w:p>
      <w:pPr>
        <w:pStyle w:val="PreformattedText"/>
        <w:bidi w:val="0"/>
        <w:jc w:val="left"/>
        <w:rPr/>
      </w:pPr>
      <w:r>
        <w:rPr/>
        <w:t>6 c\Ì#Çmèï#×#c#øI¼lg#wt¹ÂÛ#³nx#ÿÝ&amp;gÅu+)AUF##¨{W</w:t>
        <w:br/>
        <w:t>¤Ld§ÙÏG´Âc#Wãb÷p$#P÷q\8C[ÛÚÿ9\7y7áð</w:t>
      </w:r>
    </w:p>
    <w:p>
      <w:pPr>
        <w:pStyle w:val="PreformattedText"/>
        <w:bidi w:val="0"/>
        <w:jc w:val="left"/>
        <w:rPr/>
      </w:pPr>
      <w:r>
        <w:rPr/>
        <w:t>\Ge$ÜûW#~U+Ç#&gt;¯Ûò×µö²£k··ÅÕÞþYy/Æ}#¸7ú.Êip;#ìL_'##6Ñ#wy_ú·#^3ë¨=ª°Ùkß|]&amp;-móÛ¯À½ùEõ#=</w:t>
      </w:r>
    </w:p>
    <w:p>
      <w:pPr>
        <w:pStyle w:val="PreformattedText"/>
        <w:bidi w:val="0"/>
        <w:jc w:val="left"/>
        <w:rPr/>
      </w:pPr>
      <w:r>
        <w:rPr/>
        <w:t>ÞÇ¥#¾ðâp#âz#^à##»¿</w:t>
        <w:tab/>
        <w:t>ßî°%p#</w:t>
        <w:softHyphen/>
        <w:t>çvÂ®¼n#9R#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ßà6;Ê¤=EÈ}cõ#\öò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à#â¶&gt;.ÜW÷#qy¯«#ä{ã¸¢³Imñb$×±GÛo$GArZ#qje]èpoj#÷qoùWÛíàÞwq¡`áÒ$57@ø;¨#àdºÛïò6.IýèJ^?³iDã ]`í5üÃºãÑ*p\á</w:t>
      </w:r>
    </w:p>
    <w:p>
      <w:pPr>
        <w:pStyle w:val="PreformattedText"/>
        <w:bidi w:val="0"/>
        <w:jc w:val="left"/>
        <w:rPr/>
      </w:pPr>
      <w:r>
        <w:rPr/>
        <w:t>ÓP³mm?«#¼&amp;À5Áò}\#pi#oYÒctÍ#1Nw¸ñ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Ü¡4ab&amp;{#õv¿</w:t>
        <w:br/>
        <w:t>LÔ¢»þ¿a</w:t>
        <w:softHyphen/>
        <w:t>»å_ë½#F#ö#¶¸÷#7\~ÛÇP#-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ÅÂä'Äýã6Ó©dÖßFàÕ|Ù«u¼</w:t>
        <w:tab/>
        <w:t>:¥7oý½¦d)7Â½Ñ'X×-÷x¶6Ðx#U¸#ì##÷#½ôW«Ýzî³[`L##´`gtEWû¸÷5#½¶ÇÉíüÏíºàOÊL¿</w:t>
        <w:br/>
        <w:t>O}¿íç&lt;#cÉÝU®µ%#£´®2Ñ#_¬p{#7z#¸#×n æ"Ç¥*:ïP#*Á«#·ÅTþÎ#pÄm¡</w:t>
        <w:tab/>
        <w:t>#UÏsH¸#Û@ñn]" JGgö¡ù#"Ü#¹P#RÐ½ â¶þ¡#M¥f#ìÀj^¸+&lt;ÍÞáemjàcx¬ÈnËM÷¦ÝnÝî]#áèÑ±®Ïq#w'#àz¥½µ»Âö#àòI#(tø»%\Yü#»)&lt;zÐÁ)sO=##ös¡Ûp##ß</w:t>
        <w:tab/>
        <w:t>ï!-¿#´sEx!®WËµxÂkL£·#ïPtXîÛÕ #X\#åæbÿ6ùpdÝV?°ûÏÎß #ÁáB§:OÀÕl}h)?°r¥#MÚÀSÐ¢E¿f#^#³¹µWø##½ÇìU[íà#r·µ?pÝ?#¼c¦Æö0®(À5luÀËP?cÇ#ÊÇu#sA&lt;WVï##~-üç&amp;eÇÚÝÊÚãÕ1\×#ù´MGå3pù#¸7ÌG8##¿þµ±åc#T0!ÊH#ò`[d&gt;¯´S¹îhÀç½ØØëá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&amp;¯ý#\Ô</w:t>
      </w:r>
    </w:p>
    <w:p>
      <w:pPr>
        <w:pStyle w:val="PreformattedText"/>
        <w:bidi w:val="0"/>
        <w:jc w:val="left"/>
        <w:rPr/>
      </w:pPr>
      <w:r>
        <w:rPr/>
        <w:t>\äà¢¢²Ü½ 44ÚÑ{ç#»cöp)ûUVÝûúu#×#Ï#íyï7vkxYñqû#×##È}Ý®ÞÈ#Þ#ñ/|#tTö#6#Ùþ±ñV±ý^Á#x$«Z¹/Æe±AMÜ`l5&lt;#xp\Û###·XËmv;¸\Ê{#øA/+ü~RúdmÁÝ¾ý=#w§##àbÑ¥ÌÜ£Ï8É#s¼³MÜÙÖ*KÖ«ÃkqÇmô½+º=Y?¢o#uD#ÿèCË¶ÖÎ##^Ë#º&amp;</w:t>
        <w:br/>
        <w:t>##«îë¿&gt;îú&lt;gj¼6¢²#ú¹¸%7#¿|¸p_#.Ü##÷áÂ}a¸p_##W]¸ç£¸#Öù·¿úÂ=?#ÅÝ#Îô©á?¾oW¿#î?}ß®~*îÔ#øÂ##~ÿTÜª/Gó0¾#÷÷ÁoÀ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êç&lt;èª#IUa</w:t>
        <w:br/>
        <w:t>#2#ÅmÞ[ÿ)Sø:\#núWÃ*×#µUrJÜ¶#Wø ÀT&gt;Îbù}#n|Ü#w¬ÄíªqÇ3ó%#á#ñÊmx#®#µOO·sqpSÒeö#!µéïÃ§á®FýÑÍûÁ¼#w:-cöòp#W¼#Wæp§JÜ¾#w%9¥Ò]#É¡[×\Ë×¾#w%9¥ù$n{$æs¸s%î\«#$q##&amp;õ§Ûá0îëFå¼#×Fëð÷¸&amp;åÿ#ÍÈ1Üa#×ÎªÐ#m+À¥#ñd-¼ãx#WÛd##Ã#ó¸vºñ#î-¹/Æì#µ¸{7@ôX%|#wÊãÊÕB7G6</w:t>
        <w:softHyphen/>
        <w:t>s¸ª</w:t>
        <w:br/>
        <w:t>wºÁ öè</w:t>
        <w:softHyphen/>
        <w:t>·_qð</w:t>
        <w:br/>
        <w:t>§#·;d#W»4#Â#ÞÛÍÁ6¶ð~+®Êáªgp§7â#vÐ)¤#</w:t>
        <w:br/>
        <w:t>É1Üá%¸xz#wÎáê×â#û~_Ãw»îH&gt;ÆÃ¸:kÃ§áîÏü#åj}Öû àáJ¹ú 2¸¦Æö .ÎÊE;;;#Æ5Û¸¹#K§Éçà^æÎÅ</w:t>
        <w:softHyphen/>
        <w:t>{ÎÓÔâ*;ã</w:t>
        <w:softHyphen/>
        <w:t>÷Úç#ÚÒ</w:t>
      </w:r>
    </w:p>
    <w:p>
      <w:pPr>
        <w:pStyle w:val="PreformattedText"/>
        <w:bidi w:val="0"/>
        <w:jc w:val="left"/>
        <w:rPr/>
      </w:pPr>
      <w:r>
        <w:rPr/>
        <w:t>#©&gt;##ø1\}#n{##gZü</w:t>
      </w:r>
    </w:p>
    <w:p>
      <w:pPr>
        <w:pStyle w:val="PreformattedText"/>
        <w:bidi w:val="0"/>
        <w:jc w:val="left"/>
        <w:rPr/>
      </w:pPr>
      <w:r>
        <w:rPr/>
        <w:t>}#î±Q¹ýýNÜð##Ki:#÷ÛJ®ä¸fÝ©ü&lt;Üy</w:t>
      </w:r>
    </w:p>
    <w:p>
      <w:pPr>
        <w:pStyle w:val="PreformattedText"/>
        <w:bidi w:val="0"/>
        <w:jc w:val="left"/>
        <w:rPr/>
      </w:pPr>
      <w:r>
        <w:rPr/>
        <w:t>nÝs£¸ÍúC</w:t>
        <w:tab/>
        <w:t>#øð1¸îÕU#nû</w:t>
        <w:softHyphen/>
        <w:t>¸#û#ªù$\÷¡ºñÇã.#Â¼ÛGõ½¸p¤å+pë#¢#Â¡Y##ÕñûøÓqÀI~*n?Ïì#]úp¡Ä#¾µ&gt;#·;+ñ[qVy&lt;Ú`#.fF#ïd~+®ÆOHî}yàÛq©þW?#álÔÇàÒÜ¨ÃOÄmx2àÓ$#ÛÃ¿NÂ#ß«Ø×L&gt;#ªªéí%·}#W²ïM#»Õ&lt;#×Ð]¯&lt;ü`ïCp;û¯£èÏÇ¥ªê+_?#ßðcp`#O0.];°åû=¸,Ã5?##Sô¸ÒÎ}î#ü#.Ä#Ã±gOËïÞñÕ</w:t>
        <w:softHyphen/>
        <w:t>\ÆDªKâùaýBkÈ#6D»Ë~4+¬Ð#®7Cìûq½G©Ç¥Ñí</w:t>
        <w:tab/>
        <w:t>·âQ¥#vnr+#±T;#b#:¿áèÓe@#ý#ÿõ#\ã}{##S7</w:t>
        <w:tab/>
        <w:t>ÀÒ×¿Y1Ñvî¼Å+îûYV½#®ÁFm##jZG³#</w:t>
      </w:r>
    </w:p>
    <w:p>
      <w:pPr>
        <w:pStyle w:val="PreformattedText"/>
        <w:bidi w:val="0"/>
        <w:jc w:val="left"/>
        <w:rPr/>
      </w:pPr>
      <w:r>
        <w:rPr/>
        <w:t>JDë]+Öû#Üôº#Ii#&amp;âÖõç6Ïá²iìzL#}#¿ÄðÞ#Ñ7ÂåñvSÀpµK¸´f#®¼</w:t>
        <w:softHyphen/>
        <w:t>7Ôn§b½üj#â#Ä</w:t>
        <w:softHyphen/>
        <w:t>#·ÀpµàÍ²#Ó</w:t>
        <w:br/>
        <w:t>#Qnç#òÏ3b¿ø#¸#/öØüý#~ð#ÕÃR:~îó×H³î¨Åþá2Ìü²ä#W#¯Å5X#þK®S#;&lt;v&amp;Ó¼û#8Á#@#VHX;iù##</w:t>
        <w:br/>
        <w:t>ë¨Ý#`[0ì¤IàâgÑìZú##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Ô#pY&lt;LyÝÓß"\ö&lt;Ê</w:t>
        <w:br/>
        <w:t>áìßÄÁg[þÔ7¦àt3ºízñvæ¸ð%#)°z`µy°#ün °¬çÇí/±ÆÁe#qF9#Qj G+;,#6{£ûà#ä#¾¡Ãq[Té*;ÑS#ÿÃîÇí©wÿÆït°ìt^Éa#hø#\;=Oçã²]¬Ú</w:t>
        <w:tab/>
        <w:t>Ru5sjü¬©#</w:t>
      </w:r>
    </w:p>
    <w:p>
      <w:pPr>
        <w:pStyle w:val="PreformattedText"/>
        <w:bidi w:val="0"/>
        <w:jc w:val="left"/>
        <w:rPr/>
      </w:pPr>
      <w:r>
        <w:rPr/>
        <w:t>pT\å</w:t>
        <w:tab/>
        <w:t>_a%\Ê¡szMêºý#K¹dÁI1³¿#wÂ5qðï#WÒ#+U½»ü³ÞÉ£ñÊÀ?ePr#A-Í#ß#b#Mó¬¬sÄÃ#¸ü3?X#|kýxGG9àòZázMÊ4®a¸°Ì#,#µ¸Kb~g74B#|ÜÖ½3#øæå?#}mæ³i#(ÞÑÁÏ%oóhÊ9¯T}\ÓÙD¬«4#Å\+#|\L©t_öÄx{aÀïÍø¸t3B#Ü×eZú¨»û(Ë°YÖVpd¨Õ²x7þ$â|\##Î</w:t>
      </w:r>
    </w:p>
    <w:p>
      <w:pPr>
        <w:pStyle w:val="PreformattedText"/>
        <w:bidi w:val="0"/>
        <w:jc w:val="left"/>
        <w:rPr/>
      </w:pPr>
      <w:r>
        <w:rPr/>
        <w:t>Ü#¾##¸áBöð+_##0ÁG#p</w:t>
      </w:r>
    </w:p>
    <w:p>
      <w:pPr>
        <w:pStyle w:val="PreformattedText"/>
        <w:bidi w:val="0"/>
        <w:jc w:val="left"/>
        <w:rPr/>
      </w:pPr>
      <w:r>
        <w:rPr/>
        <w:t>~#h#·%\×#ZcÁÇ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K#ðÙÅzYU#ßïä%WªP+(9&lt;eþÀqÉÉ#~¤õÎ</w:t>
        <w:br/>
        <w:t>Â##àsÜn²tú#¶.j.h|#¼ÅÏHÂ^kù#³{0m#kÑÐ¬|HøÖRÇm#ã ¨â.;#]r¶q]êz#\òðß¶q½Ár&lt;Þ^Pøá</w:t>
        <w:softHyphen/>
        <w:t>#?w</w:t>
        <w:tab/>
        <w:t>#)ÂáóÉ¶;aÅý[:eg¬Q;wÜè;¹#Î#Ð¿#·&gt;#wØ4®/Þýëj3ÃÇf#º0&gt;¨gÄÆ#*pÍ*#¸ì5×#n#H¼Oëð«#²xós¸ý.îz"º$R±Ö!ýn!ÿcI##ý*#fÙâÞçÒñGÄiOaøn</w:t>
        <w:br/>
        <w:t>u#uÞú#~&gt;¨ómljºz$%##OÒ'3¹zêç"\|^Æ#®#\l|r\hî#.¼ûkã#uéNÔÒz##</w:t>
        <w:tab/>
        <w:t>·#q{Dâ§ÓìÞ#¥n[ß®kx[g[0ÇÆpc5ì{¸fCHk)¹ãg#v,ÿ3tû</w:t>
        <w:softHyphen/>
        <w:t>TøHs</w:t>
        <w:tab/>
        <w:t>n;ã %EMª-\c7ªØW#í#*</w:t>
        <w:tab/>
        <w:t>^cGx3ã»¿.~9ns#×Ø#M#'°K3+q#o#wÄk`Àg#o`#áÂwÒ:áA</w:t>
        <w:tab/>
        <w:t>¸#Ì#nÂm_;açÞÝÇ5#.ª&amp;</w:t>
      </w:r>
    </w:p>
    <w:p>
      <w:pPr>
        <w:pStyle w:val="PreformattedText"/>
        <w:bidi w:val="0"/>
        <w:jc w:val="left"/>
        <w:rPr/>
      </w:pPr>
      <w:r>
        <w:rPr/>
        <w:t>ð=ûÆÃ,Û#¤q`»¸#Ý0Üãú#l}îpá#h#´O\F#Úô#Ç</w:t>
      </w:r>
    </w:p>
    <w:p>
      <w:pPr>
        <w:pStyle w:val="PreformattedText"/>
        <w:bidi w:val="0"/>
        <w:jc w:val="left"/>
        <w:rPr/>
      </w:pPr>
      <w:r>
        <w:rPr/>
        <w:t>RÈpk'#j#p;VN</w:t>
        <w:tab/>
        <w:t>W±&amp;êñq"eë1®«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¼~Þ</w:t>
        <w:tab/>
        <w:t>ð{#Åëáö¼ÛÎ8#ÛPË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´ÙÂQë®¾&gt;n?C=#§3^Pöq×\+mGÀOÈ7tÜ#¸xû[;i[³k¨&amp;Âm¼5':e]{T:#ÎS#®&amp;ÜfÆ/gp#Þè#nm#¸a#\ê}8&lt;#^#.öõµ¸¨t*è}nÃÕi\&gt;NÅÃ5ë2³+ÏÃÝùYÓn##ºþgza#½Ð¹Øc«p!Þ.®«¬kp×#.|</w:t>
        <w:br/>
        <w:t>³Å«Ü#w_ø&lt;¯&gt;WãBv#$/#)iü&lt;ÝSx¸</w:t>
        <w:softHyphen/>
        <w:t>#ñvqe#Fç2Ü.ÆEÀãòjÇpk''ÞÅqú:ÄUû¸#ýÕÃu7hn#Uçû¸R³#Ý5#¸pK×bñ#àÖ#{C·pÍ#q#¸s##Z«ïÀm¶pÅ3¸¿=Ë^¢~Ôâö3²¸ýðoÀÕ#¸í#îßu#F"ì~###¸3áJÄ±kpKë\þ¾ü#np×HH]k8îT«KMl_Ý#ÃÞ'»ð=ßÑ»#8#w®Âmr¸f#·õp[ÛÌ´¬#w}ÆÝ#¸ÐS#W}#·õ×E$Þ»è#È#®¦#o#¡äG¸##¸s#n7£ÙÀqqÓ#_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j\¸ö@é \#áJödJ.·à&lt;nW;fq×ñQÍü#î¼«¸Ò=Ã#&amp;þ#·©øÍÇÉ¸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</w:t>
      </w:r>
    </w:p>
    <w:p>
      <w:pPr>
        <w:pStyle w:val="PreformattedText"/>
        <w:bidi w:val="0"/>
        <w:jc w:val="left"/>
        <w:rPr/>
      </w:pPr>
      <w:r>
        <w:rPr/>
        <w:t>#lãzñ²¸½ÅÇp{#;¸#úl¸w}Û7#o#w8;oáN6oIÜÇ#\#´¸ê#®©Âm6q#l½Ç¸Ç;#wÂ¯#wÆ##vjx¾Wûp¸ÉJ·#Wº##àÄ;²ý&amp;.</w:t>
      </w:r>
    </w:p>
    <w:p>
      <w:pPr>
        <w:pStyle w:val="PreformattedText"/>
        <w:bidi w:val="0"/>
        <w:jc w:val="left"/>
        <w:rPr/>
      </w:pPr>
      <w:r>
        <w:rPr/>
        <w:t>àåð#ÅË#Së#é¦q5&lt;Çhp</w:t>
      </w:r>
    </w:p>
    <w:p>
      <w:pPr>
        <w:pStyle w:val="PreformattedText"/>
        <w:bidi w:val="0"/>
        <w:jc w:val="left"/>
        <w:rPr/>
      </w:pPr>
      <w:r>
        <w:rPr/>
        <w:t>¼#U#Ãm#îx#Wã¹º;f</w:t>
        <w:br/>
        <w:t>Wõ¸³`ñöp»J\ÓnãÆá¶1.#¸©zµs¸óS¸Ê=µÉàÂQHáâ#b#þ{h¯Áõ"#¸6 nÏqy¼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êdÜ&amp;#Ãm\##.+$ÏIiâ"+¶q]#I#÷¸æõ¸ø}#îèvÂÅQyÏâ¦¶áÎß$îZàZìÀõp¥ØÅ} nê¶«#W#á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Îàb¼lÐpé=¢#×#ð#{Õ9î#ñ2¸</w:t>
        <w:softHyphen/>
        <w:t>{ë0Ý^ÛîâÒ+0ð|pGØ!M#6ÞpE#WÂ²#..ËàöZº+#×¸íçpÙàè##w8E¸.Þ..</w:t>
        <w:br/>
        <w:t>Ô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-qiY#w&amp;\u##R[k2¸ôÆI[úÆÉ!\Á¥e1.-ÛÆAËÍ¼¢#Æ</w:t>
        <w:tab/>
        <w:t>\Á#8F¸â&lt;Üè#ZÓ</w:t>
        <w:tab/>
        <w:t>#áGÇN0MÝû¸ÚÌÉJ·#wØÇå/p¸0Z%;Ò²óqA¤g##páLNáJZ¶ÛÍì(¯Å´¦p¡¤p5w#wÊàbyJàÌ(ÄåË¶q!õÞá¨À#'pÃX9\XÂåñÎÆZ;°e¸X4Z^FNÀUq¬5</w:t>
      </w:r>
    </w:p>
    <w:p>
      <w:pPr>
        <w:pStyle w:val="PreformattedText"/>
        <w:bidi w:val="0"/>
        <w:jc w:val="left"/>
        <w:rPr/>
      </w:pPr>
      <w:r>
        <w:rPr/>
        <w:t>S#W®{YO!Ä#ë²#\Y«W#Ä]áYG#¸#âåpñåâv#·#{]"#`¸×Rd</w:t>
        <w:br/>
        <w:t>×</w:t>
      </w:r>
    </w:p>
    <w:p>
      <w:pPr>
        <w:pStyle w:val="PreformattedText"/>
        <w:bidi w:val="0"/>
        <w:jc w:val="left"/>
        <w:rPr/>
      </w:pPr>
      <w:r>
        <w:rPr/>
        <w:t>ÑOâzñÂ#¸áai\%\ÇK#×Æ[áÇMÜöDÜG#w$$p#0ëÅ{#·#3`?xÂÂu¼$pm&lt;/¹½;¿#W#×¡À5P³%pµp½%¸]#®{{"ëÆ</w:t>
        <w:br/>
        <w:t>&amp;qG#½1}¦?#³Ý#Éy¸ñ#û#®fÏ"C\#Ë^Kãc\#Ä##¼¢ÁÅ#*l6:\Öoåáê#WÂÉÀðjD#×÷4nçÅÐü=Â#×ÕÐI\Ãã#®#ð#wx!®KA#·ÙÂõâ=;°#_ã#ì#×`#ãê#Ü6À^#£Ã¸#^WqaÈÞKp#6ºb\#¿ûØÅE#¿#</w:t>
      </w:r>
    </w:p>
    <w:p>
      <w:pPr>
        <w:pStyle w:val="PreformattedText"/>
        <w:bidi w:val="0"/>
        <w:jc w:val="left"/>
        <w:rPr/>
      </w:pPr>
      <w:r>
        <w:rPr/>
        <w:t>ÃÞX±,®ßìÇ)\##¸¼?×w2®ÄVk«ø&amp;#®#o#÷#á#òÞ(Ç&lt;nÏWç49\ÆeñÂ¿X!päL+ñ^,Æõâ#®ì#\S#Ås#×à¸#®p/Óh#×à²#Üv#·á#à ê##·pû=Ü6Â#ÏÂ5</w:t>
        <w:tab/>
        <w:t>Üæ .;(ßÛoàB¼,®Ë½b§¿BSÛpÜ¨Ù£#¼</w:t>
        <w:tab/>
        <w:t>#ã#ü?ç]ÿ¡½ò4®#7ð5Ë#;Vãh7öÔ#© ©5Ç¸òU¸</w:t>
        <w:br/>
        <w:t>»5«qÛpç#\#0Â½Ç¸þY#©å¸þ#</w:t>
        <w:softHyphen/>
        <w:t>-~Âmùª</w:t>
        <w:br/>
        <w:t>_qu#W#ÀÕÛ¸ÞF#ê¹Já2À##âmâ##ÇõËvw*n¿KI\#ïi\¯ñ½ËÆù¸ÃAÜñDÜ&amp;X5Û«Ø-g#W#¸P#¥p#·}láúw`}#w#qå#n#î#F#øp#·ç¸|ð3#ghÙ·y\'¢Û#Áeñ¶p1±ãªÿ</w:t>
        <w:tab/>
        <w:t>\¯¨ÕãZ#øõ#Ü¦#×+Þ¬»-Û!ù0î#ãÞ6q©t</w:t>
        <w:br/>
        <w:t>ö®[2ÇÍ.®#~#F{H&gt;®#X##&gt;îXÛ!n#âz#9\*}`#poôãI\#ãv.b#®NãJ¿B|#ã"qU#×;#ëqÇZ\</w:t>
      </w:r>
    </w:p>
    <w:p>
      <w:pPr>
        <w:pStyle w:val="PreformattedText"/>
        <w:bidi w:val="0"/>
        <w:jc w:val="left"/>
        <w:rPr/>
      </w:pPr>
      <w:r>
        <w:rPr/>
        <w:t>#U#î¸«jp#Wù¸Ê#\Ú'ó¿ïájÛqÜ9Àe3#ß¶píMÑôZÜEPØJ</w:t>
        <w:tab/>
        <w:t>3y¸-#)°âúñjpõ9¸Rx#GqxÙ``-\S«=\µOùåÄ|ÜÁ_e#·Åtû¸ÁÅ#r8¤q¡t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pSÓ°ø¸ü*Ë.¤¸j#wF*Ûnà²+Z3ã|P¸M#vÑàÛ¾#wðpÿ#Û°»F5#á</w:t>
        <w:br/>
        <w:t>##Ë~#Uºí#®á¸}ñ#ë#^O</w:t>
      </w:r>
    </w:p>
    <w:p>
      <w:pPr>
        <w:pStyle w:val="PreformattedText"/>
        <w:bidi w:val="0"/>
        <w:jc w:val="left"/>
        <w:rPr/>
      </w:pPr>
      <w:r>
        <w:rPr/>
        <w:t>fns×Ã-|'#L2\¬-l¹¡l#á</w:t>
        <w:br/>
        <w:t>xÊ#á[\1À##pU#.u¸û¸Ç3E¸C#wôe#&gt;:#9\È÷¸S#®ØÀuM #X9#p©êèÀõê7]k|ÜãB\ÈtC½î;¥qÇ}\Ü=Ç6qQÁÍáOi¤ÒÝ»¹w# </w:t>
        <w:br/>
        <w:t>^¬vCÕ\#8</w:t>
        <w:softHyphen/>
        <w:t>µù#&lt;\èv¸4#ãèÇË#x#9ù¸#Â¯5F#R#wòq'ëö¸s#.#ù</w:t>
        <w:tab/>
        <w:t>\öm¯½"®ÚÇ¼Ä~¼J\8.)\]K#Øx[¸xµ"Í##ÝÁ¥#q;²</w:t>
        <w:softHyphen/>
        <w:t>ët#YÜÞ-ëi$v¸0#ÃîL!##º;Ùq#\É2##{B#C#·p¡Æ##·¥ý#.^</w:t>
        <w:softHyphen/>
        <w:t>ü4·Ü~=#;î</w:t>
        <w:tab/>
        <w:t>\÷ËØ¹2 {#nW+#pÙ4{#Wúï³Á@ÜöpÙJâ##®VÌË»â##M##¢##Ùwo#IdpÝAVäyÃ#Q#O#´`è{]H63|%Î!i#/ûÛ##</w:t>
        <w:br/>
        <w:softHyphen/>
        <w:t>[è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º{¸Pé¶E¸½ëß÷á3ònd×Ç#nG¸ZÐhóÇ+Á#;QTÀÕtjÛ8ò-\v #</w:t>
        <w:br/>
        <w:t>¹q#îÈà¶pù»Yµ¸t#$±ò#</w:t>
        <w:tab/>
        <w:t>#ö#á¶T÷kÁ##O~¼}Ü#O~#Õ</w:t>
        <w:softHyphen/>
        <w:t>`(ër}M#ïð·p#áu#Ä#\(,IqÂ5</w:t>
        <w:softHyphen/>
        <w:t>3æq!=S&lt;#QaF+íî¿\cx¸Ô.åoËÚÂêà#ûu¾ÿÇ#F#À#¾Öo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:#éÎÊ#Ã½Óáåÿÿ#¿õT.Þ</w:t>
        <w:softHyphen/>
        <w:t>ñ#,7Â¿qMPÒs#eb?@«¡Ú^Þ¸æ#ÿëkÍ©p×1Ü±¬ó##?¡T¯ñVÜ6kÏÓ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JÙÃ·æmçt#áÏ#¬p[vÿ#j#«¡x¼ÿ#t®#Êëx#"ÜÖ#vq#ÛÍüi0{#}M«{ì##Üfhù¼b#O Ä_íjlÜW3Öø-Æû»¯xã#®uâ7ëV1êßb-8Ah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ì</w:t>
      </w:r>
    </w:p>
    <w:p>
      <w:pPr>
        <w:pStyle w:val="PreformattedText"/>
        <w:bidi w:val="0"/>
        <w:jc w:val="left"/>
        <w:rPr/>
      </w:pPr>
      <w:r>
        <w:rPr/>
        <w:t>¾ìð¸zg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ÿè®#£-ùJØAXk¼ß3\gn#ãÚú²-ÀÕt7#â#8Bë#ìy5</w:t>
        <w:softHyphen/>
        <w:t>_¿y##·uÅB.ó#ÞLãÎ$i£#×eþwk¼#Ü¯ð5¦»x</w:t>
        <w:br/>
        <w:t>¡0###q»¯ÿþîëÿÿ#Â]ºÌeÍ«#îÇ³¸½+cÁ£C#ãXsìà#ºÅtT=ß#ÆÝ#õ#Zf¶º]S&gt;Øy#×WÕ0Ü1Áã½# Ïï7Àút-nÊ¿#X3.i¹íîÚ]I#Æpw·ïbù+xBè!Þï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¾ü'péÙí#.»ÅY?7##'âº##H1îýkY+möl&lt;¸ÜàþVà</w:t>
        <w:tab/>
        <w:t>a·Ì'¢ãfKºqópoVå###N¿X²¸.#à 0Üèùr</w:t>
        <w:br/>
        <w:t>&lt;#®àm#º;{eÊ?ÃíèuÂí#×#»«c¸¢x5¸#ð#nùð Fÿ?âI#àB#|Ü#,ë#Ü1ÄJáú#·qý7#ü#°¬Ð/;gdCÉ8î}´nÕÛòÿ[ö(Á2ÿ×o¶#+BCijé#¾#K]#x 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+ü#Äóp¿Öö%Åmg¸ðÇ0Q)¹Ñ/»X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èãÚOýyñ</w:t>
        <w:br/>
        <w:t>qÿ&gt;Æõ&amp;t±E#qoKKpÉp·$#quý#&lt;ÃíÒIÒ®lm/ÜÆu7+#ÝyÓµJ</w:t>
        <w:tab/>
        <w:t>Üê#w«¶¾®¼®iG=iW#®ûùà¸]Ñ==,7ãáv2È.#3#fÝ#Þb+Ü#´»#h½nú7°lÙòÃ&amp;ñ#¸</w:t>
        <w:br/>
        <w:t>ÆÖ·sÐAÎp#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îMÝ»#Ö¬Ä</w:t>
        <w:tab/>
        <w:t>?Þ#®òp!*Ã¥##¼³-°¹2Á¹±l¥|\÷óÆqí)çpÛ£¸í&lt;çwì#ds#Áéf7û/Ö#°ý¯ËsKEÅu2ìvÛ×##Û¥#A¿Û9¤°µpg7[{×z#Üõ¸ñâeqðo«p</w:t>
      </w:r>
    </w:p>
    <w:p>
      <w:pPr>
        <w:pStyle w:val="PreformattedText"/>
        <w:bidi w:val="0"/>
        <w:jc w:val="left"/>
        <w:rPr/>
      </w:pPr>
      <w:r>
        <w:rPr/>
        <w:t>#s\#q©#îÍÝMh[*ÜÍ¾Ó}\ÛP#êq#ÃÇ#Ø##¨</w:t>
        <w:softHyphen/>
        <w:t>4¤©¡#v¼"èÜ_{é##®¤ãæ#;Ä#9£,nî¨,#ê"0¥Áe/9Å&amp;&lt;×Ü{&lt;#¾|&gt;CW Öm-6¹Tú©Yî9ø.%;ä|#Àí9®ëø#wåV3#__XïI#T4ö}#\)ÀâùÀÃ#`Çý##®+jÒmBÒ#ªõÄ¼ñöÂ#ók«#íòÁ»ðùLEP#Ü</w:t>
        <w:softHyphen/>
        <w:t>sêÕÞJ</w:t>
        <w:br/>
        <w:t>®À¦´Õð=\k¾Ê@P¦*q»y;Ä¸=,RÒÒ</w:t>
        <w:softHyphen/>
        <w:t>k_Àá68°E#n;S?ÌÝ)¸3ß¥ä#piº#îÝ=#</w:t>
      </w:r>
    </w:p>
    <w:p>
      <w:pPr>
        <w:pStyle w:val="PreformattedText"/>
        <w:bidi w:val="0"/>
        <w:jc w:val="left"/>
        <w:rPr/>
      </w:pPr>
      <w:r>
        <w:rPr/>
        <w:t>p#t£!Ü¬vj/Å}l'èMm#W±³,À°#{##ÄK®vË4#Ñöu§#Ý#|Y&gt;5æîíRòk^ìB#¨)¸ÐOÀ#</w:t>
        <w:softHyphen/>
        <w:t>Wâ%{ðp\ÛqqYJ¶³#¼îLÂUíÖ¸ò¢áJÀp¡CÛ°¥Ú#ÇÍÃ±\:l°OÉ</w:t>
      </w:r>
    </w:p>
    <w:p>
      <w:pPr>
        <w:pStyle w:val="PreformattedText"/>
        <w:bidi w:val="0"/>
        <w:jc w:val="left"/>
        <w:rPr/>
      </w:pPr>
      <w:r>
        <w:rPr/>
        <w:t>{ïvénk5üQ"{ÿsôpïðÔ</w:t>
        <w:tab/>
        <w:t>µÉõú#ÄÛÁ#OáBR¨TôÁ2ö£]KË-¹fÆIØÝ3bå±qòö°N##]îÉìù#j*#`'#×##àAi#?[7×6XÙÖâKpi##b¶Lò½</w:t>
        <w:br/>
        <w:t>x:Ø»a#`{C\</w:t>
        <w:tab/>
        <w:t>Oóv##ëÖ¿¶3@#nd&amp;Ø#÷fq#mFì´îçrh ëè#îÆÅ6;íãªÌ#Þð9</w:t>
      </w:r>
    </w:p>
    <w:p>
      <w:pPr>
        <w:pStyle w:val="PreformattedText"/>
        <w:bidi w:val="0"/>
        <w:jc w:val="left"/>
        <w:rPr/>
      </w:pPr>
      <w:r>
        <w:rPr/>
        <w:t>##ävc#øÙÌn²òÙdâí#µ</w:t>
        <w:tab/>
        <w:t>òÛÒ±pOvR#ø¼#~.í#\0^#wÊ¸;Ü&gt;Q´*Ã°@þÛóÛÑg&amp;êÅ#f»xfqÇ}\ì#ýEÃèn"#Æ#ÚÊáIÜw'ÿ³ÈÀ1;\¸»!;äpÍ»#.Ü×Q`_e#²#Ï/Üýp#Wgoß®°#¤âàº ÒAåê+¬A°¡uaÈâÊ#w7y#W_¸Ï#Áû®pá&gt;#r¸*+.ÜÝ 2J9ÜIä#WX`oEáÂ}2#x #2;\q5pH##9Üa»y|##"z0Ëeü.Üp#×\¸ûÁ</w:t>
      </w:r>
    </w:p>
    <w:p>
      <w:pPr>
        <w:pStyle w:val="PreformattedText"/>
        <w:bidi w:val="0"/>
        <w:jc w:val="left"/>
        <w:rPr/>
      </w:pPr>
      <w:r>
        <w:rPr/>
        <w:t>+Lv.\¸O#ÀmãEÙç»jÿáï#Äv#¼p</w:t>
      </w:r>
    </w:p>
    <w:p>
      <w:pPr>
        <w:pStyle w:val="PreformattedText"/>
        <w:bidi w:val="0"/>
        <w:jc w:val="left"/>
        <w:rPr/>
      </w:pPr>
      <w:r>
        <w:rPr/>
        <w:t>0Ê¬#9?Yò|òW#4/</w:t>
        <w:br/>
        <w:t>Y\qáî##£0\¸O#xó§#×#~wê?&lt;#ä$#9ÜÍHW`Al#B9ó#¿qþ#Äí£E#îaDÜ.Z¦3Õª¾úÊ# W®Â vq¯îÜ|#p?ÐDr¸[q®À#âÆ¥P^¸O¸âÂ-##_è#mãâ{ÇWÈ###§</w:t>
      </w:r>
    </w:p>
    <w:p>
      <w:pPr>
        <w:pStyle w:val="PreformattedText"/>
        <w:bidi w:val="0"/>
        <w:jc w:val="left"/>
        <w:rPr/>
      </w:pPr>
      <w:r>
        <w:rPr/>
        <w:t>Ütkk¼pKÀñú`ÉÁ5[-+ðpá¾0#|Ë¹</w:t>
      </w:r>
    </w:p>
    <w:p>
      <w:pPr>
        <w:pStyle w:val="PreformattedText"/>
        <w:bidi w:val="0"/>
        <w:jc w:val="left"/>
        <w:rPr/>
      </w:pPr>
      <w:r>
        <w:rPr/>
        <w:t>lvèÌøZï»#ÿép`Éût#l&gt;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yá#Q°ü`2w¸âê·)</w:t>
        <w:tab/>
        <w:t>4·IHÁD¦T_##Ì9#ä¾#WK_ý6;áöþ#µ</w:t>
      </w:r>
    </w:p>
    <w:p>
      <w:pPr>
        <w:pStyle w:val="PreformattedText"/>
        <w:bidi w:val="0"/>
        <w:jc w:val="left"/>
        <w:rPr/>
      </w:pPr>
      <w:r>
        <w:rPr/>
        <w:t>h.Ü¢À&amp;Slý%j»û@]]#%a¹ mXe:¾ÒGã</w:t>
        <w:br/>
        <w:t>a</w:t>
        <w:tab/>
        <w:t>þã³üÂ}:0Ü ¹°</w:t>
      </w:r>
    </w:p>
    <w:p>
      <w:pPr>
        <w:pStyle w:val="PreformattedText"/>
        <w:bidi w:val="0"/>
        <w:jc w:val="left"/>
        <w:rPr/>
      </w:pPr>
      <w:r>
        <w:rPr/>
        <w:t>#Ó±uïNü§#6³¡ß\öqûw'þÓÃ":¤Jb#×\¸eã¶qTºa| 4¥[y»U\w¿eã#ÞÎV®þ##[x#naÀïµ·</w:t>
        <w:softHyphen/>
        <w:t>\ËíºAÛ</w:t>
      </w:r>
    </w:p>
    <w:p>
      <w:pPr>
        <w:pStyle w:val="PreformattedText"/>
        <w:bidi w:val="0"/>
        <w:jc w:val="left"/>
        <w:rPr/>
      </w:pPr>
      <w:r>
        <w:rPr/>
        <w:t>ø¥Áò+Ú[#hÒëâ+¨:#¿p#=Ü¢J#¿¬Ó½;ñ##ðË¯Å^x$úw§ýãÃ;Ôéª¦ÿÚ¾xXZéÂº×=ÄnÀOYêXÊ¯fînÀoVºº¦ÿâÁâÊòâ(.ÜâÀ'Ã/¹JÑ</w:t>
        <w:softHyphen/>
        <w:t>w'ýó#ÿ¶gIy##5È/#,.6t÷Ú#ì«aý»þùÁâ²ÏØµÙÕ©_ÍÜÝ0â7ÏJ$ð«[#,.ÿXl®Ö´ÚÕÌÝ#ü+KUájí#þa§ªÐ¼;å? 8\]Û½;å? àWnjCÿî~#/Ü#øÂeáj#£¸WK¬ À¬Ä½Zb##pU%nûîÿ#¸µW´þÝ</w:t>
        <w:tab/>
        <w:t>ÿ##Z#¼ë¦(¼;á?"ð/^×³##Áëzv~@\YÛ¼;Ý?" ®®ÂíÞî#ðVyEëßð###·êvÝü##jS]×³Ó#áª</w:t>
        <w:br/>
        <w:t>ÜöÝÉþ#pÍu=;;#nÍ#íÝ©þ#adNW{v`¸ånûîTÿÀpËëþÝ©þ!á¥¶W+·0ðk,ÄmÞè#8®)ÄíÞè##xk¡¸Òíßê#¼&amp;kY½p5ÄJ«¯ZáÔàßl]#÷Ôàãª«</w:t>
        <w:softHyphen/>
        <w:t>pf#º</w:t>
        <w:tab/>
        <w:t>öm¯Gå!ÀÝ¯u»w§ø##w÷yÄUp+BÔ{x]ÍÎ#ÿ#ùö"VkQ:H####IEND®B`###########################################################################################################################################################################D###############################################################ÿÿÿÿ#######T#e#x#t#1#######</w:t>
        <w:br/>
        <w:t>#T#I#T#L#E# #C#A#S#E###################~###D###############################################################ÿÿÿÿ##K###########</w:t>
        <w:br/>
        <w:t>#T#I#T#L#E# #C#A#S#E###################Ñ##$##$#If#######!v##h#5Ö######5Ö####&lt;#5Ö#####5Ö####¸##v#####v##&lt;##v####v##¸#:V###l##4##y##Ö0###ÿ#######ÿ#######ÿ#######ÿ#######ÿ#######ÿ#####ö#*#ö###,Ö####5Ö######5Ö####&lt;#5Ö#####5Ö####¸#4Ö#######aö###f4#~###D###############################################################ÿÿÿÿ##K###########</w:t>
        <w:br/>
        <w:t>#T#I#T#L#E# #C#A#S#E###################~###D###############################################################ÿÿÿÿ##K###########</w:t>
        <w:br/>
        <w:t>#T#I#T#L#E# #C#A#S#E###################Ö##$##$#If#######!v##h#5Ö######5Ö####&lt;#5Ö#####5Ö####¸##v#####v##&lt;##v####v##¸#:V###l##4####Ö0###ÿ#######ÿ#######ÿ#######ÿ#######ÿ#######ÿ#####ö#*#ö####ö###,Ö####5Ö######5Ö####&lt;#5Ö#####5Ö####¸#4Ö#######aö###f4#v###D###############################################################ÿÿÿÿe#######C#h#e#c#k#1#1#########################t###D###############################################################ÿÿÿÿe#######C#h#e#c#k#8#########################v###D###############################################################ÿÿÿÿe#######C#h#e#c#k#1#2#########################v###D###############################################################ÿÿÿÿe#######C#h#e#c#k#1#0#########################È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</w:t>
        <w:tab/>
        <w:t>Ö######Ö####ÿÙÙÙ######ÿÙÙÙ##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pÖ####ÿÙÙÙ######ÿÙÙÙ###t###D###############################################################ÿÿÿÿ########T#e#x#t#3###########################t###D###############################################################ÿÿÿÿ########T#e#x#t#4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5###########################t###D###############################################################ÿÿÿÿ########T#e#x#t#6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7###########################t###D###############################################################ÿÿÿÿ########T#e#x#t#8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9###########################v###D###############################################################ÿÿÿÿ########T#e#x#t#1#0#############################$##$#If#######!v##h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v##ê</w:t>
        <w:tab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:V###l####Ö0###ÿ#######ÿ#######ÿ#######ÿ#######ÿ#######ÿ#####ö####6##ö###5Ö####ê</w:t>
        <w:tab/>
        <w:t>5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4Ö#######t###D###############################################################ÿÿÿÿ########T#e#x#t#2###########################v###D###############################################################ÿÿÿÿ########T#e#x#t#2#5###########################)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##</w:t>
        <w:tab/>
        <w:t>Ö######Ö####ÿÙÙÙ######ÿÙÙÙ####Ö0###ÿ#######ÿ#######ÿ#######ÿ#######ÿ#######ÿ#####ö##,#6##ö###+Ö###+Ö###,Ö#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###ÿÙÙÙ######ÿÙÙÙ######ÿ###ÿ##ytæ+¤#v###D###############################################################ÿÿÿÿ########T#e#x#t#1#1###########################=##$##$#If#######!v##h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###v##</w:t>
      </w:r>
    </w:p>
    <w:p>
      <w:pPr>
        <w:pStyle w:val="PreformattedText"/>
        <w:bidi w:val="0"/>
        <w:jc w:val="left"/>
        <w:rPr/>
      </w:pPr>
      <w:r>
        <w:rPr/>
        <w:t>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+Ö###,Ö###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f4#pÖ2ÿÿÿÿÿÿÿÿÿÿÿÿÿÿÿÿÿÿÿÿÿÿÿÿÿÿÿÿÿÿÿÿÿÿÿÿÿÿÿÿ###ÿ###ÿ##ytæ+¤#v###D###############################################################ÿÿÿÿ########T#e#x#t#1#2###########################7##$##$#If#######!v##h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###v##</w:t>
      </w:r>
    </w:p>
    <w:p>
      <w:pPr>
        <w:pStyle w:val="PreformattedText"/>
        <w:bidi w:val="0"/>
        <w:jc w:val="left"/>
        <w:rPr/>
      </w:pPr>
      <w:r>
        <w:rPr/>
        <w:t>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+Ö##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f4#pÖ2ÿÿÿÿÿÿÿÿÿÿÿÿÿÿÿÿÿÿÿÿÿÿÿÿÿÿÿÿÿÿÿÿÿÿÿÿÿÿÿÿ###ÿ###ÿ##ytæ+¤#v###D###############################################################ÿÿÿÿ########T#e#x#t#1#3###########################7##$##$#If#######!v##h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###v##</w:t>
      </w:r>
    </w:p>
    <w:p>
      <w:pPr>
        <w:pStyle w:val="PreformattedText"/>
        <w:bidi w:val="0"/>
        <w:jc w:val="left"/>
        <w:rPr/>
      </w:pPr>
      <w:r>
        <w:rPr/>
        <w:t>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+Ö###5Ö####P</w:t>
        <w:tab/>
        <w:t>5Ö######5Ö####</w:t>
      </w:r>
    </w:p>
    <w:p>
      <w:pPr>
        <w:pStyle w:val="PreformattedText"/>
        <w:bidi w:val="0"/>
        <w:jc w:val="left"/>
        <w:rPr/>
      </w:pPr>
      <w:r>
        <w:rPr/>
        <w:t>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f4#pÖ2ÿÿÿÿÿÿÿÿÿÿÿÿÿÿÿÿÿÿÿÿÿÿÿÿÿÿÿÿÿÿÿÿÿÿÿÿÿÿÿÿ###ÿ###ÿ##ytæ+¤#v###D###############################################################ÿÿÿÿ########T#e#x#t#1#4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5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6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7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8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1#9###########################v###D###############################################################ÿÿÿÿ########T#e#x#t#2#4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2#0###########################v###D###############################################################ÿÿÿÿ########T#e#x#t#2#3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v###D###############################################################ÿÿÿÿ########T#e#x#t#2#1###########################v###D###############################################################ÿÿÿÿ########T#e#x#t#2#2##############################$##$#If#######!v##h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#v##P</w:t>
        <w:tab/>
        <w:t>#v##¤##v#####v###</w:t>
      </w:r>
    </w:p>
    <w:p>
      <w:pPr>
        <w:pStyle w:val="PreformattedText"/>
        <w:bidi w:val="0"/>
        <w:jc w:val="left"/>
        <w:rPr/>
      </w:pPr>
      <w:r>
        <w:rPr/>
        <w:t>:V###l##4## ##Ö0###ÿ#######ÿ#######ÿ#######ÿ#######ÿ#######ÿ#####ö##,#6##ö###+Ö###+Ö###5Ö####P</w:t>
        <w:tab/>
        <w:t>5Ö####¤#5Ö######5Ö#####</w:t>
      </w:r>
    </w:p>
    <w:p>
      <w:pPr>
        <w:pStyle w:val="PreformattedText"/>
        <w:bidi w:val="0"/>
        <w:jc w:val="left"/>
        <w:rPr/>
      </w:pPr>
      <w:r>
        <w:rPr/>
        <w:t>/Ö####ÿÿÿÿÿÿÿÿ4Ö#######pÖ#ÿÿÿÿÿÿÿÿÿÿÿÿÿÿÿÿÿÿÿÿ###ÿ###ÿ##ytæ+¤###$##$#If#####ìÿ!v##h#5Ö####â##v##â#:V###F##4##Ö0###ÿ#######ÿ#######ÿ#######ÿ#######ÿ#######ÿ#####ö#â##ö###5Ö####â#4Ö#######4Ö###</w:t>
        <w:br/>
        <w:t>#F#aö#ìÿf4#Ç##$##$#If#####ìÿ!v##h#5Ö####®#5Ö####4##v##®##v##4#:V###F##J#</w:t>
        <w:tab/>
        <w:t>Ö####Ö</w:t>
        <w:br/>
        <w:t>###ÿÀÀÀ####Ö0###ÿ#######ÿ#######ÿ#######ÿ#######ÿ#######ÿ#####ö#â##ö###,Ö####5Ö####®#5Ö####4#4Ö#######4Ö###</w:t>
        <w:br/>
        <w:t>#F#aö#ìÿpÖ</w:t>
        <w:br/>
        <w:t>###ÿÀÀÀ###ã##$##$#If#####ìÿ!v##h#5Ö####®#5Ö####4##v##®##v##4#:V###F##4##G#</w:t>
        <w:tab/>
        <w:t>Ö######Ö####ÿÀÀÀ######ÿÿÿÿ####Ö0###ÿ#######ÿ#######ÿ#######ÿ#######ÿ#######ÿ#####ö#â##ö###,Ö####5Ö####®#5Ö####4#4Ö#######4Ö###</w:t>
        <w:br/>
        <w:t>#F#aö#ìÿf4#pÖ####ÿÀÀÀ######ÿÿÿÿ###ã##$##$#If#####ìÿ!v##h#5Ö####®#5Ö####4##v##®##v##4#:V###F##4####</w:t>
        <w:tab/>
        <w:t>Ö######Ö####ÿÀÀÀ######ÿÿÿÿ####Ö0###ÿ#######ÿ#######ÿ#######ÿ#######ÿ#######ÿ#####ö#â##ö###,Ö####5Ö####®#5Ö####4#4Ö#######4Ö###</w:t>
        <w:br/>
        <w:t>#F#aö#ìÿf4#pÖ####ÿÀÀÀ######ÿÿÿÿ###Í##$##$#If#####ìÿ!v##h#5Ö####®#5Ö####4##v##®##v##4#:V###F##4##t#</w:t>
        <w:tab/>
        <w:t>Ö####Ö</w:t>
        <w:br/>
        <w:t>###ÿÀÀÀ####Ö0###ÿ#######ÿ#######ÿ#######ÿ#######ÿ#######ÿ#####ö#â##ö###,Ö####5Ö####®#5Ö####4#4Ö#######4Ö###</w:t>
        <w:br/>
        <w:t>#F#aö#ìÿf4#pÖ</w:t>
        <w:br/>
        <w:t>###ÿÀÀÀ###ã##$##$#If#####ìÿ!v##h#5Ö####®#5Ö####4##v##®##v##4#:V###F##4##Ö#</w:t>
        <w:tab/>
        <w:t>Ö######Ö####ÿÀÀÀ######ÿÿÿÿ####Ö0###ÿ#######ÿ#######ÿ#######ÿ#######ÿ#######ÿ#####ö#â##ö###,Ö####5Ö####®#5Ö####4#4Ö#######4Ö###</w:t>
        <w:br/>
        <w:t>#F#aö#ìÿf4#pÖ####ÿÀÀÀ######ÿÿÿÿ#######################################################################################################^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tab/>
        <w:t>#nH</w:t>
        <w:tab/>
        <w:t>#sH</w:t>
        <w:tab/>
        <w:t>#tH</w:t>
        <w:tab/>
        <w:t>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1$#7$#8$####CJ##_H##aJ##mH</w:t>
        <w:tab/>
        <w:t>#sH</w:t>
        <w:tab/>
        <w:t>#tH</w:t>
        <w:tab/>
        <w:t>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$#@&amp;#a$###CJ##OJ##QJ##^J##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x#@&amp;###5#CJ##OJ##QJ##\#^J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$#@&amp;#a$###5#&gt;*#CJ##\#aJ#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@&amp;###5#\###########D#A`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ö###4Ö#######4Ö###</w:t>
        <w:br/>
        <w:t>#l#aö#########(#k 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&amp;#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n#o#t#e# #R#e#f#e#r#e#n#c#e#####&gt;# 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####</w:t>
      </w:r>
    </w:p>
    <w:p>
      <w:pPr>
        <w:pStyle w:val="PreformattedText"/>
        <w:bidi w:val="0"/>
        <w:jc w:val="left"/>
        <w:rPr/>
      </w:pPr>
      <w:r>
        <w:rPr/>
        <w:t>Æ###9#r ##1$###CJ##aJ##.#)@¢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T#Z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P#l#a#i#n# #T#e#x#t#######1$####CJ##OJ##QJ##^J##aJ##mH</w:t>
        <w:tab/>
        <w:t>#sH</w:t>
        <w:tab/>
        <w:t>#u###&gt;##@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####</w:t>
      </w:r>
    </w:p>
    <w:p>
      <w:pPr>
        <w:pStyle w:val="PreformattedText"/>
        <w:bidi w:val="0"/>
        <w:jc w:val="left"/>
        <w:rPr/>
      </w:pPr>
      <w:r>
        <w:rPr/>
        <w:t>Æ###9#r ##1$###CJ##aJ##B#Q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3#######1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&gt;#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1$#a$####5#&gt;*#OJ##QJ##\#^J###H#C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I#n#d#e#n#t########¤x###CJ##aJ##:#B@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T#e#x#t########$#a$###5#\#6#U@¢#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6#þ###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h#e#c#k#l#i#s#t###</w:t>
        <w:tab/>
        <w:t>###</w:t>
        <w:br/>
        <w:t>&amp;##F#####v#þ###¢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N#o#H#a#n#g#I#n#d#_#(#a#)###2####$#</w:t>
        <w:br/>
        <w:t>&amp;##F### #####dh####¤ð#1$#7$#8$#^ #`##a$###aJ##mH</w:t>
        <w:tab/>
        <w:t>#sH</w:t>
        <w:tab/>
        <w:t>#u###B#'#¢#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&lt;#####Â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aJ##H#@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&lt;#"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p#t#i#o#n#########5#OJ##QJ##\#^J##@#j#Á#Â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\#Z#Y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 #-D #MÆ</w:t>
        <w:br/>
        <w:t>###ÿ########CJ##OJ##QJ##^J##aJ##&gt;#P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T#e#x#t# #2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µ</w:t>
        <w:softHyphen/>
        <w:t>â###P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ÚPª</w:t>
        <w:br/>
        <w:t>#ÓäïÊ1£P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#øâëÇ#õ¶#âMØª2aûDù];Yt»\#ôí¯¹[xì##óùç]É}Wr½ÿ|É]Ïg-´³Ú</w:t>
        <w:br/>
        <w:t>eW÷</w:t>
      </w:r>
    </w:p>
    <w:p>
      <w:pPr>
        <w:pStyle w:val="PreformattedText"/>
        <w:bidi w:val="0"/>
        <w:jc w:val="left"/>
        <w:rPr/>
      </w:pPr>
      <w:r>
        <w:rPr/>
        <w:t>¶)6-r¼°C#SÆ#jÊÈ</w:t>
      </w:r>
    </w:p>
    <w:p>
      <w:pPr>
        <w:pStyle w:val="PreformattedText"/>
        <w:bidi w:val="0"/>
        <w:jc w:val="left"/>
        <w:rPr/>
      </w:pPr>
      <w:r>
        <w:rPr/>
        <w:t>id</w:t>
        <w:tab/>
        <w:t>ûDÐA½Î#IqbJ#xÌêº##6kàê#ª¢ASh°ë&amp;#Êt(QÊ%#ìÌp%m&amp;]ÙcaS##l=XíòÀ#¯èáü\P1»Mh#9£#Mà¬ÌV®dDAí×aV×B[ÝfJÃ</w:t>
        <w:softHyphen/>
        <w:t>P#|8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##AÛ#V^ó¹f</w:t>
      </w:r>
    </w:p>
    <w:p>
      <w:pPr>
        <w:pStyle w:val="PreformattedText"/>
        <w:bidi w:val="0"/>
        <w:jc w:val="left"/>
        <w:rPr/>
      </w:pPr>
      <w:r>
        <w:rPr/>
        <w:t>##ÌH ín÷ÞÜ-Æ##é"#ád&gt;ÒzÏû¨nÇ¹</w:t>
        <w:tab/>
        <w:t>Ø©ð&gt;äbµ#·&amp;û#ÜÎâ¤2»Æ#v¹÷ÞÄKy#Ï¼¤óöD:²¤,AGm¯Õ\nzÈÇiÛ#Ã##ã#¼.uÏY##C¾#6ìOMfå3o¶rÅÜ$¨Ã5µûÂN#HT[XF64ÌT##,Ñ¬üËM0ëE)`#ý5¤XY`ø×¤#;º®%ã1ñUÙÙ¥#m;û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p¿#UÐ' #®&amp;LEÐ/p¦</w:t>
        <w:softHyphen/>
        <w:t>m¦Üâ%]ùöÊàì8fi³r«S4Ïd#7y\È`ÞJân²#åÎ¯Iù#R¥#Æÿ3Uô~#7#+ö#×¸##¯m##q¨BiDý¾ÆÁÔ##¸i#*¸L6ÿ#9ÔÿmÎY#&amp;</w:t>
        <w:softHyphen/>
        <w:t>áÀ§öi#ýHE=(K&amp;úN!VÏö.KeLDÄ©#{D#</w:t>
        <w:tab/>
        <w:t>#ê#¸ª÷v#E#ê¦deÀàNÆûeÐ(ÔMN9ß#Rì½6#þéÎÇ&amp;3(åÖaÓÐäö/D¬ØUíz³&lt;ß{ËèYÕÈ³#¶Vö¯)Â9·Z[±æ4^næÂ#ç5Á¢!Já¾#é?°ÿQá3ûeBo¨C¾#µ#Á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¢úm&lt;.vp##´Á¤IYÓf</w:t>
        <w:softHyphen/>
        <w:t>¶Z¾Y_p§[ð=al-ÙYü}Nc#ÍËÎÉÅ4vfaÇÖvl¡©Á³'S#ÆùAÆ8Æ|Ò*uâ£{àè-¸ß0%M0Á7%¡õ#&lt;ä·#ÍÒ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µ</w:t>
        <w:softHyphen/>
        <w:t>â###P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</w:t>
        <w:tab/>
        <w:t>##theme/theme/_rels/themeManager.xml.relsPK##########]###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Ñ###Ò###Ó###e###Ã</w:t>
      </w:r>
    </w:p>
    <w:p>
      <w:pPr>
        <w:pStyle w:val="PreformattedText"/>
        <w:bidi w:val="0"/>
        <w:jc w:val="left"/>
        <w:rPr/>
      </w:pPr>
      <w:r>
        <w:rPr/>
        <w:t>############ÿÿÿÿ</w:t>
        <w:tab/>
        <w:t>#######ÿÿÿÿ######ÿÿÿÿ##################ÿÿÿÿ##################ÿÿÿÿ</w:t>
        <w:br/>
        <w:t>#################ÿÿÿÿ############Ñ###Ò###Ó###e###h###########################ÿÿ################Ã</w:t>
      </w:r>
    </w:p>
    <w:p>
      <w:pPr>
        <w:pStyle w:val="PreformattedText"/>
        <w:bidi w:val="0"/>
        <w:jc w:val="left"/>
        <w:rPr/>
      </w:pPr>
      <w:r>
        <w:rPr/>
        <w:t>##ÿÿÿÿ######ÿÿÿÿ##################ÿÿÿÿ##################ÿÿÿÿ####################################ÿÿ############è###Ã</w:t>
      </w:r>
    </w:p>
    <w:p>
      <w:pPr>
        <w:pStyle w:val="PreformattedText"/>
        <w:bidi w:val="0"/>
        <w:jc w:val="left"/>
        <w:rPr/>
      </w:pPr>
      <w:r>
        <w:rPr/>
        <w:t>##</w:t>
        <w:tab/>
        <w:t>##t####ÿÿÿÿ</w:t>
        <w:tab/>
        <w:t>#Ct####ÿÿÿÿ</w:t>
        <w:tab/>
        <w:t>#t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´###´###´###´###´###´###´###´###´###´###´###´###´###´###´###·#######À#####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ø###b###v###.###K####`###c###f######</w:t>
      </w:r>
    </w:p>
    <w:p>
      <w:pPr>
        <w:pStyle w:val="PreformattedText"/>
        <w:bidi w:val="0"/>
        <w:jc w:val="left"/>
        <w:rPr/>
      </w:pPr>
      <w:r>
        <w:rPr/>
        <w:t>###################!###%###(###,###7###8#######¦###l</w:t>
        <w:tab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¶###¬###########H###Z######à###:##########Z###°#######p###Â###?###´###ü]##</w:t>
        <w:br/>
        <w:t>_##¾_###`##îd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####$###&amp;###'###)###*###+###-###3###4###5###6###9###############)###5###;###S###_###j############</w:t>
        <w:tab/>
        <w:t>#######:###J###À###Ð###ì###ü###C###O###U###W###c###i###l###x###~###############¡###§###©###µ###»###¾###Ê###Ð###Ò###Þ###ä###########%###Û###ç###T###o###{############ ###³###¿###Ã###Ü###è###î###############0###&lt;###B###V###b#########¥###©###®###º###À###Â###Î###Ô###Ù###å###ë###í###ù###ÿ###########!#######/###l###Ã</w:t>
      </w:r>
    </w:p>
    <w:p>
      <w:pPr>
        <w:pStyle w:val="PreformattedText"/>
        <w:bidi w:val="0"/>
        <w:jc w:val="left"/>
        <w:rPr/>
      </w:pPr>
      <w:r>
        <w:rPr/>
        <w:t>###F´ÿ#F´ÿ#F´ÿ#F´ÿ#G #G$#G #G #F#ÿ#F#ÿ#F#ÿ#F#ÿ#F#ÿ#F#ÿ#F#ÿ#F#ÿ#F#ÿ#F#ÿ#F#ÿ#F#ÿ#F#ÿ#F#ÿ#F#ÿ#F#ÿ#F#ÿ#F#ÿ#F#ÿ#F#ÿ#F#ÿ#F#ÿ#F#ÿ#F#ÿ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######### ###«###</w:t>
        <w:softHyphen/>
        <w:t>###·####X#ÿ##!#ÿ###ÿ###ð 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/##ðX###b##ð$#####U|#¥wßÕâ#í§à«#|qÿ##9######ÿÿÿÿ####b##ð$######4Ýÿ#fãC(»uß¸$ÿ#z8######Þt######@##ñ####ÀÀÀ###ÿ##÷#######ðT### ##ð########</w:t>
        <w:br/>
        <w:t>######ðò######ð(#####</w:t>
        <w:tab/>
        <w:t>ð######################</w:t>
        <w:br/>
        <w:t>ð###############ðb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tab/>
        <w:t>####</w:t>
        <w:br/>
        <w:t>##C##ð##########</w:t>
        <w:tab/>
        <w:t>####ÀÀÀ#¿#######"ñ###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P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</w:t>
        <w:br/>
        <w:t>####</w:t>
        <w:br/>
        <w:t>#####ð###########"ñ####?########ð###########ð##########</w:t>
      </w:r>
    </w:p>
    <w:p>
      <w:pPr>
        <w:pStyle w:val="PreformattedText"/>
        <w:bidi w:val="0"/>
        <w:jc w:val="left"/>
        <w:rPr/>
      </w:pPr>
      <w:r>
        <w:rPr/>
        <w:t>ð###########ðB#####</w:t>
        <w:br/>
        <w:t>ð############S##ð####¿#####Ë#####ÿ#######</w:t>
        <w:tab/>
        <w:t>###?########ð############ð´######ð###############ð######ð(#####</w:t>
        <w:tab/>
        <w:t>ð######################</w:t>
        <w:br/>
        <w:t>ð###############ðd###²#</w:t>
        <w:br/>
        <w:t>ð#########</w:t>
        <w:br/>
        <w:t>##C##ð&amp;####A#####Á##########ÿ#####L#g#o#g#g#c#####"ñ####?########ð###########ð########q###×</w:t>
        <w:tab/>
        <w:t>##Ã</w:t>
      </w:r>
    </w:p>
    <w:p>
      <w:pPr>
        <w:pStyle w:val="PreformattedText"/>
        <w:bidi w:val="0"/>
        <w:jc w:val="left"/>
        <w:rPr/>
      </w:pPr>
      <w:r>
        <w:rPr/>
        <w:t>##</w:t>
        <w:tab/>
        <w:t>###Y#######+##·###t#####</w:t>
        <w:br/>
        <w:t>###ý###xÿÿÿ©$##¸</w:t>
        <w:b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·#######ÿÿÿªÿÿÿâ###Þ###t#####ÿÿ######C#h#e#c#k#1#1###C#h#e#c#k#1#2###C#h#e#c#k#1#0###T#e#x#t#3###T#e#x#t#4###T#e#x#t#5###T#e#x#t#6###T#e#x#t#7###T#e#x#t#8###T#e#x#t#9###T#e#x#t#1#0###T#e#x#t#2###T#e#x#t#2#5###T#e#x#t#1#1###T#e#x#t#1#2###T#e#x#t#1#3###T#e#x#t#1#4###T#e#x#t#1#5###T#e#x#t#1#6###T#e#x#t#1#7###T#e#x#t#1#8###T#e#x#t#1#9###T#e#x#t#2#4###T#e#x#t#2#0###T#e#x#t#2#3###T#e#x#t#2#1###T#e#x#t#2#2#</w:t>
        <w:tab/>
        <w:t>###À###í###D###X###m#########ª###¿###Ó#######Ü###p######´###Ý#######1###W######¯###Ã###Ú###î#######$###Ä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Ñ###ý###V###j#########¨###¼###Ñ###å###&amp;###U######¡###Ä###ï#######C######ª###Á###Õ###ì#######"###m###Ä</w:t>
      </w:r>
    </w:p>
    <w:p>
      <w:pPr>
        <w:pStyle w:val="PreformattedText"/>
        <w:bidi w:val="0"/>
        <w:jc w:val="left"/>
        <w:rPr/>
      </w:pPr>
      <w:r>
        <w:rPr/>
        <w:t>##ÿÿ######Ünd#####Ô'#W###Ä</w:t>
      </w:r>
    </w:p>
    <w:p>
      <w:pPr>
        <w:pStyle w:val="PreformattedText"/>
        <w:bidi w:val="0"/>
        <w:jc w:val="left"/>
        <w:rPr/>
      </w:pPr>
      <w:r>
        <w:rPr/>
        <w:t>########Z###Ä</w:t>
      </w:r>
    </w:p>
    <w:p>
      <w:pPr>
        <w:pStyle w:val="PreformattedText"/>
        <w:bidi w:val="0"/>
        <w:jc w:val="left"/>
        <w:rPr/>
      </w:pPr>
      <w:r>
        <w:rPr/>
        <w:t>##########9#######*urn:schemas-microsoft-com:office:smarttags#plac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È=###############ó###þ###########Ù###ì###¤</w:t>
        <w:br/>
        <w:t>##¤</w:t>
        <w:br/>
        <w:t>##¦</w:t>
        <w:br/>
        <w:t>##¦</w:t>
        <w:br/>
        <w:t>##§</w:t>
        <w:br/>
        <w:t>##§</w:t>
        <w:br/>
        <w:t>##©</w:t>
        <w:br/>
        <w:t>##ª</w:t>
        <w:br/>
        <w:t>##¬</w:t>
        <w:br/>
        <w:t>##</w:t>
        <w:softHyphen/>
        <w:br/>
        <w:t>##¯</w:t>
        <w:br/>
        <w:t>##°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n###}###Ù###ì###¤</w:t>
        <w:br/>
        <w:t>##¤</w:t>
        <w:br/>
        <w:t>##¦</w:t>
        <w:br/>
        <w:t>##¦</w:t>
        <w:br/>
        <w:t>##§</w:t>
        <w:br/>
        <w:t>##§</w:t>
        <w:br/>
        <w:t>##©</w:t>
        <w:br/>
        <w:t>##ª</w:t>
        <w:br/>
        <w:t>##¬</w:t>
        <w:br/>
        <w:t>##</w:t>
        <w:softHyphen/>
        <w:br/>
        <w:t>##¯</w:t>
        <w:br/>
        <w:t>##°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##3#########################################Q###R###`###j###Ø###û###|###|###</w:t>
        <w:tab/>
        <w:t>###############~#######C###V###W###j###l###############¨###©###¼###¾###Ñ###Ò###å###ç###è#######&amp;###R###S###############±###W###i#########£###¤###¥###</w:t>
        <w:softHyphen/>
        <w:t>###Æ###Ç###È###Ô###Û###Ü###ï###ð###ð###ñ###ó###################0###C###D###G###V###############ª###«###Á###Â###Õ###Ö###ì###í###########"#######m###n###r###s###s#########¹###Á###Ø###Ø###ë###ì###í###í###q######ë###ë####</w:t>
        <w:tab/>
        <w:t>###</w:t>
        <w:tab/>
        <w:t>##</w:t>
        <w:tab/>
        <w:tab/>
        <w:t>##</w:t>
        <w:tab/>
        <w:tab/>
        <w:t>##</w:t>
        <w:tab/>
        <w:t>##</w:t>
        <w:tab/>
        <w:t>##¤</w:t>
        <w:br/>
        <w:t>##¤</w:t>
        <w:br/>
        <w:t>##¦</w:t>
        <w:br/>
        <w:t>##¦</w:t>
        <w:br/>
        <w:t>##§</w:t>
        <w:br/>
        <w:t>##§</w:t>
        <w:br/>
        <w:t>##©</w:t>
        <w:br/>
        <w:t>##ª</w:t>
        <w:br/>
        <w:t>##¬</w:t>
        <w:br/>
        <w:t>##</w:t>
        <w:softHyphen/>
        <w:br/>
        <w:t>##¯</w:t>
        <w:br/>
        <w:t>##°</w:t>
        <w:br/>
        <w:t>##È</w:t>
        <w:br/>
        <w:t>##Ï</w:t>
        <w:br/>
        <w:t>##Ò</w:t>
        <w:b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###j###è###T###|######### ###À###Ã###c######¦###©###»###À###Ï###Ô###æ###ë#######!###0###l###¤</w:t>
        <w:br/>
        <w:t>##¤</w:t>
        <w:br/>
        <w:t>##¦</w:t>
        <w:br/>
        <w:t>##¦</w:t>
        <w:br/>
        <w:t>##§</w:t>
        <w:br/>
        <w:t>##§</w:t>
        <w:br/>
        <w:t>##©</w:t>
        <w:br/>
        <w:t>##ª</w:t>
        <w:br/>
        <w:t>##¬</w:t>
        <w:br/>
        <w:t>##</w:t>
        <w:softHyphen/>
        <w:br/>
        <w:t>##¯</w:t>
        <w:br/>
        <w:t>##°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Ø¥#T³êÉÿ#ÿ#ÿ#ÿ#ÿ#ÿ#ÿ#ÿ#ÿ###vy"|Êÿ#ÿ#ÿ#ÿ#ÿ#ÿ#ÿ#ÿ#ÿ###æ0¹'##î)ÿ#ÿ#ÿ#ÿ#ÿ#ÿ#ÿ#ÿ#ÿ###dM´(&lt;</w:t>
        <w:softHyphen/>
        <w:t>èz##ÿ#ÿ#ÿ#ÿ#ÿ#ÿ#ÿ#ÿ### #8\B0ÿ#ÿ#ÿ#ÿ#ÿ#ÿ#ÿ#ÿ#ÿ###ó"¾8&lt;pÆõÿ#ÿ#ÿ#ÿ#ÿ#ÿ#ÿ#ÿ#ÿ###½#¯&gt;X#¸$ÿ#ÿ#ÿ#ÿ#ÿ#ÿ#ÿ#ÿ#ÿ###n ØjÄ8|"####################sFûvDÒJêÿ#ÿ#ÿ#ÿ#ÿ#ÿ#ÿ#ÿ#ÿ###Ön#yÎæø¦ÿ#ÿ#ÿ#ÿ#ÿ#ÿ#ÿ#ÿ#ÿ###D#÷{R&lt;éÿ#ÿ#ÿ#ÿ#ÿ#ÿ#ÿ#ÿ#ÿ##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#####Ð##þ#Æ###Ð##^Ð#`þOJ##QJ##o(###qð################################þ#Æ######^##`þOJ##QJ##o(###o#############################Ø</w:t>
        <w:tab/>
        <w:t>#þ#Æ###Ø</w:t>
        <w:tab/>
        <w:t>#^Ø</w:t>
        <w:tab/>
        <w:t>`þOJ##QJ##o(###§ð#####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#############x##þ#Æ###x##^x#`þOJ##QJ##o(###o#############################H##þ#Æ###H##^H#`þOJ##QJ##o(###§ð###############################þ#Æ######^##`þOJ##QJ##o(###·ð############################è##þ#Æ###è##^è#`þOJ##QJ##o(###o#############################¸##þ#Æ###¸##^¸#`þOJ##QJ##o(###§ð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h############Ð##þ#Æ###Ð##^Ð#`þOJ##QJ##o(###§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p##0ý#Æ###p##^p#`0ýo(###(###)#################h#######</w:t>
        <w:br/>
        <w:t>####h##þ#Æ###h##^h#`þh####H######.################h#######</w:t>
        <w:br/>
        <w:t>####8##þ#Æ###8##^8#`þh####H######.################h#######</w:t>
        <w:br/>
        <w:t>#######Lÿ#Æ######^##`Lÿh####H######.################h#######</w:t>
        <w:br/>
        <w:t>####Ø</w:t>
        <w:tab/>
        <w:t>#þ#Æ###Ø</w:t>
        <w:tab/>
        <w:t>#^Ø</w:t>
        <w:tab/>
        <w:t>`þh####H######.################h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##########h#######</w:t>
        <w:br/>
        <w:t>####x##Lÿ#Æ###x##^x#`Lÿh####H######.################h#######</w:t>
        <w:br/>
        <w:t>####H##þ#Æ###H##^H#`þh####H######.################h#######</w:t>
        <w:br/>
        <w:t>#######þ#Æ######^##`þh####H######.################h#######</w:t>
        <w:br/>
        <w:t>####è##Lÿ#Æ###è##^è#`Lÿh####H######.#########################</w:t>
      </w:r>
    </w:p>
    <w:p>
      <w:pPr>
        <w:pStyle w:val="PreformattedText"/>
        <w:bidi w:val="0"/>
        <w:jc w:val="left"/>
        <w:rPr/>
      </w:pPr>
      <w:r>
        <w:rPr/>
        <w:t>####îÿ####Æ###V##^îÿ`##o(#h####H######.########################</w:t>
        <w:br/>
        <w:t>######þ#Æ#####^#`þh####H######.########################</w:t>
        <w:br/>
        <w:t>####^##Lÿ#Æ###^##^^#`Lÿh####H######.########################</w:t>
        <w:br/>
        <w:t>####.##þ#Æ###.##^.#`þh####H######.########################</w:t>
        <w:br/>
        <w:t>####þ</w:t>
      </w:r>
    </w:p>
    <w:p>
      <w:pPr>
        <w:pStyle w:val="PreformattedText"/>
        <w:bidi w:val="0"/>
        <w:jc w:val="left"/>
        <w:rPr/>
      </w:pPr>
      <w:r>
        <w:rPr/>
        <w:t>#þ#Æ###þ</w:t>
      </w:r>
    </w:p>
    <w:p>
      <w:pPr>
        <w:pStyle w:val="PreformattedText"/>
        <w:bidi w:val="0"/>
        <w:jc w:val="left"/>
        <w:rPr/>
      </w:pPr>
      <w:r>
        <w:rPr/>
        <w:t>#^þ</w:t>
      </w:r>
    </w:p>
    <w:p>
      <w:pPr>
        <w:pStyle w:val="PreformattedText"/>
        <w:bidi w:val="0"/>
        <w:jc w:val="left"/>
        <w:rPr/>
      </w:pPr>
      <w:r>
        <w:rPr/>
        <w:t>`þh####H######.########################</w:t>
        <w:br/>
        <w:t>####Î##Lÿ#Æ###Î##^Î#`Lÿh####H######.########################</w:t>
        <w:br/>
        <w:t>######þ#Æ#####^#`þh####H######.########################</w:t>
        <w:br/>
        <w:t>####n##þ#Æ###n##^n#`þh####H######.########################</w:t>
        <w:br/>
        <w:t>####&gt;##Lÿ#Æ###&gt;##^&gt;#`Lÿh####H######.#################h############8##þ#Æ###8##^8#`þOJ##QJ##o(#h####H####Øð###############h###############þ#Æ######^##`þOJ##QJ##^J##o(#h####H####o################h############Ø</w:t>
        <w:tab/>
        <w:t>#þ#Æ###Ø</w:t>
        <w:tab/>
        <w:t>#^Ø</w:t>
        <w:tab/>
        <w:t>`þOJ##QJ##o(#h####H#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x##þ#Æ###x##^x#`þOJ##QJ##^J##o(#h####H####o################h############H##þ#Æ###H##^H#`þOJ##QJ##o(#h####H####§ð###############h###############þ#Æ######^##`þOJ##QJ##o(#h####H####·ð###############h############è##þ#Æ###è##^è#`þOJ##QJ##^J##o(#h####H####o################h############¸##þ#Æ###¸##^¸#`þOJ##QJ##o(#h####H####§ð####dM´(############n Øj############D#÷{############æ0¹'############ #8############Ön#y############vy"############Ø¥#############ó"¾8############sFûv############½#¯&gt;############ÿÿÿÿÿÿÿÿÿÿÿÿÿÿÿÿÿÿÿÿÿÿÿÿÿÿÿÿÿÿÿÿÿÿÿÿÿÿÿÿÿÿÿÿÿÿ##########################ÿÿ##########################0###########å#######/###ê?##ïj##4A##b+#¨*,#@#0#s#6#èD6#</w:t>
        <w:br/>
        <w:t>^&lt;#Ò&amp;O#</w:t>
      </w:r>
    </w:p>
    <w:p>
      <w:pPr>
        <w:pStyle w:val="PreformattedText"/>
        <w:bidi w:val="0"/>
        <w:jc w:val="left"/>
        <w:rPr/>
      </w:pPr>
      <w:r>
        <w:rPr/>
        <w:t>#e#ê;e#Ã#h#9Yo#3gq#U#v#½Xw#ª#z#ÃY|#c&gt;#÷##¹o#xR#ø}#N## d#yN###æ+¤#ùf¦#ø(§##T±##Jº#I`¾#q#¿#£t¿#?tÀ#-.Ê#÷</w:t>
        <w:tab/>
        <w:t>Ð#y5Ó#i9Ó#¼#Õ#i×#Z</w:t>
        <w:tab/>
        <w:t>Þ#ygñ#</w:t>
        <w:tab/>
        <w:t>8ô#yô#|1ý#####¤</w:t>
        <w:br/>
        <w:t>##¦</w:t>
        <w:br/>
        <w:t>##########ÿ@#d###############################Ã###Ã</w:t>
      </w:r>
    </w:p>
    <w:p>
      <w:pPr>
        <w:pStyle w:val="PreformattedText"/>
        <w:bidi w:val="0"/>
        <w:jc w:val="left"/>
        <w:rPr/>
      </w:pPr>
      <w:r>
        <w:rPr/>
        <w:t>##H#######H####@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#####H#######H##(#@##H##\####ÿÿ######U#n#k#n#o#w#n#ÿÿ##############ÿÿ######ÿÿ####ÿÿ####ÿÿ####ÿÿ########G##############ï*#àAx#À</w:t>
        <w:tab/>
        <w:t>#######ÿ#######T#i#m#e#s# #N#e#w# #R#o#m#a#n###5#####################################S#y#m#b#o#l###3.#############ÿ*#àCx#À</w:t>
        <w:tab/>
        <w:t>#######ÿ#######A#r#i#a#l###5.#############ÿ*#á[`#À)#######ÿ#######T#a#h#o#m#a###;#####################################W#i#n#g#d#i#n#g#s###?=######</w:t>
        <w:tab/>
        <w:t>######ÿ*#àCx#À</w:t>
        <w:tab/>
        <w:t>#######ÿ#######C#o#u#r#i#e#r# #N#e#w###A##############ï## ë #B###############C#a#m#b#r#i#a# #M#a#t#h###"######</w:t>
        <w:tab/>
        <w:t>òÐ###h#####)2Û¦K2Û¦'£È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#</w:t>
        <w:tab/>
        <w:t>####################</w:t>
        <w:tab/>
        <w:t>############RÎ)Á#</w:t>
        <w:tab/>
        <w:t>ò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x#x##########d#######</w:t>
        <w:br/>
        <w:t>##</w:t>
        <w:br/>
        <w:t>########################################################################2q</w:t>
        <w:tab/>
        <w:t>òÑßßÿý##########################HX####</w:t>
        <w:tab/>
        <w:t>ðÿ####?##ä###ÿÿÿÿÿÿÿÿÿÿÿÿÿÿÿÿÿÿÿÿÿÒ&amp;O#####*#####################!#################################x###x########### ###ÿÿ######## #P#R#O#C#E#D#U#R#E#S# #F#O#R# #C#R#I#S#I#S# #M#A#N#A#G#E#M#E#N#T#######</w:t>
      </w:r>
    </w:p>
    <w:p>
      <w:pPr>
        <w:pStyle w:val="PreformattedText"/>
        <w:bidi w:val="0"/>
        <w:jc w:val="left"/>
        <w:rPr/>
      </w:pPr>
      <w:r>
        <w:rPr/>
        <w:t>#B#o#b#b#i# #H#o#a#d#l#e#y###H#e#n#n#y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þÿ##########################àòùOh#«##+'³Ù0############################Ä#######Ð#######è#######ô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ä#######$###PROCEDURES FOR CRISIS MANAGEMENT########################Bobbi Hoadley#######################Normal##########Henny###########4###########Microsoft Office Word###@####H'</w:t>
        <w:softHyphen/>
        <w:t>####@####" dü#É#@####N#÷^Ê#@####öºû^Ê#############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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!###PROCEDURES FOR CRISIS MANAGEME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´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l###########T###################################h#t#t#p#:#/#/#w#w#w#.#g#i#r#l#g#u#i#d#e#s#.#c#a#/#############)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þÿÿÿX###Y###Z###[###\###]###^###_###`###a###b###c###d###e###f###g###h###i###þÿÿÿk###l###m###n###o###p###q###r###s###t###u###v###w###x###y###z###{###|###}###~######################################################þÿÿÿ#####################þÿÿÿ#####################þÿÿÿýÿÿÿýÿÿÿ£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#È¿û^Ê#¥##########D#a#t#a#########################################################</w:t>
        <w:br/>
        <w:t>###ÿÿÿÿÿÿÿÿÿÿÿÿ####################################W###%######1#T#a#b#l#e#################################################################ÿÿÿÿ####################################j###½K######W#o#r#d#D#o#c#u#m#e#n#t#####################################################ÿÿÿÿ########################################X</w:t>
        <w:softHyphen/>
        <w:t>########S#u#m#m#a#r#y#I#n#f#o#r#m#a#t#i#o#n###########################(###ÿÿÿÿÿÿÿÿÿÿÿÿ#################################################D#o#c#u#m#e#n#t#S#u#m#m#a#r#y#I#n#f#o#r#m#a#t#i#o#n###########8#######ÿÿÿÿÿÿÿÿ#################################################C#o#m#p#O#b#j#####################################################ÿÿÿÿÿÿÿÿÿÿÿÿ########################################y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'###Microsoft Office Word 97-2003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