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ð#¿###############é#####bjbjcTcT##################</w:t>
        <w:tab/>
        <w:t>###ÏÌ###&gt;###&gt;##é###############################ÿÿ##########ÿÿ##########ÿÿ##################·#####H#######H##############################################ÿÿÿÿ############################4###Ó##############A%##.###ï###p###_#######_#######_#######_#######ð#######ð#######ð#######À$######Â$######Â$######Â$######Â$######Â$######Â$##$###o'##¢####*##@###æ$#############################ð#######################t###|###ð#######ð#######ð#######æ$############################_###############_#######û$######Î#######Î#######Î#######ð###</w:t>
        <w:br/>
        <w:t>##########_##############_#######À$##############Î#######################################################ð#######À$##############Î#######Î###V###&amp;###@###########################################################################ê#######_#######ÿÿÿÿ####ð#â</w:t>
        <w:br/>
        <w:t>´Ê################ú###F###f###</w:t>
      </w:r>
      <w:r>
        <w:br w:type="page"/>
      </w:r>
    </w:p>
    <w:p>
      <w:pPr>
        <w:pStyle w:val="PreformattedText"/>
        <w:bidi w:val="0"/>
        <w:jc w:val="left"/>
        <w:rPr/>
      </w:pPr>
      <w:r>
        <w:rPr/>
        <w:t>###########¬$#######%##0###A%######r###x###Q*######@######Q*######ê#######################################################################ê######Q*#####################|$##0###ð#######ð#######Î#######ð#######ð#######################################ð#######ð#######ð#######æ$######æ$######################################Î#######################################ð#######ð#######ð#######A%######ð#######ð#######ð#######ð###############ÿÿÿÿ####ÿÿÿÿ####ÿÿÿÿ############ÿÿÿÿ####ÿÿÿÿ####ÿÿÿÿ####ÿÿÿÿ####ÿÿÿÿ####ÿÿÿÿ####ÿÿÿÿ####ÿÿÿÿ####ÿÿÿÿ####ÿÿÿÿ####ÿÿÿÿ####ÿÿÿÿ####ÿÿÿÿ####ÿÿÿÿ####Q*######ð#######ð#######ð#######ð#######ð#######ð###############################################################ð#######ð#######ð#######H###</w:t>
        <w:tab/>
      </w:r>
      <w:r>
        <w:br w:type="page"/>
      </w:r>
    </w:p>
    <w:p>
      <w:pPr>
        <w:pStyle w:val="PreformattedText"/>
        <w:bidi w:val="0"/>
        <w:jc w:val="left"/>
        <w:rPr/>
      </w:pPr>
      <w:r>
        <w:rPr/>
        <w:t>##Q###:#########</w:t>
        <w:tab/>
        <w:t>#######################################################################################################################################################################################################################################################################################################################################################################################################################################Robbie Burns Day 2010 is January 25th.</w:t>
      </w:r>
    </w:p>
    <w:p>
      <w:pPr>
        <w:pStyle w:val="PreformattedText"/>
        <w:bidi w:val="0"/>
        <w:jc w:val="left"/>
        <w:rPr/>
      </w:pPr>
      <w:r>
        <w:rPr/>
      </w:r>
    </w:p>
    <w:p>
      <w:pPr>
        <w:pStyle w:val="PreformattedText"/>
        <w:bidi w:val="0"/>
        <w:jc w:val="left"/>
        <w:rPr/>
      </w:pPr>
      <w:r>
        <w:rPr/>
        <w:t>Celebrate this day with your unit by trying some haggis, read some poems by Robbie Burns, play some golf, learn highland dance and Scottish folk songs and more.</w:t>
      </w:r>
    </w:p>
    <w:p>
      <w:pPr>
        <w:pStyle w:val="PreformattedText"/>
        <w:bidi w:val="0"/>
        <w:jc w:val="left"/>
        <w:rPr/>
      </w:pPr>
      <w:r>
        <w:rPr/>
      </w:r>
    </w:p>
    <w:p>
      <w:pPr>
        <w:pStyle w:val="PreformattedText"/>
        <w:bidi w:val="0"/>
        <w:jc w:val="left"/>
        <w:rPr/>
      </w:pPr>
      <w:r>
        <w:rPr/>
        <w:t>Robbie Burns Day is a Scottish holiday named after # HYPERLINK "http://www.kidzworld.com/article/2420-girl-coming-in-for-a-landing-book-review" \o "Girl Coming in for a Landing Book Review" #poet and writer#, Robert Burns. Robert Burns is also known as Rabbie Burns, Scotland's favourite son, the Ploughman Poet, the Bard of Ayrshire and (in Scotland) as The Bard. He lived from January 25, 1759 to July 21, 1796. Because Robbie Burns' work is loved so much, his birthday is celebrated all over # HYPERLINK "http://www.kidzworld.com/article/582-planet-overview-earth" \o "Planet Overview - Earth" #the world# on January 25th. Highlights of any Robbie Burns festival often include the bagpipes, Scotsmen in kilts and the reading of Burns' poem, To A Haggis. But no Robbie Burns' # HYPERLINK "http://www.kidzworld.com/article/2896-healthy-holiday-eating-tips" \o "Healthy Holiday Eating Tips" #feast# would be complete without the dish of choice - haggis.</w:t>
      </w:r>
    </w:p>
    <w:p>
      <w:pPr>
        <w:pStyle w:val="PreformattedText"/>
        <w:bidi w:val="0"/>
        <w:jc w:val="left"/>
        <w:rPr/>
      </w:pPr>
      <w:r>
        <w:rPr/>
      </w:r>
    </w:p>
    <w:p>
      <w:pPr>
        <w:pStyle w:val="PreformattedText"/>
        <w:bidi w:val="0"/>
        <w:jc w:val="left"/>
        <w:rPr/>
      </w:pPr>
      <w:r>
        <w:rPr/>
        <w:t>Recipe for Haggis</w:t>
      </w:r>
    </w:p>
    <w:p>
      <w:pPr>
        <w:pStyle w:val="PreformattedText"/>
        <w:bidi w:val="0"/>
        <w:jc w:val="left"/>
        <w:rPr/>
      </w:pPr>
      <w:r>
        <w:rPr/>
        <w:t>#</w:t>
      </w:r>
    </w:p>
    <w:p>
      <w:pPr>
        <w:pStyle w:val="PreformattedText"/>
        <w:bidi w:val="0"/>
        <w:jc w:val="left"/>
        <w:rPr/>
      </w:pPr>
      <w:r>
        <w:rPr/>
        <w:t xml:space="preserve">Ingredients: </w:t>
      </w:r>
    </w:p>
    <w:p>
      <w:pPr>
        <w:pStyle w:val="PreformattedText"/>
        <w:bidi w:val="0"/>
        <w:jc w:val="left"/>
        <w:rPr/>
      </w:pPr>
      <w:r>
        <w:rPr/>
        <w:t xml:space="preserve">1 sheep's bag and pluck (heart, liver, windpipe and lungs) </w:t>
      </w:r>
    </w:p>
    <w:p>
      <w:pPr>
        <w:pStyle w:val="PreformattedText"/>
        <w:bidi w:val="0"/>
        <w:jc w:val="left"/>
        <w:rPr/>
      </w:pPr>
      <w:r>
        <w:rPr/>
        <w:t xml:space="preserve">1/4 lb. suet </w:t>
      </w:r>
    </w:p>
    <w:p>
      <w:pPr>
        <w:pStyle w:val="PreformattedText"/>
        <w:bidi w:val="0"/>
        <w:jc w:val="left"/>
        <w:rPr/>
      </w:pPr>
      <w:r>
        <w:rPr/>
        <w:t xml:space="preserve">4 medium sized onions (blanched) </w:t>
      </w:r>
    </w:p>
    <w:p>
      <w:pPr>
        <w:pStyle w:val="PreformattedText"/>
        <w:bidi w:val="0"/>
        <w:jc w:val="left"/>
        <w:rPr/>
      </w:pPr>
      <w:r>
        <w:rPr/>
        <w:t xml:space="preserve">1/2 lb. pinhead oatmeal </w:t>
      </w:r>
    </w:p>
    <w:p>
      <w:pPr>
        <w:pStyle w:val="PreformattedText"/>
        <w:bidi w:val="0"/>
        <w:jc w:val="left"/>
        <w:rPr/>
      </w:pPr>
      <w:r>
        <w:rPr/>
        <w:t xml:space="preserve">2-4 level tablespoons salt </w:t>
      </w:r>
    </w:p>
    <w:p>
      <w:pPr>
        <w:pStyle w:val="PreformattedText"/>
        <w:bidi w:val="0"/>
        <w:jc w:val="left"/>
        <w:rPr/>
      </w:pPr>
      <w:r>
        <w:rPr/>
        <w:t xml:space="preserve">1 level teaspoon black pepper </w:t>
      </w:r>
    </w:p>
    <w:p>
      <w:pPr>
        <w:pStyle w:val="PreformattedText"/>
        <w:bidi w:val="0"/>
        <w:jc w:val="left"/>
        <w:rPr/>
      </w:pPr>
      <w:r>
        <w:rPr/>
        <w:t xml:space="preserve">1 level teaspoon powdered herbs </w:t>
      </w:r>
    </w:p>
    <w:p>
      <w:pPr>
        <w:pStyle w:val="PreformattedText"/>
        <w:bidi w:val="0"/>
        <w:jc w:val="left"/>
        <w:rPr/>
      </w:pPr>
      <w:r>
        <w:rPr/>
      </w:r>
    </w:p>
    <w:p>
      <w:pPr>
        <w:pStyle w:val="PreformattedText"/>
        <w:bidi w:val="0"/>
        <w:jc w:val="left"/>
        <w:rPr/>
      </w:pPr>
      <w:r>
        <w:rPr/>
        <w:t>Instruction:</w:t>
      </w:r>
    </w:p>
    <w:p>
      <w:pPr>
        <w:pStyle w:val="PreformattedText"/>
        <w:bidi w:val="0"/>
        <w:jc w:val="left"/>
        <w:rPr/>
      </w:pPr>
      <w:r>
        <w:rPr/>
        <w:t xml:space="preserve">-Wash the bag in cold water, scrape and clean it well. Leave it overnight in cold water. </w:t>
      </w:r>
    </w:p>
    <w:p>
      <w:pPr>
        <w:pStyle w:val="PreformattedText"/>
        <w:bidi w:val="0"/>
        <w:jc w:val="left"/>
        <w:rPr/>
      </w:pPr>
      <w:r>
        <w:rPr/>
        <w:t xml:space="preserve"> </w:t>
      </w:r>
      <w:r>
        <w:rPr/>
        <w:t xml:space="preserve">-Wash the pluck and put in a pan of boiling water and boil for one hour. Leave the windpipe hanging out. Place a small bowl under the windpipe to catch any drips. </w:t>
      </w:r>
    </w:p>
    <w:p>
      <w:pPr>
        <w:pStyle w:val="PreformattedText"/>
        <w:bidi w:val="0"/>
        <w:jc w:val="left"/>
        <w:rPr/>
      </w:pPr>
      <w:r>
        <w:rPr/>
        <w:t xml:space="preserve">-Place the cooked pluck in a bowl, cover with the fluid it was boiled in and leave overnight. </w:t>
      </w:r>
    </w:p>
    <w:p>
      <w:pPr>
        <w:pStyle w:val="PreformattedText"/>
        <w:bidi w:val="0"/>
        <w:jc w:val="left"/>
        <w:rPr/>
      </w:pPr>
      <w:r>
        <w:rPr/>
        <w:t xml:space="preserve">-The next day cut off the windpipe. Grate the liver and chop # HYPERLINK "http://www.kidzworld.com/article/4163-the-ins-and-outs-of-the-heart" \o "The Ins and Outs of the Heart" #the heart#, suet and onions. </w:t>
      </w:r>
    </w:p>
    <w:p>
      <w:pPr>
        <w:pStyle w:val="PreformattedText"/>
        <w:bidi w:val="0"/>
        <w:jc w:val="left"/>
        <w:rPr/>
      </w:pPr>
      <w:r>
        <w:rPr/>
        <w:t xml:space="preserve">-Toast the oatmeal, but make sure the color doesn't change. Add the oatmeal, salt, pepper, herbs and just over half a liter of liquid in which the pluck was boiled. </w:t>
      </w:r>
    </w:p>
    <w:p>
      <w:pPr>
        <w:pStyle w:val="PreformattedText"/>
        <w:bidi w:val="0"/>
        <w:jc w:val="left"/>
        <w:rPr/>
      </w:pPr>
      <w:r>
        <w:rPr/>
        <w:t xml:space="preserve">-Mix well. Fill the bag more than half full of the mixture, then # HYPERLINK "http://www.kidzworld.com/article/5599-how-to-revamp-old-clothes" \o "How to Revamp Old Clothes" #sew it up# and prick it. </w:t>
      </w:r>
    </w:p>
    <w:p>
      <w:pPr>
        <w:pStyle w:val="PreformattedText"/>
        <w:bidi w:val="0"/>
        <w:jc w:val="left"/>
        <w:rPr/>
      </w:pPr>
      <w:r>
        <w:rPr/>
        <w:t xml:space="preserve">-Place in boiling water, simmer for three hours, pricking occasionally to keep from bursting. </w:t>
      </w:r>
    </w:p>
    <w:p>
      <w:pPr>
        <w:pStyle w:val="PreformattedText"/>
        <w:bidi w:val="0"/>
        <w:jc w:val="left"/>
        <w:rPr/>
      </w:pPr>
      <w:r>
        <w:rPr/>
        <w:t xml:space="preserve">-The bag may be cut into several pieces to make smaller haggis; cook one and a half to two hours. </w:t>
      </w:r>
    </w:p>
    <w:p>
      <w:pPr>
        <w:pStyle w:val="PreformattedText"/>
        <w:bidi w:val="0"/>
        <w:jc w:val="left"/>
        <w:rPr/>
      </w:pPr>
      <w:r>
        <w:rPr/>
      </w:r>
    </w:p>
    <w:p>
      <w:pPr>
        <w:pStyle w:val="PreformattedText"/>
        <w:bidi w:val="0"/>
        <w:jc w:val="left"/>
        <w:rPr/>
      </w:pPr>
      <w:r>
        <w:rPr/>
        <w:t>Enjoy your meal and don't forget to # HYPERLINK "http://www.kidzworld.com/article/5290-love-poems-for-valentines-day" \o "Love Poems for Valentine's Day" #read a poem# by Robbie Burn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inese New Year is coming up on February 14th, 2010. This year is the year of the Tiger!</w:t>
      </w:r>
    </w:p>
    <w:p>
      <w:pPr>
        <w:pStyle w:val="PreformattedText"/>
        <w:bidi w:val="0"/>
        <w:jc w:val="left"/>
        <w:rPr/>
      </w:pPr>
      <w:r>
        <w:rPr/>
      </w:r>
    </w:p>
    <w:p>
      <w:pPr>
        <w:pStyle w:val="PreformattedText"/>
        <w:bidi w:val="0"/>
        <w:jc w:val="left"/>
        <w:rPr/>
      </w:pPr>
      <w:r>
        <w:rPr/>
        <w:t>Perhaps to put some international flavor into your Guide meetings you can have a Chinese New Year party with red pouches containing chocolate coins, Chinese tea, dumplings/buns and noodles. Make paper lanterns, learn Chinese calligraphy, read a folk tale about dragons, and find out about the Chinese zodiac. What is your Chinese anim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fun Fortune Cookie Decoration to make to celebrate the Chinese New Year. </w:t>
      </w:r>
    </w:p>
    <w:p>
      <w:pPr>
        <w:pStyle w:val="PreformattedText"/>
        <w:bidi w:val="0"/>
        <w:jc w:val="left"/>
        <w:rPr/>
      </w:pPr>
      <w:r>
        <w:rPr/>
      </w:r>
    </w:p>
    <w:p>
      <w:pPr>
        <w:pStyle w:val="PreformattedText"/>
        <w:bidi w:val="0"/>
        <w:jc w:val="left"/>
        <w:rPr/>
      </w:pPr>
      <w:r>
        <w:rPr/>
        <w:t>#</w:t>
      </w:r>
    </w:p>
    <w:p>
      <w:pPr>
        <w:pStyle w:val="PreformattedText"/>
        <w:bidi w:val="0"/>
        <w:jc w:val="left"/>
        <w:rPr/>
      </w:pPr>
      <w:r>
        <w:rPr/>
        <w:t>What You Need</w:t>
      </w:r>
    </w:p>
    <w:p>
      <w:pPr>
        <w:pStyle w:val="PreformattedText"/>
        <w:bidi w:val="0"/>
        <w:jc w:val="left"/>
        <w:rPr/>
      </w:pPr>
      <w:r>
        <w:rPr/>
        <w:t xml:space="preserve">Tan felt </w:t>
      </w:r>
    </w:p>
    <w:p>
      <w:pPr>
        <w:pStyle w:val="PreformattedText"/>
        <w:bidi w:val="0"/>
        <w:jc w:val="left"/>
        <w:rPr/>
      </w:pPr>
      <w:r>
        <w:rPr/>
        <w:t xml:space="preserve">Yogurt lid (or similar size) </w:t>
      </w:r>
    </w:p>
    <w:p>
      <w:pPr>
        <w:pStyle w:val="PreformattedText"/>
        <w:bidi w:val="0"/>
        <w:jc w:val="left"/>
        <w:rPr/>
      </w:pPr>
      <w:r>
        <w:rPr/>
        <w:t xml:space="preserve">Black marker </w:t>
      </w:r>
    </w:p>
    <w:p>
      <w:pPr>
        <w:pStyle w:val="PreformattedText"/>
        <w:bidi w:val="0"/>
        <w:jc w:val="left"/>
        <w:rPr/>
      </w:pPr>
      <w:r>
        <w:rPr/>
        <w:t xml:space="preserve">Scissors </w:t>
      </w:r>
    </w:p>
    <w:p>
      <w:pPr>
        <w:pStyle w:val="PreformattedText"/>
        <w:bidi w:val="0"/>
        <w:jc w:val="left"/>
        <w:rPr/>
      </w:pPr>
      <w:r>
        <w:rPr/>
        <w:t xml:space="preserve">Low-temp glue gun </w:t>
      </w:r>
    </w:p>
    <w:p>
      <w:pPr>
        <w:pStyle w:val="PreformattedText"/>
        <w:bidi w:val="0"/>
        <w:jc w:val="left"/>
        <w:rPr/>
      </w:pPr>
      <w:r>
        <w:rPr/>
        <w:t>Thin strip white paper/ribbon</w:t>
      </w:r>
    </w:p>
    <w:p>
      <w:pPr>
        <w:pStyle w:val="PreformattedText"/>
        <w:bidi w:val="0"/>
        <w:jc w:val="left"/>
        <w:rPr/>
      </w:pPr>
      <w:r>
        <w:rPr/>
        <w:t xml:space="preserve">Black pen </w:t>
      </w:r>
    </w:p>
    <w:p>
      <w:pPr>
        <w:pStyle w:val="PreformattedText"/>
        <w:bidi w:val="0"/>
        <w:jc w:val="left"/>
        <w:rPr/>
      </w:pPr>
      <w:r>
        <w:rPr/>
        <w:t>How To Make It# </w:t>
      </w:r>
    </w:p>
    <w:p>
      <w:pPr>
        <w:pStyle w:val="PreformattedText"/>
        <w:bidi w:val="0"/>
        <w:jc w:val="left"/>
        <w:rPr/>
      </w:pPr>
      <w:r>
        <w:rPr/>
        <w:t xml:space="preserve">#Write a good fortune on the piece of paper with the pen. An example could be: You will find peace and happiness. (Note: Only the ends of the paper will show) </w:t>
      </w:r>
    </w:p>
    <w:p>
      <w:pPr>
        <w:pStyle w:val="PreformattedText"/>
        <w:bidi w:val="0"/>
        <w:jc w:val="left"/>
        <w:rPr/>
      </w:pPr>
      <w:r>
        <w:rPr/>
        <w:t xml:space="preserve">Trace around lid on felt with black marker. Cut out. </w:t>
      </w:r>
    </w:p>
    <w:p>
      <w:pPr>
        <w:pStyle w:val="PreformattedText"/>
        <w:bidi w:val="0"/>
        <w:jc w:val="left"/>
        <w:rPr/>
      </w:pPr>
      <w:r>
        <w:rPr/>
        <w:t xml:space="preserve">Fold felt in half and crease by pushing down with finger. Open felt. </w:t>
      </w:r>
    </w:p>
    <w:p>
      <w:pPr>
        <w:pStyle w:val="PreformattedText"/>
        <w:bidi w:val="0"/>
        <w:jc w:val="left"/>
        <w:rPr/>
      </w:pPr>
      <w:r>
        <w:rPr/>
        <w:t xml:space="preserve">Put a continuous line of glue around the outside edge of the tan circle. </w:t>
      </w:r>
    </w:p>
    <w:p>
      <w:pPr>
        <w:pStyle w:val="PreformattedText"/>
        <w:bidi w:val="0"/>
        <w:jc w:val="left"/>
        <w:rPr/>
      </w:pPr>
      <w:r>
        <w:rPr/>
        <w:t xml:space="preserve">Immediately lay the white strip of paper across the felt circle to one side of the crease, be sure to let the paper stick out on both ends. (see photo 1) </w:t>
      </w:r>
    </w:p>
    <w:p>
      <w:pPr>
        <w:pStyle w:val="PreformattedText"/>
        <w:bidi w:val="0"/>
        <w:jc w:val="left"/>
        <w:rPr/>
      </w:pPr>
      <w:r>
        <w:rPr/>
        <w:t xml:space="preserve">Immediately fold the felt over and press with fingers until glue sets. </w:t>
      </w:r>
    </w:p>
    <w:p>
      <w:pPr>
        <w:pStyle w:val="PreformattedText"/>
        <w:bidi w:val="0"/>
        <w:jc w:val="left"/>
        <w:rPr/>
      </w:pPr>
      <w:r>
        <w:rPr/>
        <w:t xml:space="preserve">Push the felt in the middle of the folded area (see photo 2) to make the felt puff up. Then add some glue in the middle where the felt will meet when pushed together. </w:t>
      </w:r>
    </w:p>
    <w:p>
      <w:pPr>
        <w:pStyle w:val="PreformattedText"/>
        <w:bidi w:val="0"/>
        <w:jc w:val="left"/>
        <w:rPr/>
      </w:pPr>
      <w:r>
        <w:rPr/>
        <w:t>Push the ends toward each other and hold until glue sets</w:t>
      </w:r>
    </w:p>
    <w:p>
      <w:pPr>
        <w:pStyle w:val="PreformattedText"/>
        <w:bidi w:val="0"/>
        <w:jc w:val="left"/>
        <w:rPr/>
      </w:pPr>
      <w:r>
        <w:rPr/>
        <w:t>------------------------------------------------------</w:t>
      </w:r>
    </w:p>
    <w:p>
      <w:pPr>
        <w:pStyle w:val="PreformattedText"/>
        <w:bidi w:val="0"/>
        <w:jc w:val="left"/>
        <w:rPr/>
      </w:pPr>
      <w:r>
        <w:rPr/>
        <w:t>###############################################################################################################################################################################################################################################################################################%###'###(###2###N###P###S#########¾###Ç###É###Ê###ý###þ###</w:t>
        <w:tab/>
        <w:t>##</w:t>
        <w:tab/>
        <w:t>##</w:t>
        <w:tab/>
        <w:t>##</w:t>
        <w:tab/>
        <w:t>##©</w:t>
        <w:tab/>
        <w:t>##g</w:t>
        <w:br/>
        <w:t>##</w:t>
        <w:br/>
        <w:t>##íÙíËº©º©º©º©º©{{^{M################################### #h|=÷##hø*a#CJ##OJ##QJ##^J##aJ###8#h|=÷##hø*a#0J##&gt;*#B*#CJ##OJ##QJ##^J##aJ##mH</w:t>
        <w:tab/>
        <w:t>#ph###ÿsH</w:t>
        <w:tab/>
        <w:t>##1#j#####h|=÷##hø*a#CJ##OJ##QJ##U##^J##aJ##mH</w:t>
        <w:tab/>
        <w:t>#sH</w:t>
        <w:tab/>
        <w:t>#(#h|=÷##hø*a#CJ##OJ##QJ##^J##aJ##mH</w:t>
        <w:tab/>
        <w:t>#sH</w:t>
        <w:tab/>
        <w:t>## #hø*a##hø*a#CJ##OJ##QJ##^J##aJ### #hø*a##hdw¥#CJ##OJ##QJ##^J##aJ#####hø*a#CJ##OJ##QJ##^J##aJ###&amp;#hø*a##hdw¥#5#CJ##H*#OJ##QJ##^J##aJ#####hø*a##hdw¥#5#CJ##OJ##QJ##^J##aJ########'###(###É###Ê###</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ã</w:t>
      </w:r>
      <w:r>
        <w:br w:type="page"/>
      </w:r>
    </w:p>
    <w:p>
      <w:pPr>
        <w:pStyle w:val="PreformattedText"/>
        <w:bidi w:val="0"/>
        <w:jc w:val="left"/>
        <w:rPr/>
      </w:pPr>
      <w:r>
        <w:rPr/>
        <w:t>##ñ</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ð</w:t>
      </w:r>
    </w:p>
    <w:p>
      <w:pPr>
        <w:pStyle w:val="PreformattedText"/>
        <w:bidi w:val="0"/>
        <w:jc w:val="left"/>
        <w:rPr/>
      </w:pPr>
      <w:r>
        <w:rPr/>
        <w:t>#####ô###Å###k###4###÷############ï############ï############ï############ç############ç############Þ############Þ############ç############Ó############Ó############Ó############Ó############Ó############Ó############Ó############ç############ç############ç############ç############ç############ç############ç############ç##########################$#</w:t>
        <w:br/>
        <w:t>&amp;##F##a$#gd|=÷#</w:t>
        <w:tab/>
        <w:t>###$#@&amp;#a$#gd|=÷######$#a$#gd|=÷######$#a$#gdø*a######$#a$#gdø*a###</w:t>
        <w:br/>
        <w:t>##</w:t>
        <w:br/>
        <w:t>##¹</w:t>
        <w:br/>
        <w:t>##º</w:t>
        <w:br/>
        <w:t>###### ###)###*###²###½###Ô###Õ###E</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éÔ¹é¹¹ÔéÔÔeÔPÔ8#############.#hø*a##hø*a#5#CJ##OJ##QJ##\#^J##aJ##mH</w:t>
        <w:tab/>
        <w:t>#sH</w:t>
        <w:tab/>
        <w:t>##(#h|=÷##hdw¥#CJ##OJ##QJ##^J##aJ##mH</w:t>
        <w:tab/>
        <w:t>#sH</w:t>
        <w:tab/>
        <w:t>##8#h|=÷##hø*a#0J##&gt;*#B*#CJ##OJ##QJ##^J##aJ##mH</w:t>
        <w:tab/>
        <w:t>#ph###ÿsH</w:t>
        <w:tab/>
        <w:t>##1#j#####h|=÷##hø*a#CJ##OJ##QJ##U##^J##aJ##mH</w:t>
        <w:tab/>
        <w:t>#sH</w:t>
        <w:tab/>
        <w:t>#;#h|=÷##hø*a#0J##&gt;*#B*#CJ##OJ##QJ##\#^J##aJ##mH</w:t>
        <w:tab/>
        <w:t>#ph###ÿsH</w:t>
        <w:tab/>
        <w:t>#4#j#####h|=÷##hø*a#CJ##OJ##QJ##U##\#^J##aJ##mH</w:t>
        <w:tab/>
        <w:t>#sH</w:t>
        <w:tab/>
        <w:t>##(#h|=÷##hø*a#CJ##OJ##QJ##^J##aJ##mH</w:t>
        <w:tab/>
        <w:t>#sH</w:t>
        <w:tab/>
        <w:t>##+#h|=÷##hø*a#CJ##OJ##QJ##\#^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2###¦###§###°###±###Ð###×###¬###</w:t>
        <w:softHyphen/>
        <w:t>###############$###Ã###Ñ###########ëÐ¸££¸£{£b£b£b£{£G{G{G£{£b###4#j#####hø*a##hø*a#CJ##OJ##QJ##U##\#^J##aJ##mH</w:t>
        <w:tab/>
        <w:t>#sH</w:t>
        <w:tab/>
        <w:t>##1#j#####hø*a##hø*a#CJ##OJ##QJ##U##^J##aJ##mH</w:t>
        <w:tab/>
        <w:t>#sH</w:t>
        <w:tab/>
        <w:t>#+#hø*a##hø*a#CJ##OJ##QJ##\#^J##aJ##mH</w:t>
        <w:tab/>
        <w:t>#sH</w:t>
        <w:tab/>
        <w:t>#"#hø*a#CJ##OJ##QJ##^J##aJ##mH</w:t>
        <w:tab/>
        <w:t>#sH</w:t>
        <w:tab/>
        <w:t>##(#hø*a##hø*a#CJ##OJ##QJ##^J##aJ##mH</w:t>
        <w:tab/>
        <w:t>#sH</w:t>
        <w:tab/>
        <w:t>##.#hø*a##hø*a#5#CJ##OJ##QJ##\#^J##aJ##mH</w:t>
        <w:tab/>
        <w:t>#sH</w:t>
        <w:tab/>
        <w:t>##4#j#####hø*a##h|=÷#CJ##OJ##QJ##U##^J##aJ##mH##nH##u###(#hø*a#5#CJ##OJ##QJ##\#^J##aJ##mH</w:t>
        <w:tab/>
        <w:t>#sH</w:t>
        <w:tab/>
        <w:t>##4######ö###÷###°###±###è###é###ê###ë###ì###í###H###I###############ê###ë###í###û###÷############÷############÷############÷############ï############ç############ç############ß############ß############ß############ß############ß############×############Ï############Ê############Ê############Ê############¾############¾############¾############¾####################################¤###¤##[$#\$#gd#©#####gd#©######$#a$#gd#©######$#a$#gd#©######$#a$#gd#©######$#a$#gdø*a######$#a$#gdø*a######$#a$#gd|=÷###################¯###°###±###è###é###ê###ì###í###î#######ëÒëÒëÁ¯yhyM9########################################&amp;#hdw¥##h#©#5#CJ##OJ##QJ##\#^J##aJ###4#j#####hdw¥##h#©#CJ##OJ##QJ##U##^J##aJ##mH##nH##u### #h|=÷#5#CJ##OJ##QJ##\#^J##aJ### #hdw¥#5#CJ##OJ##QJ##\#^J##aJ###&amp;#hø*a##hdw¥#5#CJ##OJ##QJ##\#^J##aJ### #hø*a##hdw¥#CJ##OJ##QJ##^J##aJ#####hø*a##hdw¥#CJ##OJ##QJ##\#^J##aJ## #hø*a##hø*a#CJ##OJ##QJ##^J##aJ###1#j#####hø*a##hø*a#CJ##OJ##QJ##U##^J##aJ##mH</w:t>
        <w:tab/>
        <w:t>#sH</w:t>
        <w:tab/>
        <w:t>#(#hø*a##hø*a#CJ##OJ##QJ##^J##aJ##mH</w:t>
        <w:tab/>
        <w:t>#sH</w:t>
        <w:tab/>
        <w:t>##########H###Á###ú###}##################é###ê###ë###ì###í###ú###w############±###²###êÖÅ´Å´Åª ÅtYÅEÅEÅYÅ########################&amp;#hdw¥##h#©#5#CJ##OJ##QJ##\#^J##aJ###4#j#####hdw¥##h|=÷#CJ##OJ##QJ##U##^J##aJ##mH##nH##u### #hdw¥##h|=÷#CJ##OJ##QJ##^J##aJ#####h#©#CJ##OJ##QJ##^J##aJ#####hdw¥##h|=÷#OJ##QJ##^J#####h|=÷#OJ##QJ##^J#####h#©#OJ##QJ##^J### #hdw¥##hdw¥#CJ##OJ##QJ##^J##aJ### #hdw¥##h#©#CJ##OJ##QJ##^J##aJ###&amp;#hdw¥##h#©#5#CJ##OJ##QJ##\#^J##aJ###)#hdw¥##h#©#5#CJ##H*#OJ##QJ##\#^J##aJ####û###########1###;###N###l###w######(###^###¤###î######Ñ###y###²###é###ð############ð############ð############ð############ð############ð############ð############ë############Ü############Ü############Ü############Ü############Ü############Ü############Ü############Ü############Í######################################################################################################################################$##¤d##¤d#[$#\$#a$#gddw¥####</w:t>
        <w:br/>
        <w:t>&amp;##F###¤d##¤d#[$#\$#gd#©#####gd#©####</w:t>
        <w:br/>
        <w:t>&amp;##F###¤d##¤d#[$#\$#gd#©###²###è###é###òá#################################################################################################################################################################################################################################################################################################################################################################################################################################################### #hdw¥##h¾$¡#CJ##OJ##QJ##^J##aJ#####hdw¥#CJ##OJ##QJ##^J##aJ###2#1h#:p¾$¡##°Ð/ °à=!° #"° ## #$ #%°###°Ä##°Ä#</w:t>
      </w:r>
      <w:r>
        <w:br w:type="page"/>
      </w:r>
    </w:p>
    <w:p>
      <w:pPr>
        <w:pStyle w:val="PreformattedText"/>
        <w:bidi w:val="0"/>
        <w:jc w:val="left"/>
        <w:rPr/>
      </w:pPr>
      <w:r>
        <w:rPr/>
        <w:t>Ä# F#ðØv##®X³{ÜèãC"êJÀ]ÿÿØÿà##JFIF#####H#H##ÿíbPhotoshop 3.0#8BIM#í#######H#######H######8BIM#ó##############8BIM'######</w:t>
        <w:br/>
        <w:t>##########8BIM#õ#####H#/ff###lff#########/ff###¡#########2#####Z###########5#####-##########8BIM##########8BIM##########8BIM#</w:t>
        <w:tab/>
        <w:t>####a##########A#####a##</w:t>
      </w:r>
      <w:r>
        <w:br w:type="page"/>
      </w:r>
    </w:p>
    <w:p>
      <w:pPr>
        <w:pStyle w:val="PreformattedText"/>
        <w:bidi w:val="0"/>
        <w:jc w:val="left"/>
        <w:rPr/>
      </w:pPr>
      <w:r>
        <w:rPr/>
        <w:t>Ð####ÿØÿà##JFIF#####H#H##ÿþ#'File written by Adobe Photoshop¨ 4.0#ÿî##Adobe#d####ÿÛ############</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br/>
        <w:tab/>
        <w:t>#</w:t>
        <w:tab/>
        <w:tab/>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A###"#######ÿÝ####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j#Fæ2û¡po6éÑ1#Ó°Ù###å.~×û#Èßï¤·+T%EË0¹#$/ì#=#ý¬Û$©$®</w:t>
        <w:br/>
        <w:t>(#B###Wâñÿ#W3ô#"så.AÄÕjü9#Ãæ~Ö#m^T-æeÛÒ»×#-üÇd</w:t>
        <w:br/>
        <w:t>/#'`Ãûî¹Ë4Ø#ÝÊPÜZ §*ÐÇ#è÷w&lt;®4ÿ#÷¢Ò#°!¤J½¸ö¸fT»;</w:t>
        <w:tab/>
        <w:t>«#y¸Ñ×e³È:ýk³Ô ¹@Êáôe5_¿#«£Ð®q85[Ý:par«ÑÀ©#×£#þ¶M4#7Ãuû!#ÿ##W§#â9C#â®?oÉÌÅªèHpËìüY##k#8###Í!$#X¢\O7`&lt;GðÌJr#2½±:{þ#àï2ú¾¤d,Ê@5ÜS1#</w:t>
      </w:r>
    </w:p>
    <w:p>
      <w:pPr>
        <w:pStyle w:val="PreformattedText"/>
        <w:bidi w:val="0"/>
        <w:jc w:val="left"/>
        <w:rPr/>
      </w:pPr>
      <w:r>
        <w:rPr/>
        <w:t>·ñ®#XGZô###Wø¸à]ZýíÈ/ïOQK¿6##¡A&lt;Ë^dnA¹gÿ#'ùW%</w:t>
      </w:r>
      <w:r>
        <w:br w:type="page"/>
      </w:r>
    </w:p>
    <w:p>
      <w:pPr>
        <w:pStyle w:val="PreformattedText"/>
        <w:bidi w:val="0"/>
        <w:jc w:val="left"/>
        <w:rPr/>
      </w:pPr>
      <w:r>
        <w:rPr/>
        <w:t>rá²J1##LÄ##5Ùw'°úpu</w:t>
        <w:softHyphen/>
        <w:t>ß%</w:t>
        <w:br/>
        <w:t>Ý?eºôãÞcó#ÙÒ.õ###d³/#iH¢ÊËß+é§ü##òî¡{#féq(2B®_</w:t>
      </w:r>
    </w:p>
    <w:p>
      <w:pPr>
        <w:pStyle w:val="PreformattedText"/>
        <w:bidi w:val="0"/>
        <w:jc w:val="left"/>
        <w:rPr/>
      </w:pPr>
      <w:r>
        <w:rPr/>
        <w:t>iF¯&amp;#;6|#F`K</w:t>
      </w:r>
    </w:p>
    <w:p>
      <w:pPr>
        <w:pStyle w:val="PreformattedText"/>
        <w:bidi w:val="0"/>
        <w:jc w:val="left"/>
        <w:rPr/>
      </w:pPr>
      <w:r>
        <w:rPr/>
        <w:t>t&gt;n)ÖÇhÜlÆï¨ç·üyìc.Ôú3SßïÎwaçË#ä³×QeAÊ#èàv</w:t>
      </w:r>
    </w:p>
    <w:p>
      <w:pPr>
        <w:pStyle w:val="PreformattedText"/>
        <w:bidi w:val="0"/>
        <w:jc w:val="left"/>
        <w:rPr/>
      </w:pPr>
      <w:r>
        <w:rPr/>
        <w:t>*WúßËô¸IcYcexä#£u5</w:t>
      </w:r>
      <w:r>
        <w:br w:type="page"/>
      </w:r>
    </w:p>
    <w:p>
      <w:pPr>
        <w:pStyle w:val="PreformattedText"/>
        <w:bidi w:val="0"/>
        <w:jc w:val="left"/>
        <w:rPr/>
      </w:pPr>
      <w:r>
        <w:rPr/>
        <w:t>§¸#1ràÉ1±äG"ß,2_</w:t>
        <w:tab/>
        <w:t>Üs#CÿÐ#æû)Ð$sâc#T²!«</w:t>
        <w:softHyphen/>
        <w:t>âÈÏ$_ø¯</w:t>
        <w:tab/>
        <w:t>¬ãB##&gt;b#o×ìµFt¿0é#æÝÐ#"mÕ|Q?Up}ÙÎyqi,#t+:#ì«ZJ#ûµx#éÿ##ÿ#ÔÍçgå#Çáò?Ü÷º¾ÐÄcøruîP¶}=cd</w:t>
        <w:tab/>
        <w:t>#^@#R~</w:t>
      </w:r>
    </w:p>
    <w:p>
      <w:pPr>
        <w:pStyle w:val="PreformattedText"/>
        <w:bidi w:val="0"/>
        <w:jc w:val="left"/>
        <w:rPr/>
      </w:pPr>
      <w:r>
        <w:rPr/>
        <w:t>ÎíØråû8lÖ¼'¯ú]¡õ-ÚQ#!?Ì¼OÙÿ#po¦·#ªmU?#</w:t>
      </w:r>
    </w:p>
    <w:p>
      <w:pPr>
        <w:pStyle w:val="PreformattedText"/>
        <w:bidi w:val="0"/>
        <w:jc w:val="left"/>
        <w:rPr/>
      </w:pPr>
      <w:r>
        <w:rPr/>
        <w:t>üíãË#Áæ#Vä&amp;åé¯Áð4ÙOU_</w:t>
      </w:r>
      <w:r>
        <w:br w:type="page"/>
      </w:r>
    </w:p>
    <w:p>
      <w:pPr>
        <w:pStyle w:val="PreformattedText"/>
        <w:bidi w:val="0"/>
        <w:jc w:val="left"/>
        <w:rPr/>
      </w:pPr>
      <w:r>
        <w:rPr/>
        <w:t>Ï1·_#A±g¢ë¨8VE?#TìxÐ´´?`ÿ#Ä°4K)cDb#Ä</w:t>
        <w:br/>
        <w:t>l&lt;#</w:t>
      </w:r>
    </w:p>
    <w:p>
      <w:pPr>
        <w:pStyle w:val="PreformattedText"/>
        <w:bidi w:val="0"/>
        <w:jc w:val="left"/>
        <w:rPr/>
      </w:pPr>
      <w:r>
        <w:rPr/>
        <w:t>àº°¾¹E0,Ü(c2raÄ2¯#_NaüÕøáÁI JüW²#N%©#}è¬xÿ#«òbjR#î½¾NTc9G#2#»¢Ý#ÌV#Ç#Ñiì##,U+ Oø</w:t>
        <w:softHyphen/>
        <w:t>ú¯#ë:}Ä</w:t>
      </w:r>
      <w:r>
        <w:br w:type="page"/>
      </w:r>
    </w:p>
    <w:p>
      <w:pPr>
        <w:pStyle w:val="PreformattedText"/>
        <w:bidi w:val="0"/>
        <w:jc w:val="left"/>
        <w:rPr/>
      </w:pPr>
      <w:r>
        <w:rPr/>
        <w:t>måÑôâöò¢Ê·#Ì9*?~Å¸ú¶¿Þÿ#ÇsX&lt;¯và##cÒ</w:t>
        <w:softHyphen/>
        <w:t xml:space="preserve"> ]¾ß'Þ]ïEÒ£²#àY¶"1</w:t>
        <w:softHyphen/>
        <w:t>#kµØðÂQâº u¾®nYD'#Q#rèC(ºX#I a³#¸#¡##MBôéð4Ôæÿ#f5_Úoù§ö°ÜÜI:WÒi#ÃMÞ.E5û¶w#¾°h©#q[o#lÊ®8¹þõ¸ÈË5ñÈD#$ÐsI dyDYø0o2kS?©k#U÷ºT#^±)û+þWÅöpC¶7,#FXªÈÏ^#'ÄßNÜ¾/Zé³Ü#JZy</w:t>
        <w:tab/>
        <w:t>bÌ» </w:t>
        <w:softHyphen/>
        <w:t>{ý_Í®£Ý"Ð</w:t>
        <w:softHyphen/>
        <w:t>##þ¦</w:t>
      </w:r>
      <w:r>
        <w:br w:type="page"/>
      </w:r>
    </w:p>
    <w:p>
      <w:pPr>
        <w:pStyle w:val="PreformattedText"/>
        <w:bidi w:val="0"/>
        <w:jc w:val="left"/>
        <w:rPr/>
      </w:pPr>
      <w:r>
        <w:rPr/>
        <w:t>sNG$Ò:#ÜTP·ÅÇùZGÿ#[7¸tÂ###`lùQ?#±rÛoáTòÚïÎz[¡6Ú#$?#ÉÇw&lt;ëñTÿ#/.Y+2+°#Ð*(&gt;#ûTùàVÎÙc±¶##H##£Z|G»Q½#êbOQ#õ¨û+ÐfPEÈó5ör#,òJU#*1Ú¹_|½å</w:t>
        <w:softHyphen/>
        <w:t>hR#J##-F¡</w:t>
        <w:softHyphen/>
        <w:t>E8î6ß&amp;:Üi·:t¯_«°#</w:t>
        <w:softHyphen/>
        <w:t>xFûp#ì¬3j:¹_IAPO"ÝI£TFÛ~ËdßòÆ#öúãX}#¤ÕÄÍP¿#cka#¦È#J#ßmúYHgÇÎÍî§ÿÑéRÄM#qür?«ùvÚùO#éH#%`)Câ)ör`b#nøÃn¬wß®N#</w:t>
      </w:r>
      <w:r>
        <w:br w:type="page"/>
      </w:r>
    </w:p>
    <w:p>
      <w:pPr>
        <w:pStyle w:val="PreformattedText"/>
        <w:bidi w:val="0"/>
        <w:jc w:val="left"/>
        <w:rPr/>
      </w:pPr>
      <w:r>
        <w:rPr/>
        <w:t># G"#(DÆBÁæ#Åõm#âÎhÄè#pü&amp;R###rcA#ÿ##</w:t>
      </w:r>
    </w:p>
    <w:p>
      <w:pPr>
        <w:pStyle w:val="PreformattedText"/>
        <w:bidi w:val="0"/>
        <w:jc w:val="left"/>
        <w:rPr/>
      </w:pPr>
      <w:r>
        <w:rPr/>
        <w:t>}¢jÚQá¨Ø¼#l$##ÿ#N4ÿ#WuÍwLîÆâÝÖ¨ð½Gcµ{áíåÅõÂÛÍm##ÑñrÀI´#¢#hÕø0Fû|¿ØæÂ#©0###»èð#}#qõ#ø¯öO#òÝ¸T´«#n#äyPoÜxÿ#6u{m-#n#»#3¾Ó4Û¦µmcKIy¡pê</w:t>
        <w:br/>
        <w:t>ü|#òZ\[#¤"?²*FÕïóÊuz±ÆP#;U#ûmÓ`#Ê2"Vl#+§védöpÂÇOgR7n*QW&lt;ºráò#K</w:t>
      </w:r>
    </w:p>
    <w:p>
      <w:pPr>
        <w:pStyle w:val="PreformattedText"/>
        <w:bidi w:val="0"/>
        <w:jc w:val="left"/>
        <w:rPr/>
      </w:pPr>
      <w:r>
        <w:rPr/>
        <w:t>ZGo(¢/#@#s"Æ¡~°¼ùqg¹úoOÜü?o</w:t>
      </w:r>
      <w:r>
        <w:br w:type="page"/>
      </w:r>
    </w:p>
    <w:p>
      <w:pPr>
        <w:pStyle w:val="PreformattedText"/>
        <w:bidi w:val="0"/>
        <w:jc w:val="left"/>
        <w:rPr/>
      </w:pPr>
      <w:r>
        <w:rPr/>
        <w:t>S}*}1ü¥=X¤æ#$õrA# @Å¥J£ôÍ&lt;ro##×ÓOà^</w:t>
      </w:r>
    </w:p>
    <w:p>
      <w:pPr>
        <w:pStyle w:val="PreformattedText"/>
        <w:bidi w:val="0"/>
        <w:jc w:val="left"/>
        <w:rPr/>
      </w:pPr>
      <w:r>
        <w:rPr/>
        <w:t>üÿ#kùp.¯§Åwl,Ç#àb9#ãÐ/ì®#ñ</w:t>
        <w:softHyphen/>
        <w:t>I¯¹Ä^#{Ôûã</w:t>
        <w:tab/>
        <w:t>p!Ìnz##X]×¡X^#ÝÊpWä@Z÷T_s&amp;w¦ëwktÌìñ*&lt;Åî&gt;/ØxßÔÏCIj:ûíO&lt;yrY#RÒ&gt;R!)8##¥Hç·ÙlÍÃ©Í#9#ê#üý-#0À`É#DGÒH®øúÏþ¦¡Ó&amp;©È@!qÈWù¸æhiBO</w:t>
        <w:br/>
        <w:t>ª©4&gt;á¨¾;rÃ}'K#Íòé6¯#c#J#¸#.Êí'/Ûý´É¶ùojH5¸½i9#m</w:t>
        <w:tab/>
        <w:t>äÍÄüB¯ð¯ú¿#m²çÅûÉ{¿ü#F&lt;9rW</w:t>
        <w:tab/>
        <w:t>#zò#â^f#p}8~.G0=#nDëgÊúbéZ\6¼d?#¤ý¢[Çä0byVÃNÔf#FL`ó¨JÅ#úÜ¿ÊÃ¨mÑ#+½f²9"!#xyïÕØét§#ãÉ\UB¹#ÿ#ÿÒìE#¡éòË#Â</w:t>
        <w:softHyphen/>
        <w:t>NX#Ðm#óé[¤ÊêýÕ¿1å·UÓ</w:t>
        <w:softHyphen/>
        <w:t>g#¬°## ###·f_¯/øo#«#¤W¨Á1Í</w:t>
        <w:br/>
        <w:t>_L#:S°Åm</w:t>
        <w:tab/>
        <w:t>n#{Xå?îÄø¶î:õß~¹l7ö$øàÃ,#²ïí¾ @#âzÓ</w:t>
        <w:br/>
        <w:t>##¥Nùt#Ôæ$^ù¾*PôöÅ]BkNÙT#ß|±P:Ðv##o±ðÀ#A¿¶&amp;bJ#ý©×l_í¶W#ñöÂ¨Ai</w:t>
      </w:r>
      <w:r>
        <w:br w:type="page"/>
      </w:r>
    </w:p>
    <w:p>
      <w:pPr>
        <w:pStyle w:val="PreformattedText"/>
        <w:bidi w:val="0"/>
        <w:jc w:val="left"/>
        <w:rPr/>
      </w:pPr>
      <w:r>
        <w:rPr/>
        <w:t>sCt¨¡à²ªF#9#Ãù#åj.-u#¦Uâ²ñy#&lt;½#¯ÆËÊ8è¼xÉ DâÎ§Æ¸.##ãÀcf¶xÒARJñ#</w:t>
        <w:br/>
        <w:t>Qãe#O=Ó#</w:t>
        <w:br/>
        <w:t>·\]ÄrVû#±üq#)Ôt=²áâ8#áÃÉ#i*#"#9Òµ«cØÓéÁh§ÿÓìcûÌQ:7Ï&lt;1"È¾éýpëôg3bÝ§¶Wo§&lt;'#Pû¬ýóþ8ªõ#àüØ©}Þ1¿µ#Í#x7Ñý#Ó#ÍCîñöN$¦xW6)#ºÇÙËþ¹á&lt;Ø«ÿÙ###########################################################################################################################################################################################################################################################################################################################################################################################################################################################################################################################################################################################################################################################################################################################################################################################################################################################################################################################################################################################################################################################################################################################################################################################################################################################################################################################################################################################################################################################################################################################################################################################################################################################################################################################################################################################################################################################################################################################################################################################################################################################################################################################################################################################################################################################################################################################################################################################################################################################################################################################################################################################################################################################################################################################################################################################################################################################################################################################################################################################################################################################################################################################################################################################################################################################################################################################################################################################################################################################################################################################################################################################################################################################################################################################################################################################################################################################################################################################################################################################################################################################################################################################################################################################################################################################################################################################################################################################################################################################################################################################################################################################################################################################################################################################################################################################################################################################################################################################################################################################################################################################################################################################################################################################################################################################################################################################################################################################################################################################################################################################################################################################################################################################################################################################################################################################################################################################################################################################################################################################################################################################################################################################################################################################################################################################################################################################################################################################################################################################################################################################################################################################################################################################################################################################################################################################################################################################################################################################################################################################################################################################################################################################################################################################################################################################################################################################################################################################################################################################################################################################################################################################################################################################################################################################################################################################################################################################################################################################################################################################################################################################################################################################################################################################################################################################################################################################################################################################################################################################################################################################################################################################################################################################################################################################################################################################################################################################################################################################################################################################################################################################################################################################################################################################################################################################################################################################################################################################################################################################################################################################################################################################################################################################################################################################################################################################################################################################################################################################################################################################################################################################################################################################################################################</w:t>
      </w:r>
    </w:p>
    <w:p>
      <w:pPr>
        <w:pStyle w:val="PreformattedText"/>
        <w:bidi w:val="0"/>
        <w:jc w:val="left"/>
        <w:rPr/>
      </w:pPr>
      <w:r>
        <w:rPr/>
        <w:t>###############################################################################################################################################################################################################################################################################################################################################################################################################################################################################################################################################################################################################################################################################################################################################################################################################################################################################################################################################################################################################################################################################################################################################################################################################################################################################################################################################################################################################################################################################################################################################################################################################################################################################################################################################################################################################################################################################################################################################################################################################################################################################################################################################################################################################################################################################################################################################################################################################################################################################################################################################################################################################################################################################################################################################################################################################################################################################################################################################################################################################################################################################################################################################################################################################################################################################################################################################################################################################################################################################################################################################################################################################################################################################################################################################################################################################################################################################################################################################################################################################################################################################################################################################################################################################################################################################################################################################################################################################################################################################################################################################################################################################################################################################################################################################################################################################################################################################################################################################################################################################################################################################################################################################################################################################################################################################################################################################################################################################################################################################################################################################################################################################################################################################################################################################################################################################################################################################################################################################################################################################################################################################################################################################################################################################################################################################################################################################################################################################################################################################################################################################################################################################################################################################################################################################################################################################################################################################################################################################################################################################################################################################################################################################################################################################################################################################################################################################################################################################################################################################################################################################################################################################################################################################################################################################################################################################################################################################################################################################################################################################################################################################################################################################################################################################################################################################################################################################################################################################################################################################################################################################################################################################################################################################################################################################################################################################################################################################################################################################################################################################################################################################################################################################################################################################################################################################################################################################################################################################################################################################################################################################################################################################################################################################################################################################################################################################################################################################################################################################################################################################################################################################################################################################################################################################################################################################################################################################################################################################</w:t>
      </w:r>
    </w:p>
    <w:p>
      <w:pPr>
        <w:pStyle w:val="PreformattedText"/>
        <w:bidi w:val="0"/>
        <w:jc w:val="left"/>
        <w:rPr/>
      </w:pPr>
      <w:r>
        <w:rPr/>
        <w:t>##############################################################################################################################################################################################################################################################################################################################################################################################################################################################################################################################################################################################################################################################################################################################################################################################################################################################################################################################################################################################################################################################################################################################################################################################################################################################################################################################################################################################################################################################################################################################################################################################################################################################################################################################################################################################################################################################################################################################################################################PHUT#4########8BIM################ÿþ#'File written by Adobe Photoshop¨ 4.0#ÿî##Adobe#d####ÿÛ############</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br/>
        <w:tab/>
        <w:t>#</w:t>
        <w:tab/>
        <w:tab/>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g#È##"#######ÿÝ###</w:t>
      </w:r>
    </w:p>
    <w:p>
      <w:pPr>
        <w:pStyle w:val="PreformattedText"/>
        <w:bidi w:val="0"/>
        <w:jc w:val="left"/>
        <w:rPr/>
      </w:pPr>
      <w:r>
        <w:rPr/>
        <w:t>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M1^#ÀÍ)'âj#</w:t>
        <w:br/>
        <w:t>áEæ£$R3@V#_kR#`nR-y?e§9rG#¹#pêYâÅ,Í5Ô#-dp¿ë#Õ</w:t>
      </w:r>
    </w:p>
    <w:p>
      <w:pPr>
        <w:pStyle w:val="PreformattedText"/>
        <w:bidi w:val="0"/>
        <w:jc w:val="left"/>
        <w:rPr/>
      </w:pPr>
      <w:r>
        <w:rPr/>
        <w:t>RÃ´Ý}sá~Í%YÊÄr$#ï@1)®.Vv»saCÞ¿ñ,Á¼Ý#&gt;÷2:#[Èü#ý¬ ð#{#°t3#V</w:t>
      </w:r>
      <w:r>
        <w:br w:type="page"/>
      </w:r>
    </w:p>
    <w:p>
      <w:pPr>
        <w:pStyle w:val="PreformattedText"/>
        <w:bidi w:val="0"/>
        <w:jc w:val="left"/>
        <w:rPr/>
      </w:pPr>
      <w:r>
        <w:rPr/>
        <w:t>£msk#Õ"iØe¯@G#ýbhBÉ#½(;WÂ°C´FâBÈîÙ3ìò7#Ùèv·jÔPwðÁÑ¸b#sËmrTp²üj;ì#\Yk1Ì G'1ßÄf^-F&lt;c¿qØ¸ÓäÇõ</w:t>
      </w:r>
    </w:p>
    <w:p>
      <w:pPr>
        <w:pStyle w:val="PreformattedText"/>
        <w:bidi w:val="0"/>
        <w:jc w:val="left"/>
        <w:rPr/>
      </w:pPr>
      <w:r>
        <w:rPr/>
        <w:t>»ú2R#zÔcx##Ò¸##ç##'Û,Û£U+1§·e`kÞpÄuË_8Ò#.&lt;~x#ëCãÛ#=8òê0#õúqUnÀf¥)·Î¸ï§51BäPc$&lt;GZøÓ#Î¨</w:t>
        <w:tab/>
        <w:t>m°</w:t>
      </w:r>
      <w:r>
        <w:br w:type="page"/>
      </w:r>
    </w:p>
    <w:p>
      <w:pPr>
        <w:pStyle w:val="PreformattedText"/>
        <w:bidi w:val="0"/>
        <w:jc w:val="left"/>
        <w:rPr/>
      </w:pPr>
      <w:r>
        <w:rPr/>
        <w:t>×Q#8¯±Â;#_Ã2³P~¼LJ¿Ì&lt;+\#u©ÚÚ</w:t>
        <w:br/>
        <w:t>ÈÕ$ÑQw'#¥###¥1¤Db,âÖëÓoûS</w:t>
      </w:r>
    </w:p>
    <w:p>
      <w:pPr>
        <w:pStyle w:val="PreformattedText"/>
        <w:bidi w:val="0"/>
        <w:jc w:val="left"/>
        <w:rPr/>
      </w:pPr>
      <w:r>
        <w:rPr/>
        <w:t>#Eq^Ù#Ìs\4</w:t>
      </w:r>
      <w:r>
        <w:br w:type="page"/>
      </w:r>
    </w:p>
    <w:p>
      <w:pPr>
        <w:pStyle w:val="PreformattedText"/>
        <w:bidi w:val="0"/>
        <w:jc w:val="left"/>
        <w:rPr/>
      </w:pPr>
      <w:r>
        <w:rPr/>
        <w:t>8²###Rµ##¼0þÏS¶$(#v</w:t>
        <w:br/>
        <w:t>Æý9T3âÓ0~Ï½ðeÕ#&gt;Ôøqðß¶PS$û</w:t>
      </w:r>
    </w:p>
    <w:p>
      <w:pPr>
        <w:pStyle w:val="PreformattedText"/>
        <w:bidi w:val="0"/>
        <w:jc w:val="left"/>
        <w:rPr/>
      </w:pPr>
      <w:r>
        <w:rPr/>
        <w:t>þ#Ð\W-j[C^±Õ#¯\Ø«ÿÐOP¢w_µJWÜäB&gt;r°#</w:t>
        <w:br/>
        <w:t>¬zý¦'}²S¬ãrÞ&gt;ô%kôäi %(µøAØoOoöY</w:t>
        <w:softHyphen/>
        <w:t>×d¬¦?Ñ#»wm¢î¯</w:t>
        <w:softHyphen/>
        <w:t>Uq¬¤Þ®{xñÆ\@&gt;°##eÜ#§©#l##D©øiû°)Æ9w6ÓÄ¤È#J×èýÖ#T¹óÙÏá±HDºÒý8É</w:t>
      </w:r>
    </w:p>
    <w:p>
      <w:pPr>
        <w:pStyle w:val="PreformattedText"/>
        <w:bidi w:val="0"/>
        <w:jc w:val="left"/>
        <w:rPr/>
      </w:pPr>
      <w:r>
        <w:rPr/>
        <w:t>####G#ðØõ#nbÞâ©4,ÊÑwë¿Ñ°på##òCN¤ôú0MÝWV²N#Fi*Öí/üÑ&amp;î4/&gt;kÒ¸ªVQ#*</w:t>
        <w:tab/>
        <w:t>÷ýx½üÐ*Ã£#M¾Rð¤°###¶#ol#  FÃcZWèöËbkq±aCxÌ40«7§pÁ\PW³W¾JRífPCTÙÉcvRxíM~}°æÇYË¹ä`P)ôæn</w:t>
      </w:r>
    </w:p>
    <w:p>
      <w:pPr>
        <w:pStyle w:val="PreformattedText"/>
        <w:bidi w:val="0"/>
        <w:jc w:val="left"/>
        <w:rPr/>
      </w:pPr>
      <w:r>
        <w:rPr/>
        <w:t>]Tr#!ßÔ89ô`(#'£ÑAcÓ|U[</w:t>
        <w:tab/>
        <w:t>4Â]#Rý.ë#¤¾©â)ìi¾I×CÎ3q©ÝN©#ãRHP«ö¤v,Êª«ûY°ã1Å##uù `jQ¢7Á##ÕÅTPåJòßqL&gt;³°°</w:t>
        <w:tab/>
        <w:t xml:space="preserve"> Uú37Å =Õøíeê6ÆkrPVH÷_òrmI##ôë&lt;k]#ÿ#ÂíWU#pñ#÷²l#·+I~±|CziÛ©Â</w:t>
        <w:tab/>
        <w:t>ïÙyÍ'#k·R~X#RÔ~«#Jä&lt;¬hÜÞÙ#âYî=I_¹#â;#{×¢ÇÍ©à#g¿ r°éÇ#¶ÚY$ÃÌj¯éÅZ#_ûcÂD÷÷$³ ýÒ#Óoµ\#§[úîhM*#-BÓö{ÿ#.#yßÌqA</w:t>
        <w:tab/>
        <w:t>Ò¬</w:t>
        <w:tab/>
        <w:t>i)é¢±ûM¶k2Ï.y`o~à##xñÀä"FëüwúFóR±c,ÌÀû#ç&amp;ªC£</w:t>
        <w:tab/>
        <w:t>#÷}ÈëO#äcÈúKiz;M2A]Æä·Q_òrG¹¥6#öFÕÊsdrÈÇÐ¯-De(ÄÌn@¿"¥#½©èW#ZS5»Ñ©$¾ÞùÐ´n</w:t>
      </w:r>
    </w:p>
    <w:p>
      <w:pPr>
        <w:pStyle w:val="PreformattedText"/>
        <w:bidi w:val="0"/>
        <w:jc w:val="left"/>
        <w:rPr/>
      </w:pPr>
      <w:r>
        <w:rPr/>
        <w:t>^#q#.#å#u#èÎg«'©lkV1#¸¨é4N]*î##ò¯#]èzoáàÖ#dY2èz{|Ú8ä TÇ#ßï{Qn?:æÀÐL. uû2(eúsfßpñ^Õwöº~#ÅÃ[Ý|_ÿÑ#</w:t>
        <w:softHyphen/>
        <w:t>Ù}jÚHã!\P£#öX#K#Æe¢R«*Ñø¾åÎªZ#</w:t>
        <w:softHyphen/>
        <w:t>4"«¯ñÈeí</w:t>
        <w:tab/>
        <w:t>Úâ0YX#,b¿##ÿ#Ö#Ú8x£ãGs#¿¹ÙhrðËÃ&lt;/z#ÍÖ2¡;T#Ô(#°Ò9¢#@A¢ò&gt;þ##e#õ¯#^ ÔT##M¤hÕg#S]ÁèFi%G{ßÉÚÒignVc°5¡åÚ»#8f¨ÊdV#£#K·Aá6ú¹@#µAÝÂ¾#:</w:t>
      </w:r>
    </w:p>
    <w:p>
      <w:pPr>
        <w:pStyle w:val="PreformattedText"/>
        <w:bidi w:val="0"/>
        <w:jc w:val="left"/>
        <w:rPr/>
      </w:pPr>
      <w:r>
        <w:rPr/>
        <w:t>^Üý²=$#pwÈï{#e *O#"f Û#¨û'ü¯øÛ</w:t>
        <w:br/>
        <w:t>e##ZÁ¦Ô;î##RöÉÄ°ó2¤R)óË#-å¹µTH</w:t>
        <w:softHyphen/>
        <w:t>D22H¤T#ëû+É¾Ê/#ÈÆxu</w:t>
        <w:softHyphen/>
        <w:t>««\#ò#o£#[J79##(Eh#®-éÉÑX:ÔPEE{#5KK:Ì:õ$TûñeÓàä8©</w:t>
        <w:br/>
        <w:t>h8oOÃ.;¯</w:t>
      </w:r>
      <w:r>
        <w:br w:type="page"/>
      </w:r>
    </w:p>
    <w:p>
      <w:pPr>
        <w:pStyle w:val="PreformattedText"/>
        <w:bidi w:val="0"/>
        <w:jc w:val="left"/>
        <w:rPr/>
      </w:pPr>
      <w:r>
        <w:rPr/>
        <w:t>üQþpJì¦¹´&amp;·ø^2#u?#k½M:gPÒRMzÒÒò;©bôËGq#oö#Òûè#¡%ÕøóO³ØôºGnÌ½</w:t>
        <w:tab/>
        <w:t>¡ß½i#/¬ú}³#!S#Tv=)#¹#D Iýn&amp;·#9b2#q#[§éðiÑ#W.í»HÔ# ª£.ÿ#eÖ~Osz±Kx#Ó##ùÅ#ûG·\d×##Iy#â5Ü×6»S@ ï]TI3(E©%FÃ :¤îÒI{;|#ÑT¸</w:t>
      </w:r>
      <w:r>
        <w:br w:type="page"/>
      </w:r>
    </w:p>
    <w:p>
      <w:pPr>
        <w:pStyle w:val="PreformattedText"/>
        <w:bidi w:val="0"/>
        <w:jc w:val="left"/>
        <w:rPr/>
      </w:pPr>
      <w:r>
        <w:rPr/>
        <w:t>ÞÃszG×#[Ä*Ë#]¦ç·q#2·«0´¶</w:t>
        <w:softHyphen/>
        <w:t>R©ÜõÜ~ÖW~#3!Ìì#´ñ92#ÖÃ#»¸iåwrµ'e###ïìíÚI#DkV$Ôößü¬#ú=J¿~?ÄaÎ¦úh³\ü6êK#Ò</w:t>
        <w:softHyphen/>
        <w:t>Ø#æÍ4òÙ#ÉvñÇÓ[¨ßC£haäån1¼jZFSNßµþN#ysÊüdmSSfýûWJ×z#~,3®&lt;Á¬5ã9M3O!#QÒG#ß°´áÇö¾Þ#Ip²0T&lt;"QE^½)O)Lb}R®#×Üß#tè#Í àP##P"ì##6ËI#©nwôÀÒO#</w:t>
        <w:softHyphen/>
        <w:t>y</w:t>
        <w:softHyphen/>
        <w:t>¶Þ#àdÕ#eª)ÒÔf?</w:t>
      </w:r>
      <w:r>
        <w:br w:type="page"/>
      </w:r>
    </w:p>
    <w:p>
      <w:pPr>
        <w:pStyle w:val="PreformattedText"/>
        <w:bidi w:val="0"/>
        <w:jc w:val="left"/>
        <w:rPr/>
      </w:pPr>
      <w:r>
        <w:rPr/>
        <w:t>±òl$</w:t>
      </w:r>
    </w:p>
    <w:p>
      <w:pPr>
        <w:pStyle w:val="PreformattedText"/>
        <w:bidi w:val="0"/>
        <w:jc w:val="left"/>
        <w:rPr/>
      </w:pPr>
      <w:r>
        <w:rPr/>
        <w:t>Wf###ÝVnW#</w:t>
        <w:tab/>
        <w:t>/++.Ü¨#-¶ö8&gt;ëR##z#Þ5ÂÛpZ Æ²9&lt;#JÐþÊøeÑ#n90êö#(Ý</w:t>
        <w:softHyphen/>
        <w:t>##Û4d©Í|$])ÙdøE#íï6Ügò#×ÃtÜ#óý'ÿÒ:ìXì##Þé /#îäêWªäÒþ#C± ÛÇ%µ#w#½$yÛÎ®ì¥·w`ÈjñÖÖ»rÂëvei£nH¿###¡#ÒnlÒqÂEä+µz×çëÿ#/°WØ·1R#ëÓ§jõ=g</w:t>
      </w:r>
    </w:p>
    <w:p>
      <w:pPr>
        <w:pStyle w:val="PreformattedText"/>
        <w:bidi w:val="0"/>
        <w:jc w:val="left"/>
        <w:rPr/>
      </w:pPr>
      <w:r>
        <w:rPr/>
        <w:t>Dóá&lt;¿Ívx5»#åßmë`æ0ËÁkÔ»|±éh8#ÖVEo´#õùáö¤K¬]&amp;#Gw"Êþ</w:t>
        <w:br/>
        <w:t>Ý</w:t>
        <w:br/>
        <w:t>ïÛâÅõ#'júyoZ&amp;à#Ì»×å@s#xsCyF@w×#sc#Fbû</w:t>
        <w:softHyphen/>
        <w:t>F#((@Q±ñß|è03òZWá##P×#WL¼</w:t>
      </w:r>
      <w:r>
        <w:br w:type="page"/>
      </w:r>
    </w:p>
    <w:p>
      <w:pPr>
        <w:pStyle w:val="PreformattedText"/>
        <w:bidi w:val="0"/>
        <w:jc w:val="left"/>
        <w:rPr/>
      </w:pPr>
      <w:r>
        <w:rPr/>
        <w:t>kP#ö#¨§N´ï*Û¹yU×pªTï¿OFD³Ä#{ýÌuD2=èø¬I4â&gt;ì0Ð®åwðé#Z#À¿</w:t>
      </w:r>
      <w:r>
        <w:br w:type="page"/>
      </w:r>
    </w:p>
    <w:p>
      <w:pPr>
        <w:pStyle w:val="PreformattedText"/>
        <w:bidi w:val="0"/>
        <w:jc w:val="left"/>
        <w:rPr/>
      </w:pPr>
      <w:r>
        <w:rPr/>
        <w:t>VØq*wä(3yÂ9M,µ²]##¨X*9#L#ãÒ¿êÔà¡p¦akÍ#Á^k</w:t>
        <w:tab/>
        <w:t>#</w:t>
        <w:br/>
        <w:t>ñåÆ¼¸òÛ#ê&gt;[Vôd#´#bÞp¼ÒN%GQö%%ÁÃË±½éÔ$µ×îøÊz¯¥ËSÙzüö²q#íG$Xú®ª%y=Q#pÁ##ýU´ýëñ#Ãqs!²¢7«]#ø`Ûgý÷Âíüÿ#pùzÒÚÚ+háHà±Æz+.#ý³2âÞ1¿3÷#ë¸³#gªB4§..nn#i#D%¸ª#QÜ¾#Ê$ôÔ·Â¹#¿ÓÒK¹i!áËt#-ßb{gF¹á"#}×ù{}ØV`µU¢(#¶Ù«Ãããà¾# Ý9Z\£#¾</w:t>
        <w:softHyphen/>
        <w:t>©8íÃ46´#¿)#õ#®ßk9÷|å#RÃmoÅýI?`#</w:t>
        <w:br/>
        <w:t>3²Ü[Fõ#</w:t>
        <w:softHyphen/>
        <w:t>M7Î[ç_.#GU!.#ø0éáìü#¡ f{åû#£¬º&lt;#ÉmËØiqÙÛQU##©&lt;ÓíbRË9</w:t>
        <w:br/>
        <w:t>ÌÕ##$#}¬vkg#3#THÉ#5e_##</w:t>
        <w:br/>
        <w:t>à# `#Z¿##§oÇ5##</w:t>
      </w:r>
      <w:r>
        <w:br w:type="page"/>
      </w:r>
    </w:p>
    <w:p>
      <w:pPr>
        <w:pStyle w:val="PreformattedText"/>
        <w:bidi w:val="0"/>
        <w:jc w:val="left"/>
        <w:rPr/>
      </w:pPr>
      <w:r>
        <w:rPr/>
        <w:t>æ#0H%ØÂW#GP£êH90f#ÀÀT#i#©øj#Ç±®.a?¼âOcÔQ¾Y@DJóø</w:t>
      </w:r>
    </w:p>
    <w:p>
      <w:pPr>
        <w:pStyle w:val="PreformattedText"/>
        <w:bidi w:val="0"/>
        <w:jc w:val="left"/>
        <w:rPr/>
      </w:pPr>
      <w:r>
        <w:rPr/>
        <w:t>iBkÐ`åE6Ræ·å»ÕW·í#Mðff×7K#kÉXì[¨ßÛÇ#Gd÷#"8`9r#ãÇ%&gt;]Ò½9#Í9#¿2(Xô ÿ#%rÌp9e#FùïîkË?##DïÓÞÊôÛe²µKu #¼O\Ø"#&amp;ÍÏ</w:t>
      </w:r>
      <w:r>
        <w:br w:type="page"/>
      </w:r>
    </w:p>
    <w:p>
      <w:pPr>
        <w:pStyle w:val="PreformattedText"/>
        <w:bidi w:val="0"/>
        <w:jc w:val="left"/>
        <w:rPr/>
      </w:pPr>
      <w:r>
        <w:rPr/>
        <w:t>ppVÕUåÜé8ý|W½ÛÿÓê#ï0õì0IR#@Ê¥GëÉª#Ûò?#Än-×ÓcAýpÈ'ÅÓllÑrB:ü°Rl÷±Í.Ým&lt;Ï§ß5</w:t>
        <w:tab/>
        <w:t>ô¦²OìÉ&amp;</w:t>
        <w:softHyphen/>
        <w:t>«E#ä#Fn+#»©ÂYP°RÝ#òþÞ#O#£{§ÉJRP&gt;&lt;ãl4¿êÊYí½XUy;#Xò</w:t>
        <w:softHyphen/>
        <w:t>8ª#ß#&gt;, rÙL6³#D·¶qGs!bÊp«ÈúkÏöÓãÏÃË</w:t>
        <w:br/>
        <w:t>aÒ ¶Ô.ä LìÊ#Êªw</w:t>
        <w:br/>
        <w:t>£²áºÛð¥¡_I*#J##ä1ò#®²øìr¹c"\;Lã`#ñ##½bD#oÐb´#×¨í¤R¯.è2TÖOzõE#W`;</w:t>
        <w:br/>
        <w:t>íÊçf,~¤##ì+Ê°Fäï¶ç+FØò#Þ¦o¾#h¡ß|Aà#µ&lt;##=j7Æ#4©#&lt;St4#W¡ÂmwI#=@+#÷#)hÁéôâ##m©Cï¹³#x]µ´Ï%·#8HÁRY¾&gt;Ç</w:t>
      </w:r>
    </w:p>
    <w:p>
      <w:pPr>
        <w:pStyle w:val="PreformattedText"/>
        <w:bidi w:val="0"/>
        <w:jc w:val="left"/>
        <w:rPr/>
      </w:pPr>
      <w:r>
        <w:rPr/>
        <w:t>bÓä#ÄQÏØ&lt;öSàÕýíÝCÊÜÊóÛ¸Y&gt;ÕWcß</w:t>
        <w:br/>
        <w:t>m¼</w:t>
        <w:softHyphen/>
        <w:t>}¥ê#:×b{h.bõà*#hY·/õyrÍV£Kz#DpÈÝ|Ý¾</w:t>
      </w:r>
    </w:p>
    <w:p>
      <w:pPr>
        <w:pStyle w:val="PreformattedText"/>
        <w:bidi w:val="0"/>
        <w:jc w:val="left"/>
        <w:rPr/>
      </w:pPr>
      <w:r>
        <w:rPr/>
        <w:t>V!qKx]JEmåë§HÒ#'öJï]½¿g&amp;z/åû°</w:t>
      </w:r>
    </w:p>
    <w:p>
      <w:pPr>
        <w:pStyle w:val="PreformattedText"/>
        <w:bidi w:val="0"/>
        <w:jc w:val="left"/>
        <w:rPr/>
      </w:pPr>
      <w:r>
        <w:rPr/>
        <w:t>{H£ëÀIÿ#cû?IÉµéÒ4{#jQÁxcU#Öq&amp;ü[ÿ#.#Ño®%1Çsqõ&lt;fUs#</w:t>
        <w:softHyphen/>
        <w:t>ûÔPBMy¯§Éyÿ#&gt;[²¢=ygÇåT#\½¥9m&lt;#grÃçòÜVÄ.ÆHUÇ¢`#_Í0XÙE##êvÁ®ÖP+ÉGá#e¯#ff,#ñí#¸Ùu##FÊÄaÓ6/ÔÓïÍ4Y·ÿÔëmò#ø</w:t>
        <w:br/>
        <w:t>{æãAÖ§#¸þ4[¸#ØôÌ©J#Mº×¾=X#</w:t>
      </w:r>
    </w:p>
    <w:p>
      <w:pPr>
        <w:pStyle w:val="PreformattedText"/>
        <w:bidi w:val="0"/>
        <w:jc w:val="left"/>
        <w:rPr/>
      </w:pPr>
      <w:r>
        <w:rPr/>
        <w:t>:öÇ#jom</w:t>
        <w:tab/>
        <w:t></w:t>
        <w:br/>
        <w:t>´Q°]Õ#A##jQ¡´y</w:t>
        <w:br/>
        <w:t>ò(VE#î#oÈx-qq#RY#À×l# ·`#b~mXîD4(Ìñ¨##8p¡k#Æ##ñzi#þ[¶#Ë##õÁâÎ#oPlÝ#m #üU®26¹w#Û#</w:t>
        <w:br/>
        <w:t>¢#§|Àzu#ëß##pn§Éª#Çt #± ôæ#¸Û#6Àñ=ó#ä#éL¯ÚäÛ#ØîmMÆ+kM:fê)Û7SQ#Ô×#V</w:t>
        <w:softHyphen/>
        <w:t>#7Ê Wâ¦:=#r«@I#jõÆc"AJc^Ú7ã`</w:t>
        <w:br/>
        <w:t>2ßN+]·ë#C\</w:t>
        <w:tab/>
        <w:t>Ý^9#kU#H%8»#B#Xã\i7B#å3Êþª°·Ü(ã^ ?¥pµY%3*z¯û\#ãL&lt;V*H#µø°þF×#*ð#(¥=B##P#'Ûÿ##áÉÇ¯-&gt;¸oQPïPM&lt;(F#âzCàÜA#â]T²</w:t>
        <w:tab/>
        <w:t>#Ö ¶;r6È#µ»ÙdíO»64ÿÕëzcÁ$n) Í5H}À#Mk@zã#Õ®xw6+ï}Æ´#lV²#·ã#Í7}ÙYñÛ#Wï_§&lt;+##º}ê&gt;xÍ¶xc6,s×z#òÇQiJç³`Cî4êj2÷íÓ&lt;+##Ý;#³oZôÏ#fÄ['ÝTZ##®XQQR)#Ív/º¶#øÚ#kQ#Í¹_tF"</w:t>
      </w:r>
      <w:r>
        <w:br w:type="page"/>
      </w:r>
    </w:p>
    <w:p>
      <w:pPr>
        <w:pStyle w:val="PreformattedText"/>
        <w:bidi w:val="0"/>
        <w:jc w:val="left"/>
        <w:rPr/>
      </w:pPr>
      <w:r>
        <w:rPr/>
        <w:t>=MÀ¯JwÅ#Aþûj</w:t>
        <w:softHyphen/>
        <w:t>#ÍCîÚÎauø°û^ôïÄ°§·]³Âù° ¾çmö=}óg3b¯ÿÙ F#ðÌ##×Ìç\þ¾¥ôO#ãÅÐÿÿØÿà##JFIF#####H#H##ÿí}#Photoshop 3.0#8BIM#í#######H#######H######8BIM#ó##############8BIM'######</w:t>
        <w:br/>
        <w:t>##########8BIM#õ#####H#/ff###lff#########/ff###¡#########2#####Z###########5#####-##########8BIM##########8BIM################8BIM#</w:t>
        <w:tab/>
        <w:t>############^#############e####ÿØÿà##JFIF#####H#H##ÿþ#'File written by Adobe Photoshop¨ 4.0#ÿî##Adobe#d####ÿÛ############</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br/>
        <w:tab/>
        <w:t>#</w:t>
        <w:tab/>
        <w:tab/>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ÿÝ####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5Pº:*Å$·×{Á</w:t>
        <w:br/>
        <w:t>ñýánMÕø(^*ÜÙ&gt;##r&lt;Í#³C Ý3#ðmå¨##&amp;fü9`#/é¬|ü</w:t>
        <w:softHyphen/>
        <w:t>àXl</w:t>
        <w:softHyphen/>
        <w:t>ìÚË$Qî#ô</w:t>
        <w:br/>
        <w:softHyphen/>
        <w:t>Hýâ¬Ò·#öyÒ£</w:t>
        <w:tab/>
        <w:t>"òûü</w:t>
      </w:r>
      <w:r>
        <w:br w:type="page"/>
      </w:r>
    </w:p>
    <w:p>
      <w:pPr>
        <w:pStyle w:val="PreformattedText"/>
        <w:bidi w:val="0"/>
        <w:jc w:val="left"/>
        <w:rPr/>
      </w:pPr>
      <w:r>
        <w:rPr/>
        <w:t>#þ"N0Æ%#''"y</w:t>
      </w:r>
      <w:r>
        <w:br w:type="page"/>
      </w:r>
    </w:p>
    <w:p>
      <w:pPr>
        <w:pStyle w:val="PreformattedText"/>
        <w:bidi w:val="0"/>
        <w:jc w:val="left"/>
        <w:rPr/>
      </w:pPr>
      <w:r>
        <w:rPr/>
        <w:t>MWÍåòëºÍ«Ç#îugê#zÖ³F¬_mä##&lt;y}#RùQP#í`ø~#fr íÃfÛ'&gt;i±k#{0{!õ4#áAûÁô¦s»Êô¥#x</w:t>
        <w:softHyphen/>
        <w:t>·ìî¿ðy¦ÑbÊ%Å)X®D#ÐàjuÙ±HpF$#Ô#úQ#æ]@¹W³OÔm±ovÿ#/#ÿ##]«N1Êz)b#vÛïÂ0ªÎ##¤rÄ×ì#0§òsåì£&amp;7õÏ&gt;%</w:t>
        <w:tab/>
        <w:t>j«ôüYyì¼}2H{èµGµruÇ#î°o6O#</w:t>
      </w:r>
    </w:p>
    <w:p>
      <w:pPr>
        <w:pStyle w:val="PreformattedText"/>
        <w:bidi w:val="0"/>
        <w:jc w:val="left"/>
        <w:rPr/>
      </w:pPr>
      <w:r>
        <w:rPr/>
        <w:t>-#b¤q¯ÙcÁ:ý®Ø¥·5)+}%Ú/RZ#Rk@=oN</w:t>
        <w:softHyphen/>
        <w:t>·ÙUl¥#«#TT#¹î&gt;Ñ§ZP®íðL·</w:t>
        <w:tab/>
        <w:t>#PU#ß</w:t>
      </w:r>
    </w:p>
    <w:p>
      <w:pPr>
        <w:pStyle w:val="PreformattedText"/>
        <w:bidi w:val="0"/>
        <w:jc w:val="left"/>
        <w:rPr/>
      </w:pPr>
      <w:r>
        <w:rPr/>
        <w:t>ù##eÃ¬ä}Ô?[?å9ôÇ#ï$þ¤%¾·záV[##×PàÐÖ##·üÛö°Þ+11-D#GW</w:t>
      </w:r>
      <w:r>
        <w:br w:type="page"/>
      </w:r>
    </w:p>
    <w:p>
      <w:pPr>
        <w:pStyle w:val="PreformattedText"/>
        <w:bidi w:val="0"/>
        <w:jc w:val="left"/>
        <w:rPr/>
      </w:pPr>
      <w:r>
        <w:rPr/>
        <w:t>##oò~#àÍñp#ì1ÑÁ###ìì:mSÇÛ±oø&lt;&gt;òfgªÉ{q#Í#¦ñ #ÜøÔ#ÝWâÈæÐáÇs¹ÜFÛ«øzw§#¿4²F&amp;0£-è#_ÅüI:)r##í¹#I 5û#GÂVÚ|@è*~DÔ#òÝ³¤Çå/ÿ##øºwä}û±À:¤G«é#Çg#Á)¸Y¢#@Ô#ñâÉ¾#`2ÄíGÿÐqf#GÚ#</w:t>
        <w:tab/>
        <w:t>¨4ãÐToÓø¾#l#íè¢U7#²ëÜSâÿ#®xã*¤åHÁÝ§ÃÇ©oõ_#B®#$ßkUÿ#'*s#¥¦¡uo0Óõ#«#¾</w:t>
      </w:r>
      <w:r>
        <w:br w:type="page"/>
      </w:r>
    </w:p>
    <w:p>
      <w:pPr>
        <w:pStyle w:val="PreformattedText"/>
        <w:bidi w:val="0"/>
        <w:jc w:val="left"/>
        <w:rPr/>
      </w:pPr>
      <w:r>
        <w:rPr/>
        <w:t>¨ÑÏ*$</w:t>
      </w:r>
    </w:p>
    <w:p>
      <w:pPr>
        <w:pStyle w:val="PreformattedText"/>
        <w:bidi w:val="0"/>
        <w:jc w:val="left"/>
        <w:rPr/>
      </w:pPr>
      <w:r>
        <w:rPr/>
        <w:t>û©¡çé´oöY¸ÂäkFÕ%#4m]=</w:t>
      </w:r>
    </w:p>
    <w:p>
      <w:pPr>
        <w:pStyle w:val="PreformattedText"/>
        <w:bidi w:val="0"/>
        <w:jc w:val="left"/>
        <w:rPr/>
      </w:pPr>
      <w:r>
        <w:rPr/>
        <w:t>RÁ='I62F»+¥&gt;Ó¢ü2:~÷âýæN##Ù"#UbA¢S$¯ülyrÂmwËñjk</w:t>
      </w:r>
    </w:p>
    <w:p>
      <w:pPr>
        <w:pStyle w:val="PreformattedText"/>
        <w:bidi w:val="0"/>
        <w:jc w:val="left"/>
        <w:rPr/>
      </w:pPr>
      <w:r>
        <w:rPr/>
        <w:t>ÙgöÕTÙ_Cñ2Ð¡Ñ¶#~×ífFS,3#æ#Ò#N6«M#ÐîäR+#¡ìO}©ÏnUëÁ9~òcö##%Ï#$ÕR¤Tì¨í|_µöþÆ#Æï#®op#T²PHÛÐC-x#ïýÕÇ#âß#?²#/ÅkF`#`A%{®ß`rýã7Ùÿ#eìya&lt;P#òý.x§ðÎ&lt;'Ïô#Ö@üxÔ##¥Gì·ÄÞ§íþÆ#ÚTUÄÊw</w:t>
      </w:r>
    </w:p>
    <w:p>
      <w:pPr>
        <w:pStyle w:val="PreformattedText"/>
        <w:bidi w:val="0"/>
        <w:jc w:val="left"/>
        <w:rPr/>
      </w:pPr>
      <w:r>
        <w:rPr/>
        <w:t>##?åü'ü#Cù`¢bç¦õ ¯/Ùÿ#WþjÉN%ÍèH</w:t>
        <w:softHyphen/>
        <w:t>#-k%((&gt;ÓòaALKGTæ{ÀckT#¹2 EÝ1ßýgåûX}g</w:t>
        <w:softHyphen/>
        <w:t>^hÐ=Ç#¡¬®ëÊ²#s$µ~#ý8M##Ö#x1{#Lç¤`/#ôÔ~ÈâÒþÏ###)é#jÒµ¢×áùÓÛìæ£]ªÀÅØ#äz#ÜítZC#âåäTbzy4ßü[¯¶ëx(v ##¨ûKûX#õíziã¸{¶i</w:t>
        <w:softHyphen/>
        <w:t>ô#Y##Ûà#Ñ¯Áña^ÌJ(#©SÄ#</w:t>
        <w:softHyphen/>
        <w:t>½x°ø[ö±bÁ¨¯#@»P#¼i×øÿ#.k¬÷»##ÿ#4|ÿÑ#&gt;æ#8%çN#hÐÉ&lt;ó´#Ä¢¥äcZ1ø&gt;##hÖ÷</w:t>
        <w:tab/>
        <w:t>kgqcss;pÚ#û&amp;v,E#5[!oàQûYÞï.!Òy</w:t>
      </w:r>
      <w:r>
        <w:br w:type="page"/>
      </w:r>
    </w:p>
    <w:p>
      <w:pPr>
        <w:pStyle w:val="PreformattedText"/>
        <w:bidi w:val="0"/>
        <w:jc w:val="left"/>
        <w:rPr/>
      </w:pPr>
      <w:r>
        <w:rPr/>
        <w:t>fè$lÆÚ ®ò#*Q##Íü¿µoÊKó#¡äÛo%k«##¤ìÍ¤¬³#k£QêKo¬HrT²çoû?¾GÌ·xòî</w:t>
        <w:tab/>
        <w:t>eSÕntK#yµk#sy`##F"a#³z#ø»¤kÁ¤_ÚçñùsÌ¡ÿ#ã2Ñ##ëñ#DÔÉüØq¨ùzóVüÑ[ù£ÕmtH4°úí¤ín³L5Àîb]#fI&gt;Ðx½K´Tvÿ#~7HoÌ#å-[NE¿þ=KýÅÍ|Ð}y´$CÆ+Ý¡ý!#|WOû¶uøÿ#ºÇ/.àÿ#5ÿ#GÐm#gãõ#¤\X9¦áÜòþoìàOðÐ5µ¼úCE&lt;ÜâµI"Y$ôÓH#§åÉ#&lt;bÿ#u§Ç#©êÑ\iÒùQ|É#ô#À/ÛY¹g²{s"-×ÖPEwôyðm5=N_Ýãüÿ#å#õ#3h~aµ}RæÒÞY[S]:ñÄ¶ÈaHb{#`êñóqþõOÞ:óø#%#(O¤K/#©B2#ÄZImä[»f#?/·ÃB#¸µOJñy&lt;0sè&gt;bjB\É# P,j(;Q_¦Þ#tb×còÕæå¨õ¨çâ#7zµÄOzðHèi§µìîb8#½/</w:t>
        <w:softHyphen/>
        <w:t>¥¼^¤âoW#¥©#Ö/Ç!»â#¨6³rÏföÆD#_YKù¥GÑçé¶#¨¯ö2RÉ{Nró$±¡#pÇ#ð)Et-ì¶=Nàþî#Ùþ#`[Í6ÿ#Mïu+f²²^êêHc#£H#y±T^-ñ»/íg^õbþuûÆ#Ôîm¢±Imý#6¢Í#Â"b#p?¼ÿ#cágãàò]"#¯Á5Æ§Q¶IL#ÏoÄÆ$#²4\ØÆ#ø&lt;#ryý¼0:###ý#)`##ðÚ»mñ²Ã?ËÃ¨é7zý¶¥¤^Úk\¾Õ-.$DKo:«DgpçÒsé#ôØ}®#Ð½X¿~ñÞ¾&lt;»ÿÒ'È«4y#µé##t#êû,T#ïÿ#ÉËÿ##eµuùkÞk±ð?é#Óî/8]N#Ýemþ»Sç-Ý(I</w:t>
      </w:r>
      <w:r>
        <w:br w:type="page"/>
      </w:r>
    </w:p>
    <w:p>
      <w:pPr>
        <w:pStyle w:val="PreformattedText"/>
        <w:bidi w:val="0"/>
        <w:jc w:val="left"/>
        <w:rPr/>
      </w:pPr>
      <w:r>
        <w:rPr/>
        <w:t>ÄS</w:t>
        <w:softHyphen/>
      </w:r>
    </w:p>
    <w:p>
      <w:pPr>
        <w:pStyle w:val="PreformattedText"/>
        <w:bidi w:val="0"/>
        <w:jc w:val="left"/>
        <w:rPr/>
      </w:pPr>
      <w:r>
        <w:rPr/>
        <w:t>~yO#»ÜÏ##ó~÷#Èk3ZùAJ÷ì£0ü²?ôÐKÒµ#kOúÎ¢JÄ+#+°Úø$J¡#¤#µÇ]ëácîûKÉÿ#åBX¾`¥M,ÔÓþ3#ÈK#¿â))Ò¿S^ßôqkÕJ#oÇ`¦µ¯¾øÿ#Y~#¾ÍiAOmòØâÔH\bkÎÞÓ9ébjR#ågîy ü² ñ</w:t>
      </w:r>
      <w:r>
        <w:br w:type="page"/>
      </w:r>
    </w:p>
    <w:p>
      <w:pPr>
        <w:pStyle w:val="PreformattedText"/>
        <w:bidi w:val="0"/>
        <w:jc w:val="left"/>
        <w:rPr/>
      </w:pPr>
      <w:r>
        <w:rPr/>
        <w:t>»oþñû(ÀzÇä}¤Þj^OªÄÒþ¨#"6U-ë·#L~Öu»Í{K°4¾Aë#±´xàÎ&gt;#ÿ#gÕî,ßFÔ~¸9Ú#I½EÇÄ¦2#ªØ`¬FH</w:t>
        <w:tab/>
        <w:t>#WÕßE5pÇ(#0o»&lt;./ÊØî4iµK]Iå#2#Ejá~Ú£ú¿h¿#BN´i#EÃÀ#8Æ»0¯Âs·ù#æ%</w:t>
        <w:softHyphen/>
        <w:t>Ä #½6#</w:t>
        <w:softHyphen/>
        <w:t>#lå##ÚEOA'N(</w:t>
        <w:tab/>
        <w:t>#«m²iqGxÄUf\.#9ÈÀH#cúÐQh#Ó/4¼%k@Dc¯Ë</w:t>
        <w:br/>
        <w:t>_+éÍ#Èu##¨#Ò#×Ô÷ÆÚ^#\#©bI÷ï</w:t>
        <w:softHyphen/>
        <w:t>Â0yIø#&gt;ñð0pqp#WÌþ¶ÁÅ|ßÿÓÞúÝÂô¤Òt¯ûñø#P##zw§|#&amp;«ÜOqÇ©bô25#Â?#O*_2Ü¢1##,i÷ü¾_æ×¼÷¹^,#TºYbOïd</w:t>
        <w:tab/>
        <w:t>OµR)¿ZÓµ0U²ë¾#ñ&amp;ÔÚ½J"ó#5m) ¹u¸´â#g*##ëH±</w:t>
        <w:softHyphen/>
        <w:t>MUùpÃ}Nå)#áT</w:t>
      </w:r>
    </w:p>
    <w:p>
      <w:pPr>
        <w:pStyle w:val="PreformattedText"/>
        <w:bidi w:val="0"/>
        <w:jc w:val="left"/>
        <w:rPr/>
      </w:pPr>
      <w:r>
        <w:rPr/>
        <w:t>#j(#e#â?Õ#g2ôºSÅâd#ÓÈý#³UQà###ý«#±#¿§oÔ#!þ}«ãì'7%/Þ1Üßeñë+U#MÀ#·©5¡¯µrQ«ô#%Ý^Y#JäK</w:t>
      </w:r>
      <w:r>
        <w:br w:type="page"/>
      </w:r>
    </w:p>
    <w:p>
      <w:pPr>
        <w:pStyle w:val="PreformattedText"/>
        <w:bidi w:val="0"/>
        <w:jc w:val="left"/>
        <w:rPr/>
      </w:pPr>
      <w:r>
        <w:rPr/>
        <w:t>o0ª°Vñ#ìò®le#[ó |Ý^,G!jfÑaÖtç·zÅ&lt;,###ÀñS×o³ÞòßWÑ LEkiiÉ#Z©æ</w:t>
        <w:br/>
        <w:t>¡_ò×:#µçÕ`ºnRµ#9#"i²#ø,#çÙm</w:t>
        <w:softHyphen/>
        <w:t>4è%.RÊë</w:t>
      </w:r>
      <w:r>
        <w:br w:type="page"/>
      </w:r>
    </w:p>
    <w:p>
      <w:pPr>
        <w:pStyle w:val="PreformattedText"/>
        <w:bidi w:val="0"/>
        <w:jc w:val="left"/>
        <w:rPr/>
      </w:pPr>
      <w:r>
        <w:rPr/>
        <w:t>dmF¡$·ù!F5^#w#û¬#âBÁ#¹ùÄûÞKw©\XÅ3ZHaÐ¬5Ù»ïÿ#</w:t>
        <w:br/>
        <w:t>ØDÈ!C3¿#~&amp;#ÐU·#Ç&amp;y~;ëe¾¿# ¨dHör</w:t>
        <w:softHyphen/>
        <w:t>Ùù#ù00³Ñä"Ø&lt;*hÁ«R?#dg</w:t>
      </w:r>
      <w:r>
        <w:br w:type="page"/>
      </w:r>
    </w:p>
    <w:p>
      <w:pPr>
        <w:pStyle w:val="PreformattedText"/>
        <w:bidi w:val="0"/>
        <w:jc w:val="left"/>
        <w:rPr/>
      </w:pPr>
      <w:r>
        <w:rPr/>
        <w:t>ê(r#÷¹#¦#!`Æ÷;}Ì*è$rR-#¸sY¢#íñ#è?Ó:uÏü³</w:t>
      </w:r>
      <w:r>
        <w:br w:type="page"/>
      </w:r>
    </w:p>
    <w:p>
      <w:pPr>
        <w:pStyle w:val="PreformattedText"/>
        <w:bidi w:val="0"/>
        <w:jc w:val="left"/>
        <w:rPr/>
      </w:pPr>
      <w:r>
        <w:rPr/>
        <w:t>o7¤#6V(Åv`#ëÄðnXZ|¹åÕ ñ&amp;Ýú·!Ìw¥iþNc9#¯#ÝÓw+ÄVïÿÔíko#aö¹1#°Üh¼%hg##9ÄôÙ¡ÿ#d§®&gt;éY¡f"re#4=3ùÿ#Î+¤i±É§É#ºS§§</w:t>
        <w:tab/>
        <w:t>©^</w:t>
      </w:r>
    </w:p>
    <w:p>
      <w:pPr>
        <w:pStyle w:val="PreformattedText"/>
        <w:bidi w:val="0"/>
        <w:jc w:val="left"/>
        <w:rPr/>
      </w:pPr>
      <w:r>
        <w:rPr/>
        <w:t>_THTÙß3pâ9Näþ ªO¼ýªÛ»è#</w:t>
      </w:r>
      <w:r>
        <w:br w:type="page"/>
      </w:r>
    </w:p>
    <w:p>
      <w:pPr>
        <w:pStyle w:val="PreformattedText"/>
        <w:bidi w:val="0"/>
        <w:jc w:val="left"/>
        <w:rPr/>
      </w:pPr>
      <w:r>
        <w:rPr/>
        <w:t>,#]CQYüSh}fÿ#ÒL&amp;ÕQä,Ë»#KxÔ</w:t>
        <w:br/>
        <w:t>Ôÿ#Í9Ê´</w:t>
      </w:r>
    </w:p>
    <w:p>
      <w:pPr>
        <w:pStyle w:val="PreformattedText"/>
        <w:bidi w:val="0"/>
        <w:jc w:val="left"/>
        <w:rPr/>
      </w:pPr>
      <w:r>
        <w:rPr/>
        <w:t>CÍ^fó@Öæ*ïjÑ(#Ò!õ##c</w:t>
        <w:softHyphen/>
        <w:t>[û#üdÎÑ¥éÒÝ+µè#+U# /ÝBÑs2#&lt;`#´nïáçÆrN</w:t>
        <w:softHyphen/>
        <w:t>ÃÉÀÒ£lõôûvÛ#&lt;è±Éä</w:t>
      </w:r>
    </w:p>
    <w:p>
      <w:pPr>
        <w:pStyle w:val="PreformattedText"/>
        <w:bidi w:val="0"/>
        <w:jc w:val="left"/>
        <w:rPr/>
      </w:pPr>
      <w:r>
        <w:rPr/>
        <w:t>DJ#õªµÝ¿Xé·ì®lÞöÂ#km#eô¾#D#f|&lt;¸ÿ#u ÿ#á#µp/|«) #©JAèH</w:t>
        <w:tab/>
        <w:t>U%M|##9C#</w:t>
      </w:r>
      <w:r>
        <w:br w:type="page"/>
      </w:r>
    </w:p>
    <w:p>
      <w:pPr>
        <w:pStyle w:val="PreformattedText"/>
        <w:bidi w:val="0"/>
        <w:jc w:val="left"/>
        <w:rPr/>
      </w:pPr>
      <w:r>
        <w:rPr/>
        <w:t>Oèk#,D¨U#Ô[Ì´]lYK#d+"# nzÒ»ä§Ï#zçÅÂ87vÓÅ=</w:t>
        <w:tab/>
        <w:t>¡qR#þm÷Îz±##±ûTöß</w:t>
      </w:r>
    </w:p>
    <w:p>
      <w:pPr>
        <w:pStyle w:val="PreformattedText"/>
        <w:bidi w:val="0"/>
        <w:jc w:val="left"/>
        <w:rPr/>
      </w:pPr>
      <w:r>
        <w:rPr/>
        <w:t>#Ú5à</w:t>
        <w:br/>
        <w:t>°#£#«ýs#:É#æ6.TôÉÆjú#V:#)4###fÓá ô&gt;#VûLì#âÄOTD$Æ#z#OÏþjÀRÝ_(â#r~#TV#lu°&amp;¨ã\þVËòäÄ#±#Å#&lt;×²$í#zM»##¤q8#B:#®#óV</w:t>
        <w:br/>
        <w:t>Z9|,y#JP#Ý×Û#~Õ#ßdWû´</w:t>
        <w:softHyphen/>
        <w:t>àry3d#ÞdUrg#CïÐ¿ÿÕêºÇ</w:t>
        <w:softHyphen/>
        <w:t>4iw@äz)Bv?#s·50ê¼÷Ik¤,ÎÐ#äó²3Wÿ#</w:t>
        <w:br/>
        <w:t>»/ÁÉþÇòdºïPëRº´ÑMÔèOm¥pkM#GQD{Ö¹¶#¡|¯rorh#</w:t>
      </w:r>
      <w:r>
        <w:br w:type="page"/>
      </w:r>
    </w:p>
    <w:p>
      <w:pPr>
        <w:pStyle w:val="PreformattedText"/>
        <w:bidi w:val="0"/>
        <w:jc w:val="left"/>
        <w:rPr/>
      </w:pPr>
      <w:r>
        <w:rPr/>
        <w:t>åéèòçí4Èa¶¶b/°½ëÝ;níôÓI#  #À~#*ÞÑVl1úõ¾g5ÝËp#i$`##ª*xªÕ¿#â|ÄÉ¨ä#9#i+¿u´GSFdd£n##Å*?ÙdCQ³+¤¾#Þd#õ;#ëñoßlVÓÍ#oc7ðLR#ÉtAÅÏÅD~;òåÑý×ûxþM&lt;;0!#©#ß'¨ãÃ(ÈðÈ÷y3ÃdÊ</w:t>
      </w:r>
      <w:r>
        <w:br w:type="page"/>
      </w:r>
    </w:p>
    <w:p>
      <w:pPr>
        <w:pStyle w:val="PreformattedText"/>
        <w:bidi w:val="0"/>
        <w:jc w:val="left"/>
        <w:rPr/>
      </w:pPr>
      <w:r>
        <w:rPr/>
        <w:t>¹c#&lt;Ïêb#åk1Z,ÌB#Ò¿x#Ù|±f~#î;°ûGéï)`I6`Tî##Úµ=yoöp#Ù:ñU¡$ñ`Ãqßa¸øëö³YÄ{Üî#ß&amp;</w:t>
      </w:r>
    </w:p>
    <w:p>
      <w:pPr>
        <w:pStyle w:val="PreformattedText"/>
        <w:bidi w:val="0"/>
        <w:jc w:val="left"/>
        <w:rPr/>
      </w:pPr>
      <w:r>
        <w:rPr/>
        <w:t>wä®|¥³¼Âe4##YGüiry#VrYîàDSöÈv©ë°</w:t>
        <w:br/>
        <w:t>+ÿ##%¬®#5</w:t>
        <w:br/>
        <w:t>¤õrO~µðÊ{I="ÎªE##½{«#TxQîa?àød²#w#/#H#ê¥d+³#¼¶#å3c?ÀZ8#»|&gt;©n5ä6êW'#£dePåBPxì:æý#y#Ï~¦ÔðëÇðÉK&gt;YLNS&amp;B¨û</w:t>
      </w:r>
      <w:r>
        <w:br w:type="page"/>
      </w:r>
    </w:p>
    <w:p>
      <w:pPr>
        <w:pStyle w:val="PreformattedText"/>
        <w:bidi w:val="0"/>
        <w:jc w:val="left"/>
        <w:rPr/>
      </w:pPr>
      <w:r>
        <w:rPr/>
        <w:t>p##ÿÖ8ËúäzÜãL¹#î®#_Óê</w:t>
        <w:softHyphen/>
        <w:t>3²°ßöòÉö</w:t>
      </w:r>
    </w:p>
    <w:p>
      <w:pPr>
        <w:pStyle w:val="PreformattedText"/>
        <w:bidi w:val="0"/>
        <w:jc w:val="left"/>
        <w:rPr/>
      </w:pPr>
      <w:r>
        <w:rPr/>
        <w:t>ì##iQHèÊE07æé£É:¤úÇÕ¤·Y´é&gt;²ö¤Þ,2}]Q£/Yù#Ý¹¬þë|ycM¿×/ln|¥nº$VW0K«ß¯#WYá</w:t>
        <w:br/>
        <w:t>Þ</w:t>
        <w:softHyphen/>
        <w:t>YE-Ô#&gt;Sxpø3&amp;Z£(Å5C#"^ÎO#øG/A¼Óq</w:t>
        <w:softHyphen/>
        <w:t>]êÖú}¾u%#.#t´rJIâ¼é</w:t>
      </w:r>
    </w:p>
    <w:p>
      <w:pPr>
        <w:pStyle w:val="PreformattedText"/>
        <w:bidi w:val="0"/>
        <w:jc w:val="left"/>
        <w:rPr/>
      </w:pPr>
      <w:r>
        <w:rPr/>
        <w:t>+OçÈ7f½µo&lt;Ïå-wKÒ4</w:t>
        <w:softHyphen/>
        <w:t>7Rõ-Þ;,Q¥@¯</w:t>
        <w:softHyphen/>
        <w:t>#Vö/ÁcâO·êðxødóó#SË^UÔlÚÎÐëàGªëÃM"úE¾</w:t>
        <w:tab/>
        <w:t>^Gd;Ò8Ý8\ÉÃ^#¾#¸øDu SÉ7ÿ#¦®õTx-îäõ¾§#`QÊ¯6åÑ=gäíü|ºf [#ª#áQðy#Iø{àm#ÍZÔ#iÓ¼ºu/8Z^¤íyy§Â±M`QyÅ%Ñ·{OF_îÕ_Ð¾#ÝÊOª^ùLüÒ#ï5YéM¢-ç¼¶)gÄ] X¤¼9n£J¹¹õyz^¢ú#Ë&amp;_ï&amp;H#@Û#Ü?L#d</w:t>
        <w:softHyphen/>
        <w:t>c¨*qÆJt#)4¡4ÚÓþºÍú7QR)i-Qj¤/Ã_£~_³õ¯=ÜÚéÚ4zN«au#õÄZltë7TòxããY&amp;2*ÛúWçýãúyZ/µ¨&lt;Ó§ytë6^p´½IÚòóObÀ¢óK£o,ö¿Ýª¿¡3;|#ÿ#»#ÌKù¡#tíKÖÊZ#Ùà¼w?ðØÙtÝFCAg-:#)Äüj&gt;#ÚÎÌß(YZiÒy¾id\zº4L#¿E#) b©&lt;0ÈÑËûé"·I}/Yø¿§#áòÌËù¡#ú;P*ki+ò#ä¨#ÿ#äÆþÔéÄYÈ;#ªÿ#)?Íß#Ú|ÞfÔu«#</w:t>
        <w:softHyphen/>
        <w:t>+KKQ#ùGE»åc#ºr¾¼[gú¿Öy~ç¼&gt;qKÃÔõ}OS©`ðÇy_ÌËù¡ÿÙ#########################################################################################################################################################################################################################################################################################################################################################################################################################################################################################################################################################################################################################################################################################################################################################################################################################################################################################################################################################################################################################################################################################################################################################################################################################################################################################################################################################################################################################################################################################################################################################################################################################################################################################################################################################################################################################################################################################################################################################################################################################################################################################################################################################################################################################################################################################################################################################################################################################################################################################################################################################################################################################################################################################################################################################################################################################################################################################################################################################################################################################################################################################################################################################################################################################################################################################################################################################################################################################################################################################################################################################################################################################################################################################################################################################################################################################################################################################################################################################################################################################################################################################################################################################################################################################################################################################################################################################################################################################################################################################################################################################################################################################################################################################################################################################################################################################################################################################################################################################################################################################################################################################################################################################################################################################################################################################################################################################################################################################################################################################################################################################################################################################################################################################################################################################################################################################################################################################################################################################################################################################################################################################################################################################################################################################################################################################################################################################################################################################################################################################################################################################################################################################################################################################################################################################################################################################################################################################################################################################################################################################################################################################################################################################################################################################################################################################################################################################################################################################################################################################################################################################################################################################################################################################################################################################################################################################################################################################################################################################################################################################################################################################################################################################################################################################################################################################################################################################################################################################################################################################################################################################################################################################################################################################################################################################################################################################################################################################################################################################################################################################################################################################################################################################################################################################################################################################################################################################################################################################################################################################################################################################################################################################################################################################################################################################################################</w:t>
      </w:r>
    </w:p>
    <w:p>
      <w:pPr>
        <w:pStyle w:val="PreformattedText"/>
        <w:bidi w:val="0"/>
        <w:jc w:val="left"/>
        <w:rPr/>
      </w:pPr>
      <w:r>
        <w:rPr/>
        <w:t>###############################################################################################################################################################################################################################################################################################################################################################################################################################################################################################################################################################################################################################################################################################################################################################################################################################################################################################################################################################################################################################################################################################################################################################################################################################################################################################################################################################################################################################################################################################################################################################################################################################################################################################################################################################################################################################################################################################################################################################################################################################################################################################################################################################################################################################################################################################################################################################################################################################################################################################################################################################################################################################################################################################################################################################################################################################################################################################################################################################################################################################################################################################################################################################################################################################################################################################################################################################################################################################################################################################################################################################################################################################################################################################################################################################################################################################################################################################################################################################################################################################################################################################################################################################################################################################################################################################################################################################################################################################################################################################################################################################################################################################################################################################################################################################################################################################################################################################################################################################################################################################################################################################################################################################################################################################################################################################################################################################################################################################################################################################################################################################################################################################################################################################################################################################################################################################################################################################################################################################################################################################################################################################################################################################################################################################################################################################################################################################################################################################################################################################################################################################################################################################################################################################################################################################################################################################################################################################################################################################################################################################################################################################################################################################################################################################################################################################################################################################################################################################################################################################################################################################################################################################################################################################################################################################################################################################################################################################################################################################################################################################################################################################################################################################################################################################################################################################################################################################################################################################################################################################################################################################################################################################################################################################################################################################################################################################################################################################################################################################################################################################################################################################################################################################################################################################################################################################################################################################################################################################################################################################################################################################################################################################################################################################################################################################################################################################################################################################################################################################################################################################################################################################################################################################################################################################################################################################################################################################################################################</w:t>
      </w:r>
    </w:p>
    <w:p>
      <w:pPr>
        <w:pStyle w:val="PreformattedText"/>
        <w:bidi w:val="0"/>
        <w:jc w:val="left"/>
        <w:rPr/>
      </w:pPr>
      <w:r>
        <w:rPr/>
        <w:t>###############################################################################################################################################################################################################################################################################################################################################################################################################################################################################################################################################################################################################################################################################################################################################################################################################################################################################################################################################################################################################################################################################################################################################################################################################################################################################################################################################################################################################################################################################################################################################################################################################################################################################################################################################################################################################################################################################################################################################################################################################################################################################################################################################################################################################################################################################################################################################################################################################################################################################################################################################################################################################################################################################################################################################################################################################################################################################################################################################################################################################################################################################################################################################################################################################################################################################################################################################################################################################################################################################################################################################################################################################################################################################################################################################################################################################################################################################################################################################################################################################################################################################################################################################################################################################################################################################################################################################################################################################################################################################################################################################################################################################################################################################################################################################################################################################################################################################################################################################################################################################################################################################################################################################################################################################################################################################################################################################################################################################################################################################################################################################################################################################################################################################################################################################################################################################################################################################################################################################################################################################################################################################################################################################################################################################################################################################################################################################################################################################################################################################################################################################################################################################################################################################################################################################################################################################################################################################################################ÿí##Photoshop 3.0###############################################################################################################################################################################################################################################################################################################################################################################################################################################################################################################################################################################################################################################################################################################################################################################################################################################################################################################################################################################################################################################################################################################################################################################################################################################################################################################################################################################################################################################################################################################################################################################################################################################################################################################################################################################################################################################################################################################################################################################################################################################################################################################################################################################################################################################################################################################################################################################################################################################################################################################################################################################################################################################################################################################################################################################################################################################################################################################################################################################################################################################################################################################################################################################################################################################################################################################################################################################################################################################################################</w:t>
      </w:r>
    </w:p>
    <w:p>
      <w:pPr>
        <w:pStyle w:val="PreformattedText"/>
        <w:bidi w:val="0"/>
        <w:jc w:val="left"/>
        <w:rPr/>
      </w:pPr>
      <w:r>
        <w:rPr/>
        <w:t>##############################################################################################################################################################################################################################################################################################################################################################################################################################################################################################################################################################################################################################################################################################################################################################################################################################################################################################################################################################################################################################################################################################################################################################################################################################################################################PHUT#4########8BIM################ÿþ#'File written by Adobe Photoshop¨ 4.0#ÿî##Adobe#d####ÿÛ############</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br/>
        <w:tab/>
        <w:t>#</w:t>
        <w:tab/>
        <w:tab/>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È##"#######ÿÝ###</w:t>
      </w:r>
    </w:p>
    <w:p>
      <w:pPr>
        <w:pStyle w:val="PreformattedText"/>
        <w:bidi w:val="0"/>
        <w:jc w:val="left"/>
        <w:rPr/>
      </w:pPr>
      <w:r>
        <w:rPr/>
        <w:t>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VoQÝM#"ò¦ßBï´¼Ái##ÄÝh#èIý!Ö$ÊÐÏ#UPÔzu</w:t>
        <w:softHyphen/>
        <w:t>)]ê{fò¡¾ó=ìöq\=ªÁ#ªó26$ R*»±?k3</w:t>
      </w:r>
      <w:r>
        <w:br w:type="page"/>
      </w:r>
    </w:p>
    <w:p>
      <w:pPr>
        <w:pStyle w:val="PreformattedText"/>
        <w:bidi w:val="0"/>
        <w:jc w:val="left"/>
        <w:rPr/>
      </w:pPr>
      <w:r>
        <w:rPr/>
        <w:t>«#,Ðæy2#/#Ò0X¯#1²ÜôÄ¥¾¶ÕÕÎõi&lt;</w:t>
      </w:r>
    </w:p>
    <w:p>
      <w:pPr>
        <w:pStyle w:val="PreformattedText"/>
        <w:bidi w:val="0"/>
        <w:jc w:val="left"/>
        <w:rPr/>
      </w:pPr>
      <w:r>
        <w:rPr/>
        <w:t>+üpTþEÖ_x5¤ZPª¼M±ë¹V8#ïÈ#e#¼ßÊXº##÷ªdFXwG#»#U³,X·</w:t>
      </w:r>
    </w:p>
    <w:p>
      <w:pPr>
        <w:pStyle w:val="PreformattedText"/>
        <w:bidi w:val="0"/>
        <w:jc w:val="left"/>
        <w:rPr/>
      </w:pPr>
      <w:r>
        <w:rPr/>
        <w:t>ªkÔô#ðÇ¦±jY½&amp;¤dn#4¡</w:t>
        <w:softHyphen/>
        <w:t>H5þl&amp;È¾v^löîiEat»</w:t>
        <w:br/>
        <w:t>v#«÷Ö#iÓ¤#\iäM#O$7ëþ©ÀrC¬@BÌ#W²W</w:t>
        <w:br/>
        <w:t>e5aE#ü¿â9¥Ô´ÿ#z¡#</w:t>
        <w:br/>
        <w:t>;´?k~Jtv{h¥õ$#¦##,Ô4BÀ#&amp;#fi¦ws»</w:t>
        <w:br/>
        <w:t>oó#Øf8í#0ç?°·þK9#ðý¡&amp;¥n##</w:t>
        <w:softHyphen/>
        <w:t>!U#OÅ¾ÀÀã¿J[L#4UM#ë·Ùðøá²0Ú*:þîWT#~TÙz~8i#ª±L\@.½#û]÷É</w:t>
      </w:r>
    </w:p>
    <w:p>
      <w:pPr>
        <w:pStyle w:val="PreformattedText"/>
        <w:bidi w:val="0"/>
        <w:jc w:val="left"/>
        <w:rPr/>
      </w:pPr>
      <w:r>
        <w:rPr/>
        <w:t>~òÈ&gt;E)#ÚÍ"¾µýà{f#x±4ä#@¾øõ»³NF@###SÚ½ÇßßÑ#Ó5!X ©^Ô¦ç³¿íb-c</w:t>
      </w:r>
    </w:p>
    <w:p>
      <w:pPr>
        <w:pStyle w:val="PreformattedText"/>
        <w:bidi w:val="0"/>
        <w:jc w:val="left"/>
        <w:rPr/>
      </w:pPr>
      <w:r>
        <w:rPr/>
        <w:t>DÁà###êj&gt;ÞX58Nã$~l#</w:t>
      </w:r>
      <w:r>
        <w:br w:type="page"/>
      </w:r>
    </w:p>
    <w:p>
      <w:pPr>
        <w:pStyle w:val="PreformattedText"/>
        <w:bidi w:val="0"/>
        <w:jc w:val="left"/>
        <w:rPr/>
      </w:pPr>
      <w:r>
        <w:rPr/>
        <w:t>£ø%òg^##:###¿_³_ò±¦òÞ:¹xÔ«#WûéÔnÙ#6:râ#CÊ#«ðüµ®=ì5#B"[N#Ô²öj¶###ú¤~a##OæKäÎ^îÉBT2Ùy#ÚÞ~#Mu#$ÔÎÅ6#ò##õ#ðÛ \5Ù,$ #¢S¯8"×Hó#ãÖÕaf?¼Pwýp~c##,ù¤`Êv#ÉG¨Y1i#ÍÆ¿###iK«VH¢¬iJõ##²Þ##Ê×é+,·¨d$Ö(Ð~X´&gt;]x#§'zFª#éÔÔåg_¦#Ç~àY#æ|Ë&amp;icæÿ##%X#ªÔ#Õ##Yn+#3rXPñÜPü+ËjïPèÏ_¶eU¯&amp;añP²</w:t>
      </w:r>
      <w:r>
        <w:br w:type="page"/>
      </w:r>
    </w:p>
    <w:p>
      <w:pPr>
        <w:pStyle w:val="PreformattedText"/>
        <w:bidi w:val="0"/>
        <w:jc w:val="left"/>
        <w:rPr/>
      </w:pPr>
      <w:r>
        <w:rPr/>
        <w:t>8Î{kW</w:t>
        <w:br/>
        <w:t>K#}J#NÆ#å#7Y#?Èçæ#ùª´£Âe #«0</w:t>
        <w:softHyphen/>
        <w:t>W¡¯Ó#Ø©&gt;r##64ï·û/- S`##Ï§"lT×qOåZ P#¼dXøÑc#¦µëØôÌYa#xÍÄ;¹8ù1Ë#¸&amp;(×ó#Qd5¡#jíN=1 ##3#©JS#¿ã¢#^!ã#â¿¼&amp; × #ü#RT*üO#¯#Ü#ðïy0RGQ=9###A#$ô¢tølD3Ê}IYV¤P##&gt;#öHùæÃñCÿÐù¨2iÁÁ'#äö #É7å#MOT H</w:t>
        <w:softHyphen/>
        <w:t>Ò½I#ù8G¯i#¨XXrë7_µ°û9&lt;ü¼ÓMòÍµ£ÜÂ.¤h¹¨!¨*#þíS2s_</w:t>
        <w:tab/>
        <w:t>ø'##{²®5$</w:t>
      </w:r>
      <w:r>
        <w:br w:type="page"/>
      </w:r>
    </w:p>
    <w:p>
      <w:pPr>
        <w:pStyle w:val="PreformattedText"/>
        <w:bidi w:val="0"/>
        <w:jc w:val="left"/>
        <w:rPr/>
      </w:pPr>
      <w:r>
        <w:rPr/>
        <w:t>¾4 c«#òH?«#t4</w:t>
        <w:softHyphen/>
        <w:t>#Ï1\*¤d7Íö</w:t>
        <w:softHyphen/>
        <w:t>êEx Ð##qÓïÉ®#Õ¬Ö÷N:|a9'Ìol#¬##3X¢#Vèj6¢#é$*ÏÈî#òaßüRÎsÂHû</w:t>
      </w:r>
      <w:r>
        <w:br w:type="page"/>
      </w:r>
    </w:p>
    <w:p>
      <w:pPr>
        <w:pStyle w:val="PreformattedText"/>
        <w:bidi w:val="0"/>
        <w:jc w:val="left"/>
        <w:rPr/>
      </w:pPr>
      <w:r>
        <w:rPr/>
        <w:tab/>
        <w:t>#¦ÿ#ícîà1ÄÒ#Wj;Sok¾Ù£É#'!ç÷»LG#O#øÈçâmÛØ^ #</w:t>
      </w:r>
      <w:r>
        <w:br w:type="page"/>
      </w:r>
    </w:p>
    <w:p>
      <w:pPr>
        <w:pStyle w:val="PreformattedText"/>
        <w:bidi w:val="0"/>
        <w:jc w:val="left"/>
        <w:rPr/>
      </w:pPr>
      <w:r>
        <w:rPr/>
        <w:t>@Dá#q</w:t>
        <w:br/>
      </w:r>
    </w:p>
    <w:p>
      <w:pPr>
        <w:pStyle w:val="PreformattedText"/>
        <w:bidi w:val="0"/>
        <w:jc w:val="left"/>
        <w:rPr/>
      </w:pPr>
      <w:r>
        <w:rPr/>
        <w:t>@ëß¿Í±åÕJ##vQÖ¢»õÍ$ :¹ÝHøØN#÷3s?¡ûÄ ###wb</w:t>
      </w:r>
    </w:p>
    <w:p>
      <w:pPr>
        <w:pStyle w:val="PreformattedText"/>
        <w:bidi w:val="0"/>
        <w:jc w:val="left"/>
        <w:rPr/>
      </w:pPr>
      <w:r>
        <w:rPr/>
        <w:t>0m¢$âRà0_#Ú üDöÛ##p¥#ÍdU#öTmÄ²®</w:t>
      </w:r>
      <w:r>
        <w:br w:type="page"/>
      </w:r>
    </w:p>
    <w:p>
      <w:pPr>
        <w:pStyle w:val="PreformattedText"/>
        <w:bidi w:val="0"/>
        <w:jc w:val="left"/>
        <w:rPr/>
      </w:pPr>
      <w:r>
        <w:rPr/>
        <w:t>³ïðÕJÓ}ÝþIÃ¿$Ð^®Í#À#®ÝÔ¸±¶W #ö#_ølQ#1#*Ã</w:t>
        <w:softHyphen/>
        <w:t>H§rX# eú=Xþìôñ-ïòÇ~KK¡#'¨«ÉTq,z</w:t>
      </w:r>
    </w:p>
    <w:p>
      <w:pPr>
        <w:pStyle w:val="PreformattedText"/>
        <w:bidi w:val="0"/>
        <w:jc w:val="left"/>
        <w:rPr/>
      </w:pPr>
      <w:r>
        <w:rPr/>
        <w:t>ûw8u##l#TVD&amp;z}ØJ$_E¸µ*E#Ø7óTÿ#*#</w:t>
      </w:r>
      <w:r>
        <w:br w:type="page"/>
      </w:r>
    </w:p>
    <w:p>
      <w:pPr>
        <w:pStyle w:val="PreformattedText"/>
        <w:bidi w:val="0"/>
        <w:jc w:val="left"/>
        <w:rPr/>
      </w:pPr>
      <w:r>
        <w:rPr/>
        <w:t>áÛôÅTñè#íuþnØm #KE#l</w:t>
        <w:br/>
        <w:t>°,ôøéî&lt;7Ëk#äÕøÚ m·#µ=1X###r</w:t>
      </w:r>
      <w:r>
        <w:br w:type="page"/>
      </w:r>
    </w:p>
    <w:p>
      <w:pPr>
        <w:pStyle w:val="PreformattedText"/>
        <w:bidi w:val="0"/>
        <w:jc w:val="left"/>
        <w:rPr/>
      </w:pPr>
      <w:r>
        <w:rPr/>
        <w:t>Å·¡Ü</w:t>
        <w:br/>
        <w:t>Wö¹{à¤#¡Í##Þ§#üK#ëALÂìÀò(e##kþM#%v9%@jzjâz#àæETÐqß7~üÚß#[#yÈ#¼nU#õ#ì½ñ´Ùù6ãVÑãÎôiì¯Íæô¥ª#ãÄñÌZ#þv7R¦ªEªmµ6å'¾Nô{«i§r*iï¨w¯n¼ÒqcÁ#ÌYÿ#9Ðêrx§/:#àÀbü±¸#×Yê~©#Þ'íõ8&amp;?Ë^4#jÎê)°Waò|ÇÜâËüY÷ý##3æ#hºZÇ7¨¾»;¨#¦½{¦l~cÂ#úÅ×íÊ7Ü#'·úÙ³#ø\]izÓÿÑ+ÚÞD</w:t>
        <w:tab/>
        <w:t>#f5iwå¿aþMF5Ñä 1µ8CUå·ü##d©EèÌ#U¤##á@7ÿ#W##(Fè#EI#E#`:#öY×æØDUúUyº§T?å0öÅc¾#±ÝÜGZ##Èà##Ì#qÊ½HÑX#BÄ&gt;/}ù`i</w:t>
        <w:softHyphen/>
        <w:t>Ç¥#À##W¯#ÛÑ¯!òLÎµ</w:t>
        <w:softHyphen/>
        <w:t>'îâ»`wei½9j#±#Eùç=</w:t>
        <w:br/>
        <w:t>sõ¸-.íìZ6=&gt;(ÝpWÂJ1*¤#Ü#µ&gt;{bSØ[ÜÂb¸A,dR´#=FBXâz#!9t'æy{Íq_k-</w:t>
      </w:r>
    </w:p>
    <w:p>
      <w:pPr>
        <w:pStyle w:val="PreformattedText"/>
        <w:bidi w:val="0"/>
        <w:jc w:val="left"/>
        <w:rPr/>
      </w:pPr>
      <w:r>
        <w:rPr/>
        <w:t>ÅºÛ-Èa#V%}Cº</w:t>
        <w:softHyphen/>
        <w:t>X{·#È#FhÙ#µ#}¾Í3ë##æ*ÜGËÑ¯8ä#ªvßþ6É¯5õÖm);¼ûôþpÝ£Ãqç]~ø#uÿ#vZ-E#G~cõ".T«HÁ</w:t>
        <w:br/>
        <w:t>(,##/ìÆ Wc#T#ÉÝGÙÅî#K(]Ñ¥¿hòïôb#Ã8B¢¥¿iwß5õ|ôÅ¨</w:t>
      </w:r>
    </w:p>
    <w:p>
      <w:pPr>
        <w:pStyle w:val="PreformattedText"/>
        <w:bidi w:val="0"/>
        <w:jc w:val="left"/>
        <w:rPr/>
      </w:pPr>
      <w:r>
        <w:rPr/>
        <w:t>#</w:t>
      </w:r>
      <w:r>
        <w:br w:type="page"/>
      </w:r>
    </w:p>
    <w:p>
      <w:pPr>
        <w:pStyle w:val="PreformattedText"/>
        <w:bidi w:val="0"/>
        <w:jc w:val="left"/>
        <w:rPr/>
      </w:pPr>
      <w:r>
        <w:rPr/>
        <w:t>T##Â4¯pD</w:t>
      </w:r>
    </w:p>
    <w:p>
      <w:pPr>
        <w:pStyle w:val="PreformattedText"/>
        <w:bidi w:val="0"/>
        <w:jc w:val="left"/>
        <w:rPr/>
      </w:pPr>
      <w:r>
        <w:rPr/>
        <w:t>I=p@#=#·Ôø`#/slgfH#â·&amp;®#f+ÒþÞ;Ô#$##î¢½GJµ:áá®i##ÍÉ##ýÙØ1 #-#ùâ~§Æ#G-éÌ@##P`y'&amp;w</w:t>
        <w:tab/>
        <w:t>Gø÷©Ø59#þ®dK#B±&lt;ü.ÝE#ùp[¦Ñ03#5ð®ô#Ã#èüjH§ESP###I÷Â¸i3Çé#±#@§©¥j#}#k</w:t>
      </w:r>
      <w:r>
        <w:br w:type="page"/>
      </w:r>
    </w:p>
    <w:p>
      <w:pPr>
        <w:pStyle w:val="PreformattedText"/>
        <w:bidi w:val="0"/>
        <w:jc w:val="left"/>
        <w:rPr/>
      </w:pPr>
      <w:r>
        <w:rPr/>
        <w:t>ae#§#ãÄwÿ#¾Î</w:t>
        <w:br/>
        <w:t>[Lí[gÕNá#¿##µúN#ÀÊ&amp;iüÔ#øa8Z&lt;Lá##êI¨£tÿ#e¦¨Zün(#</w:t>
        <w:br/>
        <w:t>ÐW¢ãJÔ\¼&amp; S¡ß</w:t>
        <w:softHyphen/>
        <w:t>(}ÝpF#{¥àªÄ1f©#z±¦øMqrV@To³AZWj·¿\1½ZZGj</w:t>
      </w:r>
    </w:p>
    <w:p>
      <w:pPr>
        <w:pStyle w:val="PreformattedText"/>
        <w:bidi w:val="0"/>
        <w:jc w:val="left"/>
        <w:rPr/>
      </w:pPr>
      <w:r>
        <w:rPr/>
        <w:t>$!PkÀ}Qô¶Y##ú#ê?Ñ#ÚóäðñJ^T=åèÃÍ#_P#K°x| #ô§ù8#_:y}#÷Ò6üE"n´¯zg.Y##scSÁØ#·¨©ûX©#b¾³7#¥ØôñÎ` 'â^¨&lt;÷¡*sQ3/Aµk×âøzwÀòþbé</w:t>
        <w:tab/>
        <w:t>A#¼îOÙÙ#ás3Æ3Ä#Á¨È#b#{ûe#y#¥##kÆïör^</w:t>
      </w:r>
      <w:r>
        <w:br w:type="page"/>
      </w:r>
    </w:p>
    <w:p>
      <w:pPr>
        <w:pStyle w:val="PreformattedText"/>
        <w:bidi w:val="0"/>
        <w:jc w:val="left"/>
        <w:rPr/>
      </w:pPr>
      <w:r>
        <w:rPr/>
        <w:t>&lt;þh²ùÍvúõÄ##y ú¨#I~;|#g#þ,ØBÊÜÜ±*#ãü~ÏlÙ?#5Ã[{Ñfùü#ÿÒ&amp;f}Qy#hvjZtÆHÿ##VY</w:t>
      </w:r>
      <w:r>
        <w:br w:type="page"/>
      </w:r>
    </w:p>
    <w:p>
      <w:pPr>
        <w:pStyle w:val="PreformattedText"/>
        <w:bidi w:val="0"/>
        <w:jc w:val="left"/>
        <w:rPr/>
      </w:pPr>
      <w:r>
        <w:rPr/>
        <w:t>5#±5Üvéßöqû)à*îãí)#$n;í×##0ÆDÄ#P##</w:t>
        <w:br/>
        <w:t>{ÔñÌûaºàSÆJð#â:uýSß#!Ý</w:t>
        <w:br/>
        <w:t>[ #4jPü\íþ°Ä</w:t>
      </w:r>
    </w:p>
    <w:p>
      <w:pPr>
        <w:pStyle w:val="PreformattedText"/>
        <w:bidi w:val="0"/>
        <w:jc w:val="left"/>
        <w:rPr/>
      </w:pPr>
      <w:r>
        <w:rPr/>
        <w:t>Ï: n</w:t>
        <w:tab/>
        <w:t>´0ZÃ¯ÚÛ#TxFäöùSß#ÕÆPÖåx#Ä/*÷â~.?µXÇ¬(ÃìÓ§E#z5qZ|#Þ0</w:t>
        <w:tab/>
        <w:t>øÂ×G\ÌÎ#ª¨R#¡zVý·Ú8¯Úh¢#Þæ.q#Éc¨ ®Ô_|júEî{úFÀ4vüD{¨þV#Ë%m¨J+# ###T#Ø#XÕcëJ</w:t>
      </w:r>
      <w:r>
        <w:br w:type="page"/>
      </w:r>
    </w:p>
    <w:p>
      <w:pPr>
        <w:pStyle w:val="PreformattedText"/>
        <w:bidi w:val="0"/>
        <w:jc w:val="left"/>
        <w:rPr/>
      </w:pPr>
      <w:r>
        <w:rPr/>
        <w:t>oU(#*#7#ý_#á#</w:t>
        <w:br/>
        <w:t>("¶)6¬ÛêVÊÉE¹CI¡Ü°#ºøû89L1)ñ3|Pô</w:t>
        <w:br/>
        <w:t>#=8ûd^ï@¹Óçý#¢;##^##ïÁ¿aæ¨A¨rCõK°##øX#~&gt;#¾Ýi=VXäe#L#Øí´º¡0!3R#ì##¾7&amp; </w:t>
        <w:br/>
        <w:t>î{ý2Ë#dw#</w:t>
        <w:br/>
        <w:t>»q##öÅVH#E T#Ì(¾#kÿ##`6å+þèïÌ° P{×¥3</w:t>
        <w:br/>
        <w:t>·s#,äÆÂw4Ú½÷#ÞøèäwgZVuªò{ñ¯ÅDXÄ=# 3Sf#e«²Àí"G</w:t>
        <w:tab/>
        <w:t>##ÕkØu"·ÃKií¤ªÂI5&lt;Yª(#</w:t>
        <w:softHyphen/>
        <w:t>[ Ãk# ¡L¨ÛÄr+#ÈrºÇµ"è@###¿í##:K°ITaÉ</w:t>
      </w:r>
    </w:p>
    <w:p>
      <w:pPr>
        <w:pStyle w:val="PreformattedText"/>
        <w:bidi w:val="0"/>
        <w:jc w:val="left"/>
        <w:rPr/>
      </w:pPr>
      <w:r>
        <w:rPr/>
        <w:t>U·éO²µ÷Ä¤&amp;ßY@y×aÕô</w:t>
        <w:softHyphen/>
        <w:t>FßF4#e0#9ª#Wj</w:t>
        <w:br/>
        <w:t>íÿ#6âVvÒNü)É+E;ÐÔ#ð¸}#Ûi¬#Þ0ã#±û=Á=xä±âY@YDòG#L¦h)Eok¦Gõóñ#z1ub#ËP:.ø]q4³Ì\ÒF$±`</w:t>
        <w:tab/>
        <w:t>#=#ÿ#$</w:t>
      </w:r>
    </w:p>
    <w:p>
      <w:pPr>
        <w:pStyle w:val="PreformattedText"/>
        <w:bidi w:val="0"/>
        <w:jc w:val="left"/>
        <w:rPr/>
      </w:pPr>
      <w:r>
        <w:rPr/>
        <w:t>ÿ#ÕÍqt×sÈ$Z0"²9û^ #íù&lt;¿##ÜÔ× </w:t>
      </w:r>
    </w:p>
    <w:p>
      <w:pPr>
        <w:pStyle w:val="PreformattedText"/>
        <w:bidi w:val="0"/>
        <w:jc w:val="left"/>
        <w:rPr/>
      </w:pPr>
      <w:r>
        <w:rPr/>
        <w:t>ö{ý¬ßi4Á#w)}Gô#MªÔË1ª¨Ai</w:t>
        <w:tab/>
        <w:t>!D%#Õ:¶ÜWù±²CéÄÒ08ÈßúJñ5ÆòQ(gãé±##M@¯o[oµ\=_ÕI# rzPÓ°Ì§#oÅ,#T©~#1Ærf§BzP×ù±Ð"¼lÁ#J#Cûk##Xu§jWnµï#nM²#</w:t>
        <w:br/>
        <w:t>ñ¡ãU#J×#Ä#²I@##Î._¾äÕ&amp;w#³e³!ZHK*ÕHaR</w:t>
        <w:tab/>
        <w:t>î8ÿ#.livçoÿÓFÊ P*ìÜl1Yl#¡OJ#4#áû_ìq#U¾&amp;oL}£ò=v#uø#²G!Y</w:t>
        <w:tab/>
        <w:t>&amp;6+#T6Þ¾=þ×ìæ}0´Bbã#`}F¢5E*OZ#_#ìãùLñ;2ÄÔd#`ñØvðÄPx&lt;Å##Ç±ÿ#WùqâFUOE</w:t>
      </w:r>
    </w:p>
    <w:p>
      <w:pPr>
        <w:pStyle w:val="PreformattedText"/>
        <w:bidi w:val="0"/>
        <w:jc w:val="left"/>
        <w:rPr/>
      </w:pPr>
      <w:r>
        <w:rPr/>
        <w:t>I%#ó¯Cµq*#"B¬V§ ¨©Z#û4ý®?ñ®1e´#~\½B</w:t>
        <w:tab/>
        <w:t>#A?f|_k##Êµe^G^fý¢zÿ#×XåZ°D 0_Þ#W##¿Úðÿ#[#ûú¯</w:t>
      </w:r>
      <w:r>
        <w:br w:type="page"/>
      </w:r>
    </w:p>
    <w:p>
      <w:pPr>
        <w:pStyle w:val="PreformattedText"/>
        <w:bidi w:val="0"/>
        <w:jc w:val="left"/>
        <w:rPr/>
      </w:pPr>
      <w:r>
        <w:rPr/>
        <w:t>èDÉY*G%$q¡ v#Wìâíê¬!P£r#ý{wû-ñ`W!TÄªÒ¬ q#¢?#?ØåÆB" WS¯#_1U·vä%-·©</w:t>
        <w:br/>
        <w:t>Ì£#;x`;¿/XË</w:t>
        <w:br/>
        <w:t>-Ãz²?ÅÌ##kþY#Áa§#û½¸T]#RßÍZæg¯#åÀ</w:t>
      </w:r>
    </w:p>
    <w:p>
      <w:pPr>
        <w:pStyle w:val="PreformattedText"/>
        <w:bidi w:val="0"/>
        <w:jc w:val="left"/>
        <w:rPr/>
      </w:pPr>
      <w:r>
        <w:rPr/>
        <w:t>Âm½xðõq#¢GzEú?SÓäà&amp;#¶ÌÁ~6!À]Å#¿û&gt;X-</w:t>
        <w:softHyphen/>
        <w:t>æ?M`0¥y0#öÔoòwÃ&amp;#¨ÒÒ1N5ØâkÛá# &amp;UöG#$=OÙûÿ#ÊÌL</w:t>
      </w:r>
      <w:r>
        <w:br w:type="page"/>
      </w:r>
    </w:p>
    <w:p>
      <w:pPr>
        <w:pStyle w:val="PreformattedText"/>
        <w:bidi w:val="0"/>
        <w:jc w:val="left"/>
        <w:rPr/>
      </w:pPr>
      <w:r>
        <w:rPr/>
        <w:t>#</w:t>
      </w:r>
    </w:p>
    <w:p>
      <w:pPr>
        <w:pStyle w:val="PreformattedText"/>
        <w:bidi w:val="0"/>
        <w:jc w:val="left"/>
        <w:rPr/>
      </w:pPr>
      <w:r>
        <w:rPr/>
        <w:t>Ñ=c³Y#¯#-Úâ88¤tv</w:t>
        <w:softHyphen/>
        <w:t>TSzíZ</w:t>
      </w:r>
      <w:r>
        <w:br w:type="page"/>
      </w:r>
    </w:p>
    <w:p>
      <w:pPr>
        <w:pStyle w:val="PreformattedText"/>
        <w:bidi w:val="0"/>
        <w:jc w:val="left"/>
        <w:rPr/>
      </w:pPr>
      <w:r>
        <w:rPr/>
        <w:t>##y#o##ÞmÔòï#eV1´OÛìiµ#;¡XÊU§#lÛü=h#Ç=#$&gt;</w:t>
      </w:r>
    </w:p>
    <w:p>
      <w:pPr>
        <w:pStyle w:val="PreformattedText"/>
        <w:bidi w:val="0"/>
        <w:jc w:val="left"/>
        <w:rPr/>
      </w:pPr>
      <w:r>
        <w:rPr/>
        <w:t>ã´eµÀ|ÒÛ.HYdDcÊ2w&gt;#ñ##Ûéöv9~õäÜ#Ô#mñÏÈÕÅTÔ#ßí#üØîÂ)`õ#"ÖögÉÃ³0</w:t>
      </w:r>
      <w:r>
        <w:br w:type="page"/>
      </w:r>
    </w:p>
    <w:p>
      <w:pPr>
        <w:pStyle w:val="PreformattedText"/>
        <w:bidi w:val="0"/>
        <w:jc w:val="left"/>
        <w:rPr/>
      </w:pPr>
      <w:r>
        <w:rPr/>
        <w:t>§ï;}eÚ#NÑ#)º¨¢#U#ì#nÀ×n'Ç#fV,</w:t>
      </w:r>
    </w:p>
    <w:p>
      <w:pPr>
        <w:pStyle w:val="PreformattedText"/>
        <w:bidi w:val="0"/>
        <w:jc w:val="left"/>
        <w:rPr/>
      </w:pPr>
      <w:r>
        <w:rPr/>
        <w:t>*ÂTSæ¦#öö°¾#äZVSËp¨Õ'aO~?ðø!]P)@Tµx³#</w:t>
        <w:tab/>
        <w:t>öoò½ó2#¡pã¸S&lt;²ò'ÌÚ¡&amp;/Å¹Ô</w:t>
        <w:br/>
        <w:t>~Ú)à1¾¨Eª##5#ä##æùâØ¢º&amp;àQ4'°nUíúÉ</w:t>
        <w:br/>
        <w:t>¤JTµ*k¸^0Ö¸Ôõu#þÇÄ:xq#v#29J</w:t>
      </w:r>
    </w:p>
    <w:p>
      <w:pPr>
        <w:pStyle w:val="PreformattedText"/>
        <w:bidi w:val="0"/>
        <w:jc w:val="left"/>
        <w:rPr/>
      </w:pPr>
      <w:r>
        <w:rPr/>
        <w:t>ÊG#Ã¿N[erG`[¸##x¹b|GC#VRÜaª¨#÷¡ êK(8Qkce#³Uâ#×mÈÚz-rÔGæÜB´:Pïÿ##Ë# "·#Ü</w:t>
      </w:r>
    </w:p>
    <w:p>
      <w:pPr>
        <w:pStyle w:val="PreformattedText"/>
        <w:bidi w:val="0"/>
        <w:jc w:val="left"/>
        <w:rPr/>
      </w:pPr>
      <w:r>
        <w:rPr/>
        <w:t>(zøoþ®oÛ#~Íx#âµ=+Nÿ#ëb®c(n#í#õ&amp;:oÿ##fÆ#rådueßjg6#ÿÔí'ÊÞY ©Ñl#;#ma§üC</w:t>
        <w:tab/>
        <w:t>|Õäç½ÒL#QLÒµ/QOÖg±eôÀ&lt;+G"«#ÇãôäÉ!wyga</w:t>
        <w:tab/>
        <w:t>¹¾¸Ú# 4Ó:Æg!pñ#ò´ùÊ</w:t>
      </w:r>
    </w:p>
    <w:p>
      <w:pPr>
        <w:pStyle w:val="PreformattedText"/>
        <w:bidi w:val="0"/>
        <w:jc w:val="left"/>
        <w:rPr/>
      </w:pPr>
      <w:r>
        <w:rPr/>
        <w:t>çÿ#8kìoô«y´Àï,iv##¢#Ã#´ytÉ.½¢~gy+N_¿ý#®éöZê#an©Êã#½£#ßö%çþFAü5[9kï¡ùÛËÆv7·#2Fn6</w:t>
      </w:r>
      <w:r>
        <w:br w:type="page"/>
      </w:r>
    </w:p>
    <w:p>
      <w:pPr>
        <w:pStyle w:val="PreformattedText"/>
        <w:bidi w:val="0"/>
        <w:jc w:val="left"/>
        <w:rPr/>
      </w:pPr>
      <w:r>
        <w:rPr/>
        <w:t></w:t>
        <w:tab/>
        <w:t>®Ò|9Ó#òÓÌ^v/üþu}%#zúpBËB9#oE]{s\xyVÛHÐ?5¼#4ôo.Üéâçë#Ø$h#XÐ#êòGEFuãê6C'|Ñäý#NÖfó½Ì#Í$#T[¸ÍÔ#!ÒN#IÇN[qÎå. y3ÉZ]§a§Am2!@9I"6ï$ãG?ñªg#ÿ#~Ð&lt;¯«]êwZÔ#÷z»D4û{</w:t>
        <w:softHyphen/>
        <w:t>ðí,Û¾Ò2ñOÞpoOül÷zNçÉ½rål</w:t>
        <w:softHyphen/>
        <w:t>?GÇq+q;!#rz#óD±U¢¯&gt;y7ÿ#</w:t>
      </w:r>
    </w:p>
    <w:p>
      <w:pPr>
        <w:pStyle w:val="PreformattedText"/>
        <w:bidi w:val="0"/>
        <w:jc w:val="left"/>
        <w:rPr/>
      </w:pPr>
      <w:r>
        <w:rPr/>
        <w:t>ùw#Ñ#\|&gt;</w:t>
        <w:softHyphen/>
        <w:t>#?â#Ä¿ç"lô#[=$XÁi#¤&amp;q:À±¤Þ%WÔT£ú|ÁÏýOµmGT¼ü¡ïË#?ZÕ##`R@Á"úß#BÍõËO÷g«þV&lt;G¼ª®¿æÊ-Êö»i©rãµÙg[ÁÒ#äôÛþ2pÀ:_æ#äÖ©8</w:t>
        <w:tab/>
        <w:t>4ûy#êÏêàø~öX/ø)2#ù#¿ÆÁßZkFó?¬Ü§Ãd¨ô¾©ëþî¿ÏÃ÷üùºøäËó1?*[Ë·¥[O[ïEþ¢Ö^×}P+#¥èþó©Ç?Üÿ#&gt;&lt;G¼«?O/yjDY#Ò¬]##¬¶ðAÜ#Bî3þhyÓÉÚ#{§ydéÌvó¤-#³S##¤Û&lt;MoêGÇÇË#ÿ#y\)ÝGÓRâQ¿gïÄuÿ#túxþÏ©êåþ|hZ,&gt;L»ÕáÓmcÔæ#Rý \#ÍFå8_SâïñcÄ{Ê¨ùCó#òÞ-iÒy¦m6=kÓ"õ&gt;¤##;#i#&amp;1É8±áðüY8òö¡ù{æY¼¼}éµâ&amp;#Ûª²s¯#HÑ¸·#¾C?+ô¿Ë»Ï"i#jZ,÷â9#ÜQZ¼Ü¯OU¥S'.#~ßìd·Kó'å¨G¡èWU¥åüo§,J²Kö#]</w:t>
        <w:softHyphen/>
        <w:t>Òõ7â#sÆÏyT~´|åë_</w:t>
        <w:softHyphen/>
        <w:t>k±iÖ01øLñD#0ìÇþ¢ä4~h~J½#VÁIþûôl+ãýÇ/ø\ç#ËiÒþtÞ¯æ{:éI,ÄIËêþÿ#xCqÿ#vMåáðúÿ#Þÿ#»s¸2þYþâß ÿ#Eÿ#OC·ìS##ÞU#¢§õëo®èPé·°#9=¼P·#ì#Bòÿ#×#°Ëô#J~´§Zz#ÿ#Í9ço+5(¿</w:t>
        <w:softHyphen/>
        <w:t>#hnÿ#é¡9z##ÝSü{«ÿ#¼üÿ#Ý¼=?÷^zg#=åRá h ÔivâÞ/ù§,è:#&lt;hO¡#â8a#=åX¼</w:t>
        <w:softHyphen/>
        <w:t>}w¤ü#a«#úÍå¤n</w:t>
      </w:r>
    </w:p>
    <w:p>
      <w:pPr>
        <w:pStyle w:val="PreformattedText"/>
        <w:bidi w:val="0"/>
        <w:jc w:val="left"/>
        <w:rPr/>
      </w:pPr>
      <w:r>
        <w:rPr/>
        <w:t>ê#ýÔÜd-Ãâh¤Ï?þgùÍÞLLý/®%Ój~¿î¬c#Ñ Òëé,!ùzÿ#ï¿ÙÏT]ÞYØBno®#¶H</w:t>
      </w:r>
    </w:p>
    <w:p>
      <w:pPr>
        <w:pStyle w:val="PreformattedText"/>
        <w:bidi w:val="0"/>
        <w:jc w:val="left"/>
        <w:rPr/>
      </w:pPr>
      <w:r>
        <w:rPr/>
        <w:t>4Î± '¥YÈ\óßüäf</w:t>
        <w:softHyphen/>
        <w:t>¥êá¯Ñ·Ö÷×½_«Êñåõ^&lt;½6n&lt;¸·#ãg¼«Üì´=#ìí]ôÛVE&gt;##dî£¿##t-</w:t>
      </w:r>
      <w:r>
        <w:br w:type="page"/>
      </w:r>
    </w:p>
    <w:p>
      <w:pPr>
        <w:pStyle w:val="PreformattedText"/>
        <w:bidi w:val="0"/>
        <w:jc w:val="left"/>
        <w:rPr/>
      </w:pPr>
      <w:r>
        <w:rPr/>
        <w:t>NhHè}#ÿ#æ</w:t>
        <w:tab/>
        <w:t>¤ùË÷#YÚÛêÖrÜ&lt;q¢A#ÄLå¸"·"Øwò©è-#ý#kO#B?ù§6#fÇ÷ÿÕ3ÿ#¡ò÷ýYoàâÿ#°«Ì#þCóUèÍËWwaÄ¢&amp;R ªº¼R#«qv##d.É½^#©íN£nÍ#´lÁd¡*ÜOloü©ÝZ¹#¨âÿ#Äe#C¿</w:t>
        <w:tab/>
        <w:t>G#ïEÿ#¿#ÿ#êI½ÿ#¤éÿ#ì§$¾[üåü»ò¼Ö¾]òÅÝW</w:t>
      </w:r>
      <w:r>
        <w:br w:type="page"/>
      </w:r>
    </w:p>
    <w:p>
      <w:pPr>
        <w:pStyle w:val="PreformattedText"/>
        <w:bidi w:val="0"/>
        <w:jc w:val="left"/>
        <w:rPr/>
      </w:pPr>
      <w:r>
        <w:rPr/>
        <w:t>#`&amp;#30##i$}¿ÖÈ~Mêò#F£m·_M¿</w:t>
      </w:r>
      <w:r>
        <w:br w:type="page"/>
      </w:r>
    </w:p>
    <w:p>
      <w:pPr>
        <w:pStyle w:val="PreformattedText"/>
        <w:bidi w:val="0"/>
        <w:jc w:val="left"/>
        <w:rPr/>
      </w:pPr>
      <w:r>
        <w:rPr/>
        <w:t>rþLêì¥¥l@ðWþø9?QÇ#öcæ/ÎÏ y²Étï0yfîöÕ$#"#U</w:t>
        <w:br/>
        <w:t>¸#C+Å$r/ÂÍûXK£yÿ#òËú:¶äë¸/mÉ0Ì×//#E9#y#ù\pþTÖ¯Z</w:t>
      </w:r>
    </w:p>
    <w:p>
      <w:pPr>
        <w:pStyle w:val="PreformattedText"/>
        <w:bidi w:val="0"/>
        <w:jc w:val="left"/>
        <w:rPr/>
      </w:pPr>
      <w:r>
        <w:rPr/>
        <w:t>JØø2P}ã#¿ú»#Sµ;W`ÿ#Ó##'óJñG½8×?0ÿ#(üÇ¨Ë«k#N»¸¾</w:t>
        <w:softHyphen/>
        <w:t>2Ü¼\¸¨E,°O#WË#ysó£òûÊVYy{Ë#vPJþ¤ª%Y#«&lt;ÒI!Ûü¬ÿ#ÊÖkÄj6äû,¦ç¶aù1«¹+mÿ#ÉþiÇÁÉüÔñ#ôç]üÅü¤ó#ïuªy2vºw¸E·ùÁ$~£ÆNX#MóäÆ(/%ÝO 5#ê]~^²´_ð#þT¾±Z~¶ú#úôÛlwü©]\</w:t>
        <w:br/>
        <w:t>N×Øq¿«##'óWw½#?ùÈÿ#-D#Z#ÚF*"´!@###íÞÿ#ÎCyKQµÆÿ#Ë÷76³©I Âèê{2±¦A?åIêý?JZÔuødÿ#rä´#I[{#2W</w:t>
        <w:softHyphen/>
        <w:t>&lt;1ðr5x{sùòRyßàûøªjÑÇvêÖ¿gÖ&lt;Øaæù¡ùQåÉçGò\°\Fk#Ã²M*##wD?ê¶#É-dF¥mCÒ« Øu=2Çä´H#R¶#º#2L|#Í^ Ëu¿Îÿ# yÜZë¾Uú%Ý=oD²#Þ7</w:t>
      </w:r>
      <w:r>
        <w:br w:type="page"/>
      </w:r>
    </w:p>
    <w:p>
      <w:pPr>
        <w:pStyle w:val="PreformattedText"/>
        <w:bidi w:val="0"/>
        <w:jc w:val="left"/>
        <w:rPr/>
      </w:pPr>
      <w:r>
        <w:rPr/>
        <w:t>#?ö</w:t>
      </w:r>
    </w:p>
    <w:p>
      <w:pPr>
        <w:pStyle w:val="PreformattedText"/>
        <w:bidi w:val="0"/>
        <w:jc w:val="left"/>
        <w:rPr/>
      </w:pPr>
      <w:r>
        <w:rPr/>
        <w:t>#æ?É17</w:t>
        <w:softHyphen/>
        <w:t>þ#¿+Zú&amp;òN#òü69¿$u ÜI[#ì²LµüÖa©ÚÔÆOéù¥#Qïeú7çü»lm4?+Mc##ºÁè©câí^N×l2ÿ#¡ò÷ýYoàâÿ#³k?z#sM¨[Éê·#T#]k¸Àö?÷÷ôá}</w:t>
        <w:br/>
        <w:t>#üÊÿ#Àe9'#rà©w7C#IÇ#$w½wþOËßõe½ÿ#þjÍÿ#C'åïú²Þÿ#ÁÅÿ#5g"Õ-uM##·WQ#OIP1ZÇaL\h²[LÈÃØ##$.¯tø#yðµùó¿È~j°ý#¯ùjîòÌ8DÒªQÔ#WWDun.Ãál¿#ÿ#êI½ÿ#¤éÿ#ì§9òi</w:t>
      </w:r>
    </w:p>
    <w:p>
      <w:pPr>
        <w:pStyle w:val="PreformattedText"/>
        <w:bidi w:val="0"/>
        <w:jc w:val="left"/>
        <w:rPr/>
      </w:pPr>
      <w:r>
        <w:rPr/>
        <w:t>%#7é±Å@ÍJÐÃÇ#õü¾_æýÏEÓüëù3¥ÞÛê6^K»K«Y#h#î¤+¡äÂ[¸°ý¥É¿ý</w:t>
      </w:r>
      <w:r>
        <w:br w:type="page"/>
      </w:r>
    </w:p>
    <w:p>
      <w:pPr>
        <w:pStyle w:val="PreformattedText"/>
        <w:bidi w:val="0"/>
        <w:jc w:val="left"/>
        <w:rPr/>
      </w:pPr>
      <w:r>
        <w:rPr/>
        <w:t>¿êË{ÿ###üÕ#yvr+ë'ÜqHü³4Y|Ã`ñ!ÞËfþaû#íÿ#C'åïú²Þÿ#ÁÅÿ#5fÎ/#®¦û7°lØ|H÷¯åó]p#ÿÖêa#¥zi^W#l7æ|0##$ð¡Û½z#Õß#Õ.#é=B1SKEGoÔ`EWcF5ãÔÓ6q;#ph&lt;Ê$1#åµ##BHö9#«WëEþÌ#·</w:t>
      </w:r>
      <w:r>
        <w:br w:type="page"/>
      </w:r>
    </w:p>
    <w:p>
      <w:pPr>
        <w:pStyle w:val="PreformattedText"/>
        <w:bidi w:val="0"/>
        <w:jc w:val="left"/>
        <w:rPr/>
      </w:pPr>
      <w:r>
        <w:rPr/>
        <w:t>jÀZ{ýØ #þðq§B7ëÜãjäÒc°&gt;#Ç«'p¦#¸#;##ä&gt;b#YüDP#</w:t>
      </w:r>
    </w:p>
    <w:p>
      <w:pPr>
        <w:pStyle w:val="PreformattedText"/>
        <w:bidi w:val="0"/>
        <w:jc w:val="left"/>
        <w:rPr/>
      </w:pPr>
      <w:r>
        <w:rPr/>
        <w:t>¼zãj©È###QO´j7ÜÔöÇª ©#hj½GÝþN1BàãsJþ;Ó#íð##û!HÛÇß</w:t>
        <w:br/>
        <w:t>¯OýCàx©4÷#e¼¤;</w:t>
        <w:br/>
        <w:t>ò¦Äý##÷ #ØÓm·##ò±áÁ5T£#µ:V¿µ</w:t>
        <w:softHyphen/>
        <w:t>Fuø÷sâ#õ#å||i@XÀïòÇ ç!Q#+ããâGÏ#ôY&amp;###MÇM¿!,°ÒG¼c#Ï(ðC+;##zJ;ì</w:t>
      </w:r>
    </w:p>
    <w:p>
      <w:pPr>
        <w:pStyle w:val="PreformattedText"/>
        <w:bidi w:val="0"/>
        <w:jc w:val="left"/>
        <w:rPr/>
      </w:pPr>
      <w:r>
        <w:rPr/>
        <w:t>#*##§#ò©5ÛÇÇ#ã!5#²Ô</w:t>
      </w:r>
    </w:p>
    <w:p>
      <w:pPr>
        <w:pStyle w:val="PreformattedText"/>
        <w:bidi w:val="0"/>
        <w:jc w:val="left"/>
        <w:rPr/>
      </w:pPr>
      <w:r>
        <w:rPr/>
        <w:t>ÇÈã#:0]Û§#}ðÆpÓ }ÆÐa(ó#{Ã¤e</w:t>
      </w:r>
      <w:r>
        <w:br w:type="page"/>
      </w:r>
    </w:p>
    <w:p>
      <w:pPr>
        <w:pStyle w:val="PreformattedText"/>
        <w:bidi w:val="0"/>
        <w:jc w:val="left"/>
        <w:rPr/>
      </w:pPr>
      <w:r>
        <w:rPr/>
        <w:t>#</w:t>
        <w:softHyphen/>
        <w:t>#äìE</w:t>
        <w:tab/>
        <w:t>Û##U#ÙH§½&lt;Aß##GÈÐqU&lt;E6¨®ÿ#ð4ÄÖd?#</w:t>
        <w:br/>
        <w:t>#6_åú&gt;ÉëbÄ&lt;þ#e(&lt;¡Rñ&gt;Ï3FüW#&lt;»p=URGÉlí.´K®&gt;#D3$</w:t>
        <w:softHyphen/>
        <w:t>J«®ë°þvøÙg7Ò%eJ&amp;´#å&gt;ÒÅÃe#ø¨×»Òî{:bX9#¿w£j#ßéÒÀê#]# ü³Ï¼rÙÝIhw#</w:t>
        <w:softHyphen/>
        <w:t>~}3Ñ##Íl#êFq/&gt;Û%¶¯(].@aDDÓ&gt;×MØüv³¢##§##³Ç*£Tø`¨#Õq½p+°7#vÄ#l#ãFÅnSpõ#öÊf)ß#$ý=±òÍT¨ÈîåmÍ2·ÔÚ#V5¦l*SÉUÏ|Ù.#ó´quÙÿ×ë©z# ¹a±'Ôl.c oÙVãö·ìw#á¦µÅu;êþ³6õíÍ»ô#Vc&lt;êÜ#áÓrs`9#sI-Ç;r</w:t>
        <w:br/>
        <w:t>#IëMÝÎX°&amp;^Åv#Å1©*ß##Á5={ÓèËoü_aEj·Ç#¢D#ò$TV}ýøãÖwW</w:t>
        <w:br/>
        <w:t>(AûH|Nã¦ YAåE#]ÏZc\¸bÜ¨#Ûm¹ùàµG¥ê#^=)V©&amp;Á#X#xû*ÝþXR#UiÆ»ÇÃ|1°±iEøT|(#Ç½NC.hâÍ#óe#²HF!##´åý:ñ]bh|x##¢©¨#»ÿ#¶R# *t§sáÍs##R§}¾Õ#iu#ü¹MFF#î#}îÏ###±Ä{ÏèEp#xÐïñWüé`¬¥#r:Û#Eß7©#øø</w:t>
      </w:r>
    </w:p>
    <w:p>
      <w:pPr>
        <w:pStyle w:val="PreformattedText"/>
        <w:bidi w:val="0"/>
        <w:jc w:val="left"/>
        <w:rPr/>
      </w:pPr>
      <w:r>
        <w:rPr/>
        <w:t>½°E´ÕcÇ#A¿¿æä"¢6R#Û-;</w:t>
      </w:r>
      <w:r>
        <w:br w:type="page"/>
      </w:r>
    </w:p>
    <w:p>
      <w:pPr>
        <w:pStyle w:val="PreformattedText"/>
        <w:bidi w:val="0"/>
        <w:jc w:val="left"/>
        <w:rPr/>
      </w:pPr>
      <w:r>
        <w:rPr/>
        <w:t>%Öå¸H#â~%iV§|9Ø#¦´#¶#»µ[ØM²ÐHä#'¥NHq#é$#µ##7#&lt;öÏÎ#1MK¯ÞÆ</w:t>
        <w:tab/>
        <w:t>Zô4ú2Gm«Ú]"¼'®À#»ö9#Ö´k½&gt;îeàYUÄ#Û#ðºÚúkV###CLÈÓv|')9#}O¬{Ibáé&gt;\4ó^®¯c#DïûÅ-_?æìÛÜæU=y##;Q¿k©#àÿ#wÄ)#ö}þG#ò&lt;ïâ1Õgñ³#Çx#Â=Íº\~</w:t>
      </w:r>
      <w:r>
        <w:br w:type="page"/>
      </w:r>
    </w:p>
    <w:p>
      <w:pPr>
        <w:pStyle w:val="PreformattedText"/>
        <w:bidi w:val="0"/>
        <w:jc w:val="left"/>
        <w:rPr/>
      </w:pPr>
      <w:r>
        <w:rPr/>
        <w:t>"#;²õ</w:t>
      </w:r>
    </w:p>
    <w:p>
      <w:pPr>
        <w:pStyle w:val="PreformattedText"/>
        <w:bidi w:val="0"/>
        <w:jc w:val="left"/>
        <w:rPr/>
      </w:pPr>
      <w:r>
        <w:rPr/>
        <w:t>7S</w:t>
        <w:tab/>
        <w:t>h###È¼é|·º³¸¯\#7®m</w:t>
        <w:softHyphen/>
        <w:t>#ñ##</w:t>
      </w:r>
    </w:p>
    <w:p>
      <w:pPr>
        <w:pStyle w:val="PreformattedText"/>
        <w:bidi w:val="0"/>
        <w:jc w:val="left"/>
        <w:rPr/>
      </w:pPr>
      <w:r>
        <w:rPr/>
        <w:t>r$ÆâêVÅ·4=+`#ÄqtûÛ³å#ÜË» Gú«#!kÛ#~±KÇuØ#\ÛÏ £0#½35ª,d#</w:t>
      </w:r>
    </w:p>
    <w:p>
      <w:pPr>
        <w:pStyle w:val="PreformattedText"/>
        <w:bidi w:val="0"/>
        <w:jc w:val="left"/>
        <w:rPr/>
      </w:pPr>
      <w:r>
        <w:rPr/>
        <w:t>ÉË##» âJR&lt;¶¥í0ÙqnOL#Ì«Óc20ï¾X ¿Ù;ën¦½s`##ÃFc=ßNl#¯6ß#x|~OÿÐkñÖÔ</w:t>
        <w:br/>
        <w:t>'#åä#ÜUÏL-&lt;#j7Ej=°F¯tË¬ê@R«s=*:QÚ§îÂçºªÔ#5##cÞ´®g({©U¤«q+BIäTòÛ-#(@#t#wFûð#ûF¦£</w:t>
        <w:softHyphen/>
        <w:t>:</w:t>
        <w:br/>
        <w:t>ÿ#±Ç9e oúè6ÿ#k#$Ò5¥D^Gg##v¯Ï#K¨Ç#øô£#¸ùá=ÍÌÐ#º´?Ã</w:t>
        <w:br/>
        <w:t>®/##´HN½È&gt;#Y'½i#RjK#J</w:t>
      </w:r>
      <w:r>
        <w:br w:type="page"/>
      </w:r>
    </w:p>
    <w:p>
      <w:pPr>
        <w:pStyle w:val="PreformattedText"/>
        <w:bidi w:val="0"/>
        <w:jc w:val="left"/>
        <w:rPr/>
      </w:pPr>
      <w:r>
        <w:rPr/>
        <w:t>pîà÷#«þ¶M8G#2(#âG_£#~Lµ#i+xV]#VB´OÃ#nn#5:ÛÀ#ãMn£ÄÈGHì?Ivl\#Áë-ÒÍGR0n6åÛûp±/Ý÷-öº##¬\#nWeØ#0:¸###à;§5¦~¢Þ¥ä1F##/Ñ:|æà¢Ç°êIïJW®À#ó5$äçC²H`y$Ø¯.¿*dñÈÈ©ØYF###(&lt;XnA"»#ÆÛü$tÈlÞk]RTI)#=(v¨#'ÓµT¾R%¡'e$åÜbë</w:t>
        <w:tab/>
        <w:t>#æ¾±v¨QWû`ï_#kz#kWH8ÿ#ª(</w:t>
        <w:tab/>
        <w:t>Éû/#Õ¡#Tb#²\[î)¶Ç##+O#Ý£¨####]#¼cv#¥=ÀÉ®¯dÌÀl7b#zäníc</w:t>
      </w:r>
      <w:r>
        <w:br w:type="page"/>
      </w:r>
    </w:p>
    <w:p>
      <w:pPr>
        <w:pStyle w:val="PreformattedText"/>
        <w:bidi w:val="0"/>
        <w:jc w:val="left"/>
        <w:rPr/>
      </w:pPr>
      <w:r>
        <w:rPr/>
        <w:t>A5#¿Zä1Ï\5})¶'{0e¨5®2Â?Ý##©ýX6_.Þ\]1ð¶mÇ!¸¯Ã8´##Ë#P</w:t>
      </w:r>
    </w:p>
    <w:p>
      <w:pPr>
        <w:pStyle w:val="PreformattedText"/>
        <w:bidi w:val="0"/>
        <w:jc w:val="left"/>
        <w:rPr/>
      </w:pPr>
      <w:r>
        <w:rPr/>
        <w:t>·¦l¸à #&lt;÷ój#òJDCÌ±Ù§ú»ò¯ÀvaKv¦$£Ë¶#zt$##¿m#s#ô5Û%#âóù1</w:t>
      </w:r>
      <w:r>
        <w:br w:type="page"/>
      </w:r>
    </w:p>
    <w:p>
      <w:pPr>
        <w:pStyle w:val="PreformattedText"/>
        <w:bidi w:val="0"/>
        <w:jc w:val="left"/>
        <w:rPr/>
      </w:pPr>
      <w:r>
        <w:rPr/>
        <w:t>»Ñ</w:t>
      </w:r>
      <w:r>
        <w:br w:type="page"/>
      </w:r>
    </w:p>
    <w:p>
      <w:pPr>
        <w:pStyle w:val="PreformattedText"/>
        <w:bidi w:val="0"/>
        <w:jc w:val="left"/>
        <w:rPr/>
      </w:pPr>
      <w:r>
        <w:rPr/>
        <w:t>#¨ÌHïaQ¶N#ÉÓ[Ð?#U#'z÷ø»#</w:t>
        <w:br/>
        <w:t>þL¸¬Wüòß##Í¤é²r5óbvÎc#Çc%ùxF~%#ôo##+¦_###çoÿÑ]ùjÚãT¾NLe¸Èíñ9l##,6å#.;F»äHH¸öÏü1Å#rïÓ#Å3ÎGæç## pÆ7]Û¥#èVqý#{Ð`µÒí©C#ýÃ</w:t>
      </w:r>
      <w:r>
        <w:br w:type="page"/>
      </w:r>
    </w:p>
    <w:p>
      <w:pPr>
        <w:pStyle w:val="PreformattedText"/>
        <w:bidi w:val="0"/>
        <w:jc w:val="left"/>
        <w:rPr/>
      </w:pPr>
      <w:r>
        <w:rPr/>
        <w:t>ÔÄh§íbÓ¦##êÄç&gt;ïrNÚ#k</w:t>
        <w:br/>
        <w:t># g=óßml</w:t>
        <w:softHyphen/>
        <w:t>Q ª#æ#Õ¯Ë:âD¬&gt;#Jìr</w:t>
        <w:tab/>
        <w:t>ù§rúD6ªyq P2¬Ã#¥t@æ;Ùéòqå9# yßr#N¬#-###íà W#vÞ'g#æ&lt;O\##2YCl#/Ýªò#U|OHÈ©$/Èxf¦G©üw¹dtI/¢a!e5jííß##²l#1#Oß#&lt;</w:t>
      </w:r>
    </w:p>
    <w:p>
      <w:pPr>
        <w:pStyle w:val="PreformattedText"/>
        <w:bidi w:val="0"/>
        <w:jc w:val="left"/>
        <w:rPr/>
      </w:pPr>
      <w:r>
        <w:rPr/>
        <w:t>{î3C##F=w(#A½#Pjí@Fé6þ´¬JÕ¶¦M¬ã¥UOÄÏ##&lt;ab%{ü#Ä#Ø«#¡ÜT·Ï/Ó§¹]#ä&gt;»êúµÊ#G</w:t>
        <w:tab/>
        <w:t>)ú|2O£ÞÐNà#"#bI`×ïDfz#jíôë¶à&gt;-Æ[#ÚA»âö=:â+Øh#UFÃ¾)t@j&gt;È®Ct#XÇ'òñ§]¿àrf³%ä,ÁH&lt;¿###u`ñ</w:t>
      </w:r>
    </w:p>
    <w:p>
      <w:pPr>
        <w:pStyle w:val="PreformattedText"/>
        <w:bidi w:val="0"/>
        <w:jc w:val="left"/>
        <w:rPr/>
      </w:pPr>
      <w:r>
        <w:rPr/>
        <w:t>[QmVàHÇ¹</w:t>
        <w:br/>
        <w:t>=ªpn§¤À\J¡}ð÷ÂO2+[yæ#ÐÉÛÜáý½È/ì¯LÆ8®ct#d»P"ÜÖ:qî#l%¹¸rônÝ0}ÍÔS</w:t>
        <w:br/>
        <w:t>&gt;ÇÇ</w:t>
        <w:br/>
        <w:t>oI(</w:t>
      </w:r>
    </w:p>
    <w:p>
      <w:pPr>
        <w:pStyle w:val="PreformattedText"/>
        <w:bidi w:val="0"/>
        <w:jc w:val="left"/>
        <w:rPr/>
      </w:pPr>
      <w:r>
        <w:rPr/>
        <w:t>A#®\b#Ñ°Ø64Umç!Szí{[ØÍ4°A#«"#J}ÔÅ&gt;ºñJ¿#¥kìr#nk¹e¸ewsE#4á äÄ</w:t>
      </w:r>
      <w:r>
        <w:br w:type="page"/>
      </w:r>
    </w:p>
    <w:p>
      <w:pPr>
        <w:pStyle w:val="PreformattedText"/>
        <w:bidi w:val="0"/>
        <w:jc w:val="left"/>
        <w:rPr/>
      </w:pPr>
      <w:r>
        <w:rPr/>
        <w:t>(]N9#/-_#ÝêÒO#þ#íi3ë¸ü7ËÄI</w:t>
      </w:r>
    </w:p>
    <w:p>
      <w:pPr>
        <w:pStyle w:val="PreformattedText"/>
        <w:bidi w:val="0"/>
        <w:jc w:val="left"/>
        <w:rPr/>
      </w:pPr>
      <w:r>
        <w:rPr/>
        <w:t>{ud·3D#j÷éá#^1Z#'Á²6åoÿÒî##4ÿ#1ýy_qËñ=ïôà)n</w:t>
      </w:r>
      <w:r>
        <w:br w:type="page"/>
      </w:r>
    </w:p>
    <w:p>
      <w:pPr>
        <w:pStyle w:val="PreformattedText"/>
        <w:bidi w:val="0"/>
        <w:jc w:val="left"/>
        <w:rPr/>
      </w:pPr>
      <w:r>
        <w:rPr/>
        <w:t>RQú7CÐ#¹0Û#®#É#1J©ñÆÛj"HÇ/µüqqRAÛ®Eu]U4ÍGÓf¤si¿~2JÞÎ^,# 0MÁûÃ3[Õ@Z´#É|ë¬&amp;«æ»#&lt;7(m?SÚvé÷cüÏùg¥Z2Ç(á#55$ç1Òµy®o#P¸nw#L&amp;b}Û+ÌLàEm·¹¿##cñSÞ&amp;ªFUx~×pªæ"ë###A¯aãO</w:t>
        <w:softHyphen/>
        <w:t>Z\ÛÆ¶¤»:EÜPïC#Þ#</w:t>
        <w:softHyphen/>
        <w:t>!##$Ô×5þ#ÑßÜ#Í"*Rz#¢</w:t>
        <w:softHyphen/>
        <w:t>v¨é@#9RA#xä?/ÁspLÒ6Û+)ãü##k#Z¿Ò^Û?Ö,ÏÚþt÷o#ZL±#UµÚx¢#4J#LcdfªhAîNK#</w:t>
        <w:softHyphen/>
        <w:t>n?hV½²#¦ÜÔa¾Åî#jdÅ#ú#QªT#lqXÙhòò/#óûÉ#®ã#â(Ë^Ü#%´ÕM»#b£¹## üÌÓó1z#Ë</w:t>
        <w:br/>
        <w:t>0#U?«!Ì´¡'æss</w:t>
      </w:r>
      <w:r>
        <w:br w:type="page"/>
      </w:r>
    </w:p>
    <w:p>
      <w:pPr>
        <w:pStyle w:val="PreformattedText"/>
        <w:bidi w:val="0"/>
        <w:jc w:val="left"/>
        <w:rPr/>
      </w:pPr>
      <w:r>
        <w:rPr/>
        <w:t>pÉ"BöuóÉ8d#ÍXë#ÊÊñHkàNù?ÑuÐbRÍÄl¤õ¥&lt;s[«´*ôÜÒ½;</w:t>
      </w:r>
      <w:r>
        <w:br w:type="page"/>
      </w:r>
    </w:p>
    <w:p>
      <w:pPr>
        <w:pStyle w:val="PreformattedText"/>
        <w:bidi w:val="0"/>
        <w:jc w:val="left"/>
        <w:rPr/>
      </w:pPr>
      <w:r>
        <w:rPr/>
        <w:t>&lt;¶Ôî-vV</w:t>
        <w:softHyphen/>
        <w:t>##÷ú3#&amp;Ýã?#Í²#¾##óÜ#6¯-Í³rY#bÃù°&amp;x×#ä?#7Ís{#Îó#wë×#½KD%ÑÈaÜ#2#Ç##Ç£hÏ#±!t\£©ëî##v,#ùÐàs|#+ÉÇNRj#3#Tûåæ#1Ü#Lã©È#-]#¨é¯CM±)/¡w¯ÝmNÞ#o#S 0ï±I½#Sã^¸ÆÒÖ-ÓÓs÷\#ú~ÍÏ##»-?6©fNæ</w:t>
      </w:r>
      <w:r>
        <w:br w:type="page"/>
      </w:r>
    </w:p>
    <w:p>
      <w:pPr>
        <w:pStyle w:val="PreformattedText"/>
        <w:bidi w:val="0"/>
        <w:jc w:val="left"/>
        <w:rPr/>
      </w:pPr>
      <w:r>
        <w:rPr/>
        <w:t>M¾lgé&lt;õ#¿Ese¼#øðçÄ#ÿÓî|7#³#øà</w:t>
      </w:r>
    </w:p>
    <w:p>
      <w:pPr>
        <w:pStyle w:val="PreformattedText"/>
        <w:bidi w:val="0"/>
        <w:jc w:val="left"/>
        <w:rPr/>
      </w:pPr>
      <w:r>
        <w:rPr/>
        <w:t>F#Ð#¥</w:t>
      </w:r>
    </w:p>
    <w:p>
      <w:pPr>
        <w:pStyle w:val="PreformattedText"/>
        <w:bidi w:val="0"/>
        <w:jc w:val="left"/>
        <w:rPr/>
      </w:pPr>
      <w:r>
        <w:rPr/>
        <w:t>@Á27##Øþ¼cH¬Ií½r'#®V;£!äOy</w:t>
      </w:r>
      <w:r>
        <w:br w:type="page"/>
      </w:r>
    </w:p>
    <w:p>
      <w:pPr>
        <w:pStyle w:val="PreformattedText"/>
        <w:bidi w:val="0"/>
        <w:jc w:val="left"/>
        <w:rPr/>
      </w:pPr>
      <w:r>
        <w:rPr/>
        <w:t>*ZWãA¿lä#úÒ^Ïi#¤LAÉt4?##Ó</w:t>
      </w:r>
    </w:p>
    <w:p>
      <w:pPr>
        <w:pStyle w:val="PreformattedText"/>
        <w:bidi w:val="0"/>
        <w:jc w:val="left"/>
        <w:rPr/>
      </w:pPr>
      <w:r>
        <w:rPr/>
        <w:t>|á«Mm©\ÚÊü Öµê½FríOTúõÃMû?e#ze#¹KÁÛ##or-(7f2;cÝOã)yvöùÖêrRÓªø·ËüWË¾TºÕåYîãhìÁ</w:t>
        <w:softHyphen/>
        <w:t>#¡aþNuí/G#E@T#</w:t>
        <w:br/>
        <w:t>:Px`É;ôGãäÀD</w:t>
        <w:tab/>
        <w:t>qßÁ#¥iÒG@©û¤#mÔ</w:t>
      </w:r>
      <w:r>
        <w:br w:type="page"/>
      </w:r>
    </w:p>
    <w:p>
      <w:pPr>
        <w:pStyle w:val="PreformattedText"/>
        <w:bidi w:val="0"/>
        <w:jc w:val="left"/>
        <w:rPr/>
      </w:pPr>
      <w:r>
        <w:rPr/>
        <w:t>XY£F#Üxâ¶¶#((pREè7$##u##\1pîÆylP4z8DbéR#ßô`Øè#</w:t>
        <w:tab/>
        <w:t>(ñH(Gb#RT#¿C*ÆÝ</w:t>
        <w:tab/>
        <w:t>¨ùæV2Aá;ãJ\[##ªiÃFÕf·5ô\·&gt;</w:t>
        <w:br/>
        <w:t>ßÓ#l$vâ;#+¿Çù®4Ú8##£©#\NÞ%@O#6</w:t>
        <w:softHyphen/>
        <w:t>G¶kòc#Ë(@¹18sëðyOæÿ#¹Z#¥`&amp;¿ì@ÊUx¨¨#Olè&gt;xô´å#f#È#SÛùEGs¿#Z%#;æ×#9</w:t>
      </w:r>
      <w:r>
        <w:br w:type="page"/>
      </w:r>
    </w:p>
    <w:p>
      <w:pPr>
        <w:pStyle w:val="PreformattedText"/>
        <w:bidi w:val="0"/>
        <w:jc w:val="left"/>
        <w:rPr/>
      </w:pPr>
      <w:r>
        <w:rPr/>
        <w:t>P÷:¼Ò#$]l#3½NààÆV</w:t>
        <w:br/>
        <w:t>#ãSÑ#×#&amp;Ê#8#»tß</w:t>
      </w:r>
      <w:r>
        <w:br w:type="page"/>
      </w:r>
    </w:p>
    <w:p>
      <w:pPr>
        <w:pStyle w:val="PreformattedText"/>
        <w:bidi w:val="0"/>
        <w:jc w:val="left"/>
        <w:rPr/>
      </w:pPr>
      <w:r>
        <w:rPr/>
        <w:t>ÆÅµAj1## xeGF¢AêºüC#kV©# Äå</w:t>
      </w:r>
    </w:p>
    <w:p>
      <w:pPr>
        <w:pStyle w:val="PreformattedText"/>
        <w:bidi w:val="0"/>
        <w:jc w:val="left"/>
        <w:rPr/>
      </w:pPr>
      <w:r>
        <w:rPr/>
        <w:t>öOZÐû</w:t>
      </w:r>
      <w:r>
        <w:br w:type="page"/>
      </w:r>
    </w:p>
    <w:p>
      <w:pPr>
        <w:pStyle w:val="PreformattedText"/>
        <w:bidi w:val="0"/>
        <w:jc w:val="left"/>
        <w:rPr/>
      </w:pPr>
      <w:r>
        <w:rPr/>
        <w:t>#%#*#Ø}Ü°-Â²±Q^GpOé##t¨)##§¡4ÀòFA'z#ø#á¿h##TtÄde#á#§|#öª</w:t>
        <w:br/>
        <w:t>BîAfØ~8¨¾dcñÜ</w:t>
        <w:softHyphen/>
        <w:t>O8qc#Ü#&gt; #ä#6#nñJBFö#Ò9-Ù¦ø[,\.$_#ø_éÉil×$Tð/rÇ È°¸Ûábîjh;äðÄl5¦ |ÊZGjTæÃ¸´#É¢&amp;ëB)¿Ï6]Á*äáSÿÔí#ÊIy~Ë7ëÈ·æ5µzFjFÆZ¶¥0Ôo!gâ4)à#_}^V'í1;ÓÌh³¶Á#B·ÙyßO¿ó#ü#Yî²</w:t>
        <w:br/>
        <w:t>L+@#èN#òçåõ</w:t>
        <w:softHyphen/>
        <w:t>£%ÅéúÄãqËì#É%©fé·lYÙ##ÔÊã)HUÐn]³Ó(¨»tÛ#ì¬¸R¿N+mf#</w:t>
      </w:r>
    </w:p>
    <w:p>
      <w:pPr>
        <w:pStyle w:val="PreformattedText"/>
        <w:bidi w:val="0"/>
        <w:jc w:val="left"/>
        <w:rPr/>
      </w:pPr>
      <w:r>
        <w:rPr/>
        <w:t>©L1Üdã#7iÉ#VÜpT#-#¡##*Pà#)F.¾yì#ø@ø{{`k#</w:t>
      </w:r>
    </w:p>
    <w:p>
      <w:pPr>
        <w:pStyle w:val="PreformattedText"/>
        <w:bidi w:val="0"/>
        <w:jc w:val="left"/>
        <w:rPr/>
      </w:pPr>
      <w:r>
        <w:rPr/>
        <w:t>O³¶#À##5#Â+##ÈA§·¾#DEØ#§+(#±ëÞ#c©#8#É?#bWó#H</w:t>
        <w:br/>
        <w:t>®ò°!zniü1kJ,^«5#ÞÅ;á#õØ»¸$Äm#®Õîr½&amp;æËÅ/¤#è</w:t>
      </w:r>
    </w:p>
    <w:p>
      <w:pPr>
        <w:pStyle w:val="PreformattedText"/>
        <w:bidi w:val="0"/>
        <w:jc w:val="left"/>
        <w:rPr/>
      </w:pPr>
      <w:r>
        <w:rPr/>
        <w:t>úÞ#8G&gt;AÉc$³I,ÅBO*h,O6#</w:t>
      </w:r>
      <w:r>
        <w:br w:type="page"/>
      </w:r>
    </w:p>
    <w:p>
      <w:pPr>
        <w:pStyle w:val="PreformattedText"/>
        <w:bidi w:val="0"/>
        <w:jc w:val="left"/>
        <w:rPr/>
      </w:pPr>
      <w:r>
        <w:rPr/>
        <w:t>*#`7ÛÆ¸zñ«H#¡!A#Ûïùã$·¤`#R¤ïS£#ê&lt;Ò¯©«í#-ö#@M6®g¶ÓN*z#»à®#+ÅûMX©þZâmV##Ñª#¥7ï</w:t>
        <w:br/>
        <w:t>#êõôÕI4®ëÓ#NçF´¢eAAE+ÔëóÁì$#-@,#b?</w:t>
        <w:br/>
        <w:t>#ÿ#Ába81à</w:t>
        <w:softHyphen/>
        <w:t>&gt;#Ç®Øä_#¹ò|l</w:t>
        <w:tab/>
        <w:t>·Ä#å\Vv#Kå</w:t>
        <w:tab/>
        <w:t>ÒL´;.ÄV½ònÇà£±é¸#?»-#e§#DÔ:</w:t>
        <w:br/>
        <w:t>#</w:t>
      </w:r>
      <w:r>
        <w:br w:type="page"/>
      </w:r>
    </w:p>
    <w:p>
      <w:pPr>
        <w:pStyle w:val="PreformattedText"/>
        <w:bidi w:val="0"/>
        <w:jc w:val="left"/>
        <w:rPr/>
      </w:pPr>
      <w:r>
        <w:rPr/>
        <w:t>#äñ#·a#y$¿ûÑqE#§#</w:t>
        <w:softHyphen/>
        <w:t>°ÂÓ@µµªFjPÐ</w:t>
        <w:br/>
        <w:t>Ô×¹'$³#z#R#ìØøâ#§#Ñ¸##k¸ß$1Ãù ûÒ2H##á&gt;ImÎ#dÔ.ñ¿¶Ã#m&gt;#Á£P# t¥)Ô#5</w:t>
      </w:r>
      <w:r>
        <w:br w:type="page"/>
      </w:r>
    </w:p>
    <w:p>
      <w:pPr>
        <w:pStyle w:val="PreformattedText"/>
        <w:bidi w:val="0"/>
        <w:jc w:val="left"/>
        <w:rPr/>
      </w:pPr>
      <w:r>
        <w:rPr/>
        <w:t>Á×^!È4Êýà#Èãm#zÛ$##ªJD&amp;Ê#Kd#ð·V÷#øæÅÉc##Çr#|Ù*cøü#ÿÕ2ó</w:t>
      </w:r>
    </w:p>
    <w:p>
      <w:pPr>
        <w:pStyle w:val="PreformattedText"/>
        <w:bidi w:val="0"/>
        <w:jc w:val="left"/>
        <w:rPr/>
      </w:pPr>
      <w:r>
        <w:rPr/>
        <w:t>á]gR@z]N&gt;é##í#ÝJ#ß#¯&gt;bÕ6úíÀÿ#</w:t>
        <w:softHyphen/>
        <w:t>4#ÁºfªDÊdymé#àÊôÛ(_qúòCmh#ôÂ]:PxïMòSgGAßlËÆ#èÇ4å#Ú¤p</w:t>
        <w:br/>
        <w:t>t#&amp;(¨dMúS#Uã#.¾y.×#AK'#qìÜFGüÁ«®jÎ</w:t>
      </w:r>
    </w:p>
    <w:p>
      <w:pPr>
        <w:pStyle w:val="PreformattedText"/>
        <w:bidi w:val="0"/>
        <w:jc w:val="left"/>
        <w:rPr/>
      </w:pPr>
      <w:r>
        <w:rPr/>
        <w:t>dcÆ5ñl%#q##í+ó7lt NW#}v§öÄ,î ÔR;¸$#¯ö½Îæ#/ÝÝ$¾bK¥#¦N¼vâ1/.ù[`</w:t>
      </w:r>
      <w:r>
        <w:br w:type="page"/>
      </w:r>
    </w:p>
    <w:p>
      <w:pPr>
        <w:pStyle w:val="PreformattedText"/>
        <w:bidi w:val="0"/>
        <w:jc w:val="left"/>
        <w:rPr/>
      </w:pPr>
      <w:r>
        <w:rPr/>
        <w:t>-NCâSÐûæ6X#</w:t>
      </w:r>
    </w:p>
    <w:p>
      <w:pPr>
        <w:pStyle w:val="PreformattedText"/>
        <w:bidi w:val="0"/>
        <w:jc w:val="left"/>
        <w:rPr/>
      </w:pPr>
      <w:r>
        <w:rPr/>
        <w:t>ÑÞCM#ãýÙõ#oDºxÏ8£4#£P×|¬j</w:t>
        <w:softHyphen/>
        <w:t>Ä1-F PÐS¯\t#ìêZµvÞ')KÆÃcW#zoÇ³á</w:t>
      </w:r>
    </w:p>
    <w:p>
      <w:pPr>
        <w:pStyle w:val="PreformattedText"/>
        <w:bidi w:val="0"/>
        <w:jc w:val="left"/>
        <w:rPr/>
      </w:pPr>
      <w:r>
        <w:rPr/>
        <w:t>#"2#zvùºþÑb1Ç·¾õp#0</w:t>
        <w:br/>
        <w:t>k°¨#ùôÇ*Ç3#éAEV#1ªôVsSOÙ¨Ü×#</w:t>
        <w:tab/>
        <w:t>Ê±ñV#l#¦àûï®±F[tx*#Jn6$ ×çÕOÃ#øã¨£ `Â#$2QÒ·#5#ÌG#Çïµ</w:t>
        <w:tab/>
        <w:t>éþ¶4IZÙÉë#j´¤ô&amp;#iµ¸P#5Ø##§z#¸e</w:t>
      </w:r>
      <w:r>
        <w:br w:type="page"/>
      </w:r>
    </w:p>
    <w:p>
      <w:pPr>
        <w:pStyle w:val="PreformattedText"/>
        <w:bidi w:val="0"/>
        <w:jc w:val="left"/>
        <w:rPr/>
      </w:pPr>
      <w:r>
        <w:rPr/>
        <w:t>h#¼j@</w:t>
      </w:r>
    </w:p>
    <w:p>
      <w:pPr>
        <w:pStyle w:val="PreformattedText"/>
        <w:bidi w:val="0"/>
        <w:jc w:val="left"/>
        <w:rPr/>
      </w:pPr>
      <w:r>
        <w:rPr/>
        <w:t>RiMÜâ#2 D6Fc¿ÀcKv=¬ÂUjEZµÛ¿ñÇY÷JÑõ#}ü0Áe§#j)ëQóþ\#|Lw' #±áM¥Ïo"«#!Ù#5jóë</w:t>
        <w:softHyphen/>
        <w:t>¬Æ7y#¤ÐÞ86rJ¸p#¨Ø#ÿ#</w:t>
      </w:r>
    </w:p>
    <w:p>
      <w:pPr>
        <w:pStyle w:val="PreformattedText"/>
        <w:bidi w:val="0"/>
        <w:jc w:val="left"/>
        <w:rPr/>
      </w:pPr>
      <w:r>
        <w:rPr/>
        <w:t>øcâ#±+#,Iä(~":xá¤ ÊZT##£mÈ'Û#úq_á59r"#`çäWOî*;ã#¦8ò#µ®ÿ#«</w:t>
      </w:r>
    </w:p>
    <w:p>
      <w:pPr>
        <w:pStyle w:val="PreformattedText"/>
        <w:bidi w:val="0"/>
        <w:jc w:val="left"/>
        <w:rPr/>
      </w:pPr>
      <w:r>
        <w:rPr/>
        <w:t>"ÐbÂ5#ÈíU#¦µ#ù°h#©õ@QJø#þÛfÆ¥?ÿÖWZOùØub?å¶ãþN¶/gð»#Õfòg®.%ºËÓ»K+ú³</w:t>
        <w:br/>
        <w:t>»Ìh$ «#Ù#ÖõßÊ?+jO¤ë#+k#V#·²#¡ÓB² ä7#YùiÙ7#~ntuxÀ#rî#</w:t>
        <w:softHyphen/>
        <w:t xml:space="preserve">KOm~0Ó&amp;#G=ëÿ#2¿%âþïT§üðÔ#ë%~\ó/üÄÆ?/j0]L£;¤¼Ñ´#êeÐÇ(arê±N#5/³õ²e#î1Üsùó§Gò®§s¥ßhz #ò4"äÄ±Å)_Ú¤uç#êûKñgDÓî ÕtëMJ4eò#î##üAeA </w:t>
      </w:r>
    </w:p>
    <w:p>
      <w:pPr>
        <w:pStyle w:val="PreformattedText"/>
        <w:bidi w:val="0"/>
        <w:jc w:val="left"/>
        <w:rPr/>
      </w:pPr>
      <w:r>
        <w:rPr/>
        <w:t>CJÑ²àà/~Jw#*ÌÆEIö#Éµ=}u}RI#ÿ#£ÂJB=Üça{+i#WJÔU¿®#Ëï(,¯:éÜ^F.ÄO8#&amp;¦%â&gt;###9Ú]N#6e##yP#}¬:;Ô##â^'áñöÈ^åy ;JÜdf) *¤ýìûçpÊ#]ìYÒ2Ê[ãÏ´#ÖÓ½¼¯ü#]âýà2'Ëf:dç0p#&gt;#¼Ê(`¶¤*¥ #ß¯]èÁlà/¬Äª¯Ã@:T×þ#:/økD¥&gt;«·©'ü×#÷?zí¯ï¦Hõ{¾-of^â</w:t>
        <w:softHyphen/>
        <w:t>Ê¡#:I#éð,¬ùpÔc#£##è#päLÈÙ&lt;É,^ÐÄÕxÑ#³Î»ïãÛ#i$P#E;ÔK#|#Ë'ëå</w:t>
        <w:softHyphen/>
        <w:t>##Ó[P#ýy+÷ò®oðÎ#(µøFàzP#o#æaÜ~Æ&lt;/92¼¿Ý#&gt;*ð# #·#±*¿"h#</w:t>
        <w:softHyphen/>
        <w:t>#ì#t1å]#7!i¿Zúõÿ#Ç-è¤#6Õ#¸ýäó^#ÌÃº_b</w:t>
      </w:r>
      <w:r>
        <w:br w:type="page"/>
      </w:r>
    </w:p>
    <w:p>
      <w:pPr>
        <w:pStyle w:val="PreformattedText"/>
        <w:bidi w:val="0"/>
        <w:jc w:val="left"/>
        <w:rPr/>
      </w:pPr>
      <w:r>
        <w:rPr/>
        <w:t>IyãP#</w:t>
      </w:r>
    </w:p>
    <w:p>
      <w:pPr>
        <w:pStyle w:val="PreformattedText"/>
        <w:bidi w:val="0"/>
        <w:jc w:val="left"/>
        <w:rPr/>
      </w:pPr>
      <w:r>
        <w:rPr/>
        <w:t>#´5Û¦ÿ#³×#õ#Ó,FõèÀPnùÒ?Ã:%#ú®Ã·©'ü×|µ¢5kkZõøäÿ#±üÌ;¤¼'ÉæêZ##4éÓ¡ûñìV1¿Ú"¼v ÷ÞgBÿ##h\B}V;</w:t>
        <w:tab/>
        <w:t>e#ñ¾WøS@</w:t>
        <w:softHyphen/>
        <w:t>~©ÿ#%%ÿ#ñüÖ&gt;é~&gt;(07ÑænÍC3#ðñ?gqQA"OÅ^###ÿ##7ó¿-üR×Wç¾e##lÒI7#~#nR$qøÉ"òý·æW-º¿ò^±kdN÷$ #ØÕäEÿ#þk#tù'#é_PÕ@&lt;P</w:t>
      </w:r>
    </w:p>
    <w:p>
      <w:pPr>
        <w:pStyle w:val="PreformattedText"/>
        <w:bidi w:val="0"/>
        <w:jc w:val="left"/>
        <w:rPr/>
      </w:pPr>
      <w:r>
        <w:rPr/>
        <w:t>éP#"W)oZ©5j×&amp;#X#CófúO@#s#.#ò¬½+ÂXÝ¹+Ä¿g##t55#´¯üY'ü×óXû¥ò#</w:t>
        <w:softHyphen/>
        <w:t>x#Ì}ERIcÜ#Á¦Æ¹³¥+h#aiÿ#%%ïþÏ6?t¾Cõ¯#ÿ×ïùÊ??l,O§¿6Ñ#Õ¸·Eºô×Õ</w:t>
        <w:br/>
        <w:t>[ì)Ïû,êùÃÿ#?/¼ßú&amp;æÄép#+zì5A03#zð0óV_ÞrOî¤þnxªYäO=þSé&gt;QÓ,5ûh$Õ`ÅÑ}?ÖbÆGe¬¾sø</w:t>
        <w:br/>
        <w:t>þÖ#Íi#¼ÿ#§j#º$ºU5Î¢¨-à</w:t>
      </w:r>
      <w:r>
        <w:br w:type="page"/>
      </w:r>
    </w:p>
    <w:p>
      <w:pPr>
        <w:pStyle w:val="PreformattedText"/>
        <w:bidi w:val="0"/>
        <w:jc w:val="left"/>
        <w:rPr/>
      </w:pPr>
      <w:r>
        <w:rPr/>
        <w:t>É§àºº½[÷Ö#òN¹ç;o-i¶Úw4;Û#V#^^\ÚG;©4«%ÊJ´&lt;â=#`Áì</w:t>
        <w:softHyphen/>
        <w:t>Ø$qKG##XQ(eVýªb¯#ÿ#ÿ##ÿ#1rÉ¬ÞZÑÿ#:µÝ#Âåuëm#Åm¢]&gt;ÑaG¡T##ÈxHËÎ&gt;-ñJÍÿ##¦#ÎDÝyI,</w:t>
        <w:softHyphen/>
        <w:t>o,!AnZ}úJ#Y¥1~ñd¡£ãÿ##ÿ#ç¦tï!ßy¾_#E.£¤ÛÃ#¢</w:t>
      </w:r>
    </w:p>
    <w:p>
      <w:pPr>
        <w:pStyle w:val="PreformattedText"/>
        <w:bidi w:val="0"/>
        <w:jc w:val="left"/>
        <w:rPr/>
      </w:pPr>
      <w:r>
        <w:rPr/>
        <w:t>##¸#nbXWêí3/ª 2ü5ø¿ØE±_Ëÿ#Ì/6·.ÿ#/¼âÐ_]Áê¬zº#Ï8WÔ&lt;,q´o#ÙýÔn¿µþIïæwæø#ÚiZe Ô5ÝAy[ÀÕá##ôÑÝSãÉ'$$ãËüÏÆ4mCÎËùÃq{o¤[Éævo¬i2¬+X¸ËI½B¿#_#÷þÏìäÿ#ó§Mòæ¥©èòÏ¬®ç#¡CeoèÜ\,ªÒE=[XdhÊ\ú¾&gt;/÷xªcmåÿ#Ï=^#{¨y×Gy#$°#Ü #ìÈË#ø¿ç¬ßëaeßæ#æ'å¶©kgù</w:t>
      </w:r>
    </w:p>
    <w:p>
      <w:pPr>
        <w:pStyle w:val="PreformattedText"/>
        <w:bidi w:val="0"/>
        <w:jc w:val="left"/>
        <w:rPr/>
      </w:pPr>
      <w:r>
        <w:rPr/>
        <w:t>¾¯¤Þ#&amp;©f¢7 ?##</w:t>
        <w:tab/>
      </w:r>
      <w:r>
        <w:br w:type="page"/>
      </w:r>
    </w:p>
    <w:p>
      <w:pPr>
        <w:pStyle w:val="PreformattedText"/>
        <w:bidi w:val="0"/>
        <w:jc w:val="left"/>
        <w:rPr/>
      </w:pPr>
      <w:r>
        <w:rPr/>
        <w:t>eÑO&amp;áN_±.#YkÖ0[ß+Ùj²F#</w:t>
        <w:softHyphen/>
        <w:t>ê]A#ü§C:ïþ¬Pÿ#©:Ùù[¿Ón¿85#&lt;³¢sicg#×DOQCZ</w:t>
        <w:softHyphen/>
        <w:t>Ôk+%?y5Çübíâ¯zÕ_SÔ4)eòµÌ#_ÜÄi÷W*Ï</w:t>
      </w:r>
    </w:p>
    <w:p>
      <w:pPr>
        <w:pStyle w:val="PreformattedText"/>
        <w:bidi w:val="0"/>
        <w:jc w:val="left"/>
        <w:rPr/>
      </w:pPr>
      <w:r>
        <w:rPr/>
        <w:t>#«#eQËâìü?ì3Ì¾d³óì]¶©e/Yí~©y#l¤Üs_E#Â~ßî#=K¦ýKôuèÚ##B?ªq</w:t>
        <w:softHyphen/>
        <w:t>=##Ò¥w§#9Àÿ#5 ßó_HÔô#¨.õõ62JdVýÏïKf_Úås#&amp;*Ëÿ#Cÿ#Î@ÔÁ¢È¶ÿ#²,ê:×ø[ÊÒk^deÂÙ^úKu*²M@aF;z³7#ù7íd"o1þxÊ·lmä;zÓ^C*#~</w:t>
        <w:tab/>
        <w:t>rÜYëä]z?Î#FÒ=&gt;åP,¶Q±k`\#fà½u¸ô</w:t>
      </w:r>
      <w:r>
        <w:br w:type="page"/>
      </w:r>
    </w:p>
    <w:p>
      <w:pPr>
        <w:pStyle w:val="PreformattedText"/>
        <w:bidi w:val="0"/>
        <w:jc w:val="left"/>
        <w:rPr/>
      </w:pPr>
      <w:r>
        <w:rPr/>
        <w:t>(ÉþS¿/V9£yósó7Õ¿òÜ¾ZÐUÌIq"</w:t>
        <w:tab/>
        <w:t>dz} $r]kñ:%¼åòÁZ¥¿ç</w:t>
        <w:softHyphen/>
        <w:t>%Ö#Öm&lt;Éej¦k7V^+öÊª$R2ªGÇüóÂ/ ÿ#ÊÇòþßà#iæï+&lt;î 2³ejP ¼6ý®-s#?òùáß5#ÎÍgJ»´F³òæa¯_</w:t>
        <w:tab/>
        <w:t>ÖæQ#?{À[=Ì¿c÷VÏ/ûï#fÿ#^~³óþÚ0[Ëg#ßZÈ#É]#r#³þÉraÃòJÇÊZ~y#µQ¬\QµK¡</w:t>
      </w:r>
      <w:r>
        <w:br w:type="page"/>
      </w:r>
    </w:p>
    <w:p>
      <w:pPr>
        <w:pStyle w:val="PreformattedText"/>
        <w:bidi w:val="0"/>
        <w:jc w:val="left"/>
        <w:rPr/>
      </w:pPr>
      <w:r>
        <w:rPr/>
        <w:t>¶à9SéFÎ¨þ¯&gt;-ûMÏýEéø«³fÍ±Yüå/ñCyâæÛýÊ #&lt;ÒÈÆ#dÓ##ØújÉ#ý¯²¿Þyñä;ÎºJ#&lt;¹äëoñ#±v</w:t>
      </w:r>
      <w:r>
        <w:br w:type="page"/>
      </w:r>
    </w:p>
    <w:p>
      <w:pPr>
        <w:pStyle w:val="PreformattedText"/>
        <w:bidi w:val="0"/>
        <w:jc w:val="left"/>
        <w:rPr/>
      </w:pPr>
      <w:r>
        <w:rPr/>
        <w:t>#"OVÔ##§Ã_</w:t>
        <w:softHyphen/>
        <w:t>©#îÿ#\ç²~gÉxuÈgÊËs*éëlWêÍ#ÈD#\z</w:t>
      </w:r>
    </w:p>
    <w:p>
      <w:pPr>
        <w:pStyle w:val="PreformattedText"/>
        <w:bidi w:val="0"/>
        <w:jc w:val="left"/>
        <w:rPr/>
      </w:pPr>
      <w:r>
        <w:rPr/>
        <w:t>'ïd¥ü_ï´L#ùgæ#5Åe$~Aò&lt;#º®£##ûS</w:t>
        <w:tab/>
        <w:t>î£¸àOÙø##÷Þ*ô/É_ËÝ[ÉZ}õî¶â;ÝSÑ</w:t>
        <w:softHyphen/>
        <w:t>7!</w:t>
        <w:br/>
        <w:t>EÌ¯¨Ãá37ªßgì7ÅO!¾EÔ1/dÔ#ÏzE¾Q´÷¶7ä#/R6#Ïsö(]¸dË#vlÙ±WÿÙ`!#ð</w:t>
      </w:r>
    </w:p>
    <w:p>
      <w:pPr>
        <w:pStyle w:val="PreformattedText"/>
        <w:bidi w:val="0"/>
        <w:jc w:val="left"/>
        <w:rPr/>
      </w:pPr>
      <w:r>
        <w:rPr/>
        <w:t>&lt;##te`ö?éCx#|ø¢@õ^ba##ÀùÿÿküÿÿØ###f###2+#W##Û;###þxÚí½uÔVÇ&gt;ZÕ½?,@@p#</w:t>
      </w:r>
    </w:p>
    <w:p>
      <w:pPr>
        <w:pStyle w:val="PreformattedText"/>
        <w:bidi w:val="0"/>
        <w:jc w:val="left"/>
        <w:rPr/>
      </w:pPr>
      <w:r>
        <w:rPr/>
        <w:t>#&lt;Á%xp</w:t>
      </w:r>
    </w:p>
    <w:p>
      <w:pPr>
        <w:pStyle w:val="PreformattedText"/>
        <w:bidi w:val="0"/>
        <w:jc w:val="left"/>
        <w:rPr/>
      </w:pPr>
      <w:r>
        <w:rPr/>
        <w:t>î#w</w:t>
      </w:r>
    </w:p>
    <w:p>
      <w:pPr>
        <w:pStyle w:val="PreformattedText"/>
        <w:bidi w:val="0"/>
        <w:jc w:val="left"/>
        <w:rPr/>
      </w:pPr>
      <w:r>
        <w:rPr/>
        <w:t>#Á#»»#·àîîî#Ù»»ë&gt;ï{YçÎ=3s~#÷»ÖÍZÏ´WW[U=ûý8Ã#H¯ÉJ#¶E#þ#ýOTSo×ûP.ºx zdäbúÇ###$_Ñüê¯##§#Çø«GX,ÈôPô#ô¨Ãi$4 #ìÅ#Ð%Pþý{dHÞß#½ÿûåË³þÿÑ+âÿ!?¿N'òº&gt;#!òëô?K|ù×üuÊ!YG¨Y«ÊÒ*)«â#o²êbPZm</w:t>
        <w:br/>
        <w:t>J¨ÉAaÕ%È§ª#ÙÔ×AZõYð¹úÓ¬.úð6ÿ:Ïõãaþ#îä#ã#~3®ä#á#~B.è¿ oý}TÐL%ýVTÅ/@Íý¸Ôß$óüÝrÄ&amp;¾ß]²#µ¤CPH¶##dipÎm</w:t>
        <w:br/>
        <w:t>»}Á!w2Øç®#»Ýã`{#lsÌV÷9ð©Yê¢)À##ÓtE]#ÆÔu9M5WÚTvßB®²Éâª$®ùÄU0¾ýÎ&lt;¶#ÌeÕ#¶)Ìfû©kÙ</w:t>
      </w:r>
      <w:r>
        <w:br w:type="page"/>
      </w:r>
    </w:p>
    <w:p>
      <w:pPr>
        <w:pStyle w:val="PreformattedText"/>
        <w:bidi w:val="0"/>
        <w:jc w:val="left"/>
        <w:rPr/>
      </w:pPr>
      <w:r>
        <w:rPr/>
        <w:t>±o¦öuP#i\#ÉÜ4©Ì#Ül5Ì##ß&lt;3(6Im##6</w:t>
        <w:softHyphen/>
        <w:t>©asvökÓ#rÊØÌ&amp;Íö,#Ël6ÅÍ#SÇ´25LoSÙL4#ÌZS#rJ7H#ÙïMA[Ë4´µM%û#òõMzÛÄÄ±</w:t>
        <w:softHyphen/>
        <w:t>L`º»f 9i&amp;#f9dFËfynú#Û×$#rÛÁ¦¢#kZØqæ#;Ñ¶¿#vIl##m7 ï~sÝ\1çÌYsÇ#1¯ÍnãÙ_Íçv-ô\a#µïl71vYn·#v¹zr³°WÃL^×ÖTuÝMu7#û9#û:#û;Ñ</w:t>
      </w:r>
      <w:r>
        <w:br w:type="page"/>
      </w:r>
    </w:p>
    <w:p>
      <w:pPr>
        <w:pStyle w:val="PreformattedText"/>
        <w:bidi w:val="0"/>
        <w:jc w:val="left"/>
        <w:rPr/>
      </w:pPr>
      <w:r>
        <w:rPr/>
        <w:t>#¦¸Ñf</w:t>
        <w:tab/>
        <w:t>ê7¹ñf½gÖºuÀnä£î²Ùâî#î©Ù###®##ç.}è²Ø»®¢½í:Ù[n</w:t>
        <w:br/>
        <w:t>ò[í#wÝ¾rìKå¢I#Dê»ìÒËI®¥¬p#d·[/§ÝM¹îbÒ=î»&amp;tÇ¦Ën##w×h»S¼Ä¥å±®#wvM¹º#È¹Ülë¶ð3{÷ÛG&lt;ÃZmc«E6§Zi«©5¶ZfÛ«9¶`¨vjo§«#ìBUÒ®TYí#ÀnUbv©#f:nöªHgjÙ¢Bïä¿zµÿùm]</w:t>
      </w:r>
    </w:p>
    <w:p>
      <w:pPr>
        <w:pStyle w:val="PreformattedText"/>
        <w:bidi w:val="0"/>
        <w:jc w:val="left"/>
        <w:rPr/>
      </w:pPr>
      <w:r>
        <w:rPr/>
        <w:t>¿Ó#éÿß³ÿïØÐYýOVùÅ¦iÿÂ*üO#}Uýn¢²Q%¶,)l|eµ|kYÊXV\së\#` òãQ7Ï*Y~{m#9kcÈ}#GÚÏe£M*óm#`3Ê`CzØüÒÎ#¦¶tµ%e#òm!Yh#È#û</w:t>
      </w:r>
    </w:p>
    <w:p>
      <w:pPr>
        <w:pStyle w:val="PreformattedText"/>
        <w:bidi w:val="0"/>
        <w:jc w:val="left"/>
        <w:rPr/>
      </w:pPr>
      <w:r>
        <w:rPr/>
        <w:t>ÆçS6Ü#Ú¼ò#i$Oâ¸ü</w:t>
      </w:r>
      <w:r>
        <w:br w:type="page"/>
      </w:r>
    </w:p>
    <w:p>
      <w:pPr>
        <w:pStyle w:val="PreformattedText"/>
        <w:bidi w:val="0"/>
        <w:jc w:val="left"/>
        <w:rPr/>
      </w:pPr>
      <w:r>
        <w:rPr/>
        <w:t>Hï¾¯Ý·RÐ#¢®°tÅ¤´+)å]iùÖ®¢$pUE»òÜÖK¶#d¶å¶</w:t>
        <w:softHyphen/>
        <w:t>L²¥¯í%-í#©jKa;^2ÛiØÎhv¥¤¶K°ÆùRÝÎ#Ü</w:t>
      </w:r>
      <w:r>
        <w:br w:type="page"/>
      </w:r>
    </w:p>
    <w:p>
      <w:pPr>
        <w:pStyle w:val="PreformattedText"/>
        <w:bidi w:val="0"/>
        <w:jc w:val="left"/>
        <w:rPr/>
      </w:pPr>
      <w:r>
        <w:rPr/>
        <w:t>#n§È#;QvÚqrÑWv´Ds#%##ø#hâFI#7FFºq2ÖM</w:t>
        <w:tab/>
        <w:t>n¦Lqóe[&amp;£ÜréçVJG·J#»5RÍ</w:t>
        <w:softHyphen/>
        <w:t>¾#$Û,#Ü#Iâ¶KL·KØí?ì#ydÈu{#ûw#{w#s{ö¬¼¶§E¹SØS#È##v§¥¢;#</w:t>
      </w:r>
    </w:p>
    <w:p>
      <w:pPr>
        <w:pStyle w:val="PreformattedText"/>
        <w:bidi w:val="0"/>
        <w:jc w:val="left"/>
        <w:rPr/>
      </w:pPr>
      <w:r>
        <w:rPr/>
        <w:t>Ü9iïÎK_w#ó]Á¼×d±»!ëÜmà¬w÷ûÀ#Ô?_Ü##êIg÷R#º×RÎ½ÜÎ#Îam^Û(tÍÆ¤#ö3Zg#Ñ,FÚôÔÛf£áö+f³Ð</w:t>
        <w:br/>
        <w:t>vÙtÎf Çh#&gt;#²#Å]#ªã2RG~vYiûÖ¹&lt;tÀ##</w:t>
        <w:br/>
        <w:t>#¢@1ZëÓT +AõÜwTÐ¦$®,½³#è´</w:t>
        <w:softHyphen/>
        <w:t>DËm5#lkS#[òÛfô¹mK®tÖô£f#7Ãè#Jí#*h#Qc;~¶ýi%pÚö£7@B×ò»þTÛ</w:t>
      </w:r>
    </w:p>
    <w:p>
      <w:pPr>
        <w:pStyle w:val="PreformattedText"/>
        <w:bidi w:val="0"/>
        <w:jc w:val="left"/>
        <w:rPr/>
      </w:pPr>
      <w:r>
        <w:rPr/>
        <w:t> </w:t>
      </w:r>
      <w:r>
        <w:rPr/>
        <w:t>în#MpCi¥#Nû`MöºÉ´ÛÍ¢]n!íp+¡ç2ZìÐ4·F¢®#ÐÖ-n#¨#ò#¯Ü"J&gt;1ÝRrv9=·+é]M§ì:ºi7 ¼¬ý¢»</w:t>
        <w:softHyphen/>
        <w:t>Èm§/ÝNÊívc_öQ%w#²#Óî8t9CÜE#ë®Ótw#º§´À=#^Ò|÷æ¹×Ðõ%</w:t>
      </w:r>
    </w:p>
    <w:p>
      <w:pPr>
        <w:pStyle w:val="PreformattedText"/>
        <w:bidi w:val="0"/>
        <w:jc w:val="left"/>
        <w:rPr/>
      </w:pPr>
      <w:r>
        <w:rPr/>
        <w:t>D}{÷#{zJº;ÕÝÄ^_'±Wé½BGìeZ#LA¾#êØ#TÎÞ¡\ö!´¨¦}L</w:t>
        <w:softHyphen/>
        <w:t>íS#`_ÐTû</w:t>
        <w:br/>
        <w:t>}ÿ Cö#Ý²Þ[âX.Ó¹hüû¿wñ¸¡KÌ#]*îçÒs_r#¹ËÌ½]#nr)3º#Í%å#6!ïµñyºý;#¥m&lt;Nn#ð#&amp;)#4iyºÉÊmM#.j¾çÏM#.l~àV¦#O4#y)Ë÷Íw#Ó#ç¶(×#úØb&lt;#å=ö;¾eË±µ8«ÉY]#.îZqa×¿u#8¯ëÂ9]wÎæzsf×Ó»#Ö</w:t>
      </w:r>
    </w:p>
    <w:p>
      <w:pPr>
        <w:pStyle w:val="PreformattedText"/>
        <w:bidi w:val="0"/>
        <w:jc w:val="left"/>
        <w:rPr/>
      </w:pPr>
      <w:r>
        <w:rPr/>
        <w:t>Fßþ#Åõá·¶;ß±]ø¸íÀl;xÖ&lt;ÄþÈml+®</w:t>
        <w:br/>
        <w:t>äG&gt;mÃQm{~eºðeÓ÷#|Ú</w:t>
      </w:r>
      <w:r>
        <w:br w:type="page"/>
      </w:r>
    </w:p>
    <w:p>
      <w:pPr>
        <w:pStyle w:val="PreformattedText"/>
        <w:bidi w:val="0"/>
        <w:jc w:val="left"/>
        <w:rPr/>
      </w:pPr>
      <w:r>
        <w:rPr/>
        <w:t>ä;f#¿19#µ</w:t>
      </w:r>
      <w:r>
        <w:br w:type="page"/>
      </w:r>
    </w:p>
    <w:p>
      <w:pPr>
        <w:pStyle w:val="PreformattedText"/>
        <w:bidi w:val="0"/>
        <w:jc w:val="left"/>
        <w:rPr/>
      </w:pPr>
      <w:r>
        <w:rPr/>
        <w:t>á\ög.gqc;{ÚQ&lt;Öáv&lt;o±ø¨ÊWí,~dçó#v)ÿnñK»q'ø©]Å7#~³+ Ç</w:t>
        <w:br/>
        <w:t>^¶ÉÀ# #Ð#¨ú¢è#ýSÚ5#Û®ge7ñk³</w:t>
        <w:softHyphen/>
        <w:t>ÙÆí6c·sRàK»sØ\ÐîÂ^ïæjv#7°û¸=#yù'{Âûµ#x½#Æ${'Ø&lt;ÎÞâ1ö6ú&lt;æÖö&gt;×´w¹½ÃÙ&amp;µ÷8}s{Ê7ÍK&gt;fÞð#cx±Qj²¦8ª»I¤ZTª¡É¨ÊLªÉ¬</w:t>
        <w:br/>
        <w:t>#ùL#xÄ,*##H</w:t>
      </w:r>
      <w:r>
        <w:br w:type="page"/>
      </w:r>
    </w:p>
    <w:p>
      <w:pPr>
        <w:pStyle w:val="PreformattedText"/>
        <w:bidi w:val="0"/>
        <w:jc w:val="left"/>
        <w:rPr/>
      </w:pPr>
      <w:r>
        <w:rPr/>
        <w:t>Ä</w:t>
        <w:tab/>
        <w:t>§_ª4&amp;¥Êl#«Ü&amp;*b&gt;Å¸¨ªºÑªqÜÆ¼ã#æ5#:ä</w:t>
        <w:tab/>
        <w:t>æ#Ï1÷x¹ÉÛÍ5&gt;b.!½ò%e®ðhÔõ17¸µ¹ÍµÍ}.epnè#z~f,+ã©WAtu+§N#ÉÕÞ Ú#¤W;</w:t>
        <w:softHyphen/>
        <w:t>ÀæàK#©ÃA</w:t>
      </w:r>
      <w:r>
        <w:br w:type="page"/>
      </w:r>
    </w:p>
    <w:p>
      <w:pPr>
        <w:pStyle w:val="PreformattedText"/>
        <w:bidi w:val="0"/>
        <w:jc w:val="left"/>
        <w:rPr/>
      </w:pPr>
      <w:r>
        <w:rPr/>
        <w:t>u6`u#ø#ù}p£Øä8æ#G#\pÿ</w:t>
      </w:r>
      <w:r>
        <w:br w:type="page"/>
      </w:r>
    </w:p>
    <w:p>
      <w:pPr>
        <w:pStyle w:val="PreformattedText"/>
        <w:bidi w:val="0"/>
        <w:jc w:val="left"/>
        <w:rPr/>
      </w:pPr>
      <w:r>
        <w:rPr/>
        <w:t>Nñãà,ß</w:t>
      </w:r>
      <w:r>
        <w:br w:type="page"/>
      </w:r>
    </w:p>
    <w:p>
      <w:pPr>
        <w:pStyle w:val="PreformattedText"/>
        <w:bidi w:val="0"/>
        <w:jc w:val="left"/>
        <w:rPr/>
      </w:pPr>
      <w:r>
        <w:rPr/>
        <w:t>.ðùà</w:t>
        <w:br/>
        <w:t>#</w:t>
        <w:tab/>
        <w:t>nð®à.oÀ%Á+#¼ãqðà ²ê#ÄR</w:t>
        <w:softHyphen/>
        <w:t>ªE@5×o##~#&gt;S58ªJ#[}#`ÝALU</w:t>
      </w:r>
    </w:p>
    <w:p>
      <w:pPr>
        <w:pStyle w:val="PreformattedText"/>
        <w:bidi w:val="0"/>
        <w:jc w:val="left"/>
        <w:rPr/>
      </w:pPr>
      <w:r>
        <w:rPr/>
        <w:t>ý#al#È##\ä)ÁQ^#ìá#Áf¾#¬âsÁJ&gt;#¬àmHW#«yn°'##ùç`#÷</w:t>
        <w:br/>
        <w:t>vr»`#Æ#áêÐ</w:t>
        <w:softHyphen/>
        <w:t>Lp##7ùëà#</w:t>
        <w:tab/>
        <w:t>I#ã#oùÓà5G</w:t>
        <w:tab/>
        <w:t>^0#O8*Ö#;8Ï1OÚ`7g¬oå\*ËÕ_ k4·#pßà'##tãYA#èÓw#-ùDÐ##ó¯AC^#4@[##|ß </w:t>
        <w:tab/>
        <w:t>·</w:t>
      </w:r>
    </w:p>
    <w:p>
      <w:pPr>
        <w:pStyle w:val="PreformattedText"/>
        <w:bidi w:val="0"/>
        <w:jc w:val="left"/>
        <w:rPr/>
      </w:pPr>
      <w:r>
        <w:rPr/>
        <w:t>ZpÝ </w:t>
      </w:r>
    </w:p>
    <w:p>
      <w:pPr>
        <w:pStyle w:val="PreformattedText"/>
        <w:bidi w:val="0"/>
        <w:jc w:val="left"/>
        <w:rPr/>
      </w:pPr>
      <w:r>
        <w:rPr/>
        <w:t></w:t>
      </w:r>
    </w:p>
    <w:p>
      <w:pPr>
        <w:pStyle w:val="PreformattedText"/>
        <w:bidi w:val="0"/>
        <w:jc w:val="left"/>
        <w:rPr/>
      </w:pPr>
      <w:r>
        <w:rPr/>
        <w:t>:qÞ #§##rÜ`##d&gt;ó#ð###ôwó#+"</w:t>
      </w:r>
    </w:p>
    <w:p>
      <w:pPr>
        <w:pStyle w:val="PreformattedText"/>
        <w:bidi w:val="0"/>
        <w:jc w:val="left"/>
        <w:rPr/>
      </w:pPr>
      <w:r>
        <w:rPr/>
        <w:t>¼Ñ_Å«ýÅ¼Ùÿ÷"ú9é÷äþüÚÿ#ºVà#A!Î#äàA:î#$äéALÞ#hÏ{o^Qqó#¬î#U3·('ð#ð:¸C§û´:xL£Ô:xCe#GÈ#=</w:t>
      </w:r>
    </w:p>
    <w:p>
      <w:pPr>
        <w:pStyle w:val="PreformattedText"/>
        <w:bidi w:val="0"/>
        <w:jc w:val="left"/>
        <w:rPr/>
      </w:pPr>
      <w:r>
        <w:rPr/>
        <w:t>=ð</w:t>
        <w:tab/>
        <w:t>?=¯ñsñD¿8÷ð«rW¿#wöKq#¿(·ó¿E]6#ä§åqÂfû1 £âÝþ[:ã?¥{þ#zç_¢OS&lt;8DÙ½T&lt;ØN5_©e°z#ë¨</w:t>
      </w:r>
    </w:p>
    <w:p>
      <w:pPr>
        <w:pStyle w:val="PreformattedText"/>
        <w:bidi w:val="0"/>
        <w:jc w:val="left"/>
        <w:rPr/>
      </w:pPr>
      <w:r>
        <w:rPr/>
        <w:t>P#¨#¬§#¨Ë#l¦DÁ##ì ?ü=tË?@Çü£´Å?M k#QÝCjç¿¤zþ{ªë¿¢#üÇTÇ¿MµýËÔØ?E</w:t>
        <w:softHyphen/>
        <w:t>ýÔÍßA#ü</w:t>
      </w:r>
    </w:p>
    <w:p>
      <w:pPr>
        <w:pStyle w:val="PreformattedText"/>
        <w:bidi w:val="0"/>
        <w:jc w:val="left"/>
        <w:rPr/>
      </w:pPr>
      <w:r>
        <w:rPr/>
        <w:t>4Ú_NÓüy´ÄJ#ýq´Ï##ÝúÓm¿'½ô;øm(fÐ#1w}J#ÔÃüu)Vð#E##ÿ#z#ÜñëÒ#¿##ö#Ðv¿1</w:t>
        <w:softHyphen/>
        <w:t>òÒl¿%Åøþ~Gêàw§#þOÔ#icø</w:t>
        <w:softHyphen/>
        <w:t>©ß:cÜ@¿</w:t>
        <w:br/>
        <w:t>MôKCÿXGN:îg¤»~Jòý##'ø2#±/"õwÒ3x-ç²&gt;x,§#r ¸/[»²"¸#3Û2*¸%½Ò#¨|!Ôe@{\ô#üÇrÛ!#ý?e¥od¼#AS|+3ý72ß.Ëüû²Ë¿"#ýòÒß/#Ûä`##JÃ`ô#~yÁ8Ù#</w:t>
      </w:r>
      <w:r>
        <w:br w:type="page"/>
      </w:r>
    </w:p>
    <w:p>
      <w:pPr>
        <w:pStyle w:val="PreformattedText"/>
        <w:bidi w:val="0"/>
        <w:jc w:val="left"/>
        <w:rPr/>
      </w:pPr>
      <w:r>
        <w:rPr/>
        <w:t>#Á fúJ#ÓK*nÒÕté¦</w:t>
      </w:r>
      <w:r>
        <w:br w:type="page"/>
      </w:r>
    </w:p>
    <w:p>
      <w:pPr>
        <w:pStyle w:val="PreformattedText"/>
        <w:bidi w:val="0"/>
        <w:jc w:val="left"/>
        <w:rPr/>
      </w:pPr>
      <w:r>
        <w:rPr/>
        <w:t>#ÚRÃtÂ@FÓ^â##´GÀ#`[Ð^##£#Ò-è$</w:t>
      </w:r>
    </w:p>
    <w:p>
      <w:pPr>
        <w:pStyle w:val="PreformattedText"/>
        <w:bidi w:val="0"/>
        <w:jc w:val="left"/>
        <w:rPr/>
      </w:pPr>
      <w:r>
        <w:rPr/>
        <w:t>.R*è.Ù^Ð·³T</w:t>
      </w:r>
      <w:r>
        <w:br w:type="page"/>
      </w:r>
    </w:p>
    <w:p>
      <w:pPr>
        <w:pStyle w:val="PreformattedText"/>
        <w:bidi w:val="0"/>
        <w:jc w:val="left"/>
        <w:rPr/>
      </w:pPr>
      <w:r>
        <w:rPr/>
        <w:t>Z£®©t</w:t>
      </w:r>
      <w:r>
        <w:br w:type="page"/>
      </w:r>
    </w:p>
    <w:p>
      <w:pPr>
        <w:pStyle w:val="PreformattedText"/>
        <w:bidi w:val="0"/>
        <w:jc w:val="left"/>
        <w:rPr/>
      </w:pPr>
      <w:r>
        <w:rPr/>
        <w:t>êÉ  ¦ü#TåAYÙ#½A</w:t>
        <w:tab/>
        <w:t>9##óAQ¹HýMð|bòHJCò,Ð%½´2i Gri#ËF#_8rÓ|*¡XûúâñwÔ~-Çgÿ"j/#æh©é88×qsÎí3§Ý&amp;sÒ-6'Üd`#Ð#åÚ¨/aÎ¸lèÔ\tÑÌe÷.¸æ##7ÜÕà¶;#ÜuGûîb\î#IåYHÞ#g&gt;X&amp;¶$51%ùDòÈRÒxRÝ47#\Ûw#Í[7Çüy_¹##¶¢ïÃ+JG#L)5Ð</w:t>
      </w:r>
      <w:r>
        <w:br w:type="page"/>
      </w:r>
    </w:p>
    <w:p>
      <w:pPr>
        <w:pStyle w:val="PreformattedText"/>
        <w:bidi w:val="0"/>
        <w:jc w:val="left"/>
        <w:rPr/>
      </w:pPr>
      <w:r>
        <w:rPr/>
        <w:t>PcM#5ÛtP«LKµÃ4R'L#uÃTU¯L#¥l#õ-¡ÒÚ¢*·-¬JÙª#ÐÊ#R½l#5Â##ÛK¥úÚ8ª®zÛOT##MÕ#Ê!ÿ-ê2Ù#*ýTEE·ðW÷MBuÖ$U{MjµÖ¤WsLVè[õ3TH§wuÿe#¯.%#'#n[C»Îªí</w:t>
      </w:r>
    </w:p>
    <w:p>
      <w:pPr>
        <w:pStyle w:val="PreformattedText"/>
        <w:bidi w:val="0"/>
        <w:jc w:val="left"/>
        <w:rPr/>
      </w:pPr>
      <w:r>
        <w:rPr/>
        <w:softHyphen/>
        <w:t>#©úv¸ú#Ü´ ¢2Û#Ðjd#-Æª£fú#Xl¨)fifªEfZgF©Ýf°:eú¨;¦zcÚc5?ª¤¶Êf#©b¶¾ªnë©æ¶®êt m Bóÿ»+é?í_</w:t>
        <w:softHyphen/>
        <w:t>$Wx%</w:t>
        <w:tab/>
        <w:t>)£Yë¾0K]Z3Ó¥1c#à2®.iíf®iê®³iïz®#äú£ßOfëa#»#ß</w:t>
        <w:br/>
        <w:t>h#Ô#Ê#E|@6 $ÿÃ4m#Ö4#µ0y\k#ï!kob¹vFlkóÜ65WmmsÄ5[m~³Üf63mJ3Ú&amp;0ýmlÓÉÆ0Ím4SÇF5lLSÛÆ5MlBÓ#}ºÛôèÍ</w:t>
      </w:r>
      <w:r>
        <w:br w:type="page"/>
      </w:r>
    </w:p>
    <w:p>
      <w:pPr>
        <w:pStyle w:val="PreformattedText"/>
        <w:bidi w:val="0"/>
        <w:jc w:val="left"/>
        <w:rPr/>
      </w:pPr>
      <w:r>
        <w:rPr/>
        <w:t>Ã¸1¶¸#4±%LSûi#ymlE¯fz@~?[ß</w:t>
      </w:r>
      <w:r>
        <w:br w:type="page"/>
      </w:r>
    </w:p>
    <w:p>
      <w:pPr>
        <w:pStyle w:val="PreformattedText"/>
        <w:bidi w:val="0"/>
        <w:jc w:val="left"/>
        <w:rPr/>
      </w:pPr>
      <w:r>
        <w:rPr/>
        <w:t>µMÌ(ÛÀô#ZÚÆ¦mnÊØ¦ªmkêÙN#ÓÃt´}M/;Ä</w:t>
      </w:r>
      <w:r>
        <w:br w:type="page"/>
      </w:r>
    </w:p>
    <w:p>
      <w:pPr>
        <w:pStyle w:val="PreformattedText"/>
        <w:bidi w:val="0"/>
        <w:jc w:val="left"/>
        <w:rPr/>
      </w:pPr>
      <w:r>
        <w:rPr/>
        <w:t>²#ÌH;#2'A#fk¶ØùæcnÛÉÆØA&amp;#</w:t>
        <w:softHyphen/>
        <w:t>éßÝý56]xwbSWSú4Ì§1¦&amp;3MvDù'Ô#FûÏô#ÒÆ(×E}#´×E¿Æèÿ#ÆÆØË/#Ö$)µ5w©=Ð#è#¢N@# =Ð6\&gt;OÝÌaêmvQ?³</w:t>
        <w:tab/>
        <w:t>Z#¶Oi¼ùÇ#&lt;Ìää#&amp;#÷2ù¸³ù##dAnj</w:t>
        <w:br/>
        <w:t>s=Sk&amp;¿â#&amp;&gt;77&amp;&lt;ßi%¬y&lt;ìCon#NQ#Ü¢iÉÕM-þÁÔäÆ¦#·4Õ¹=8P7S2Ux©Ì#L%hZ#±pChÛû¶Ð¸#w5Ý¸éÉ!y#¦Ùßö&amp;«AÌ|JgVP2³##ÖNn#2§éMp#wéfpÎ!º:#&lt; ]ÁCBÔKK'4+xF##À##Ü¦#è¿ 8C+£ôkð#íGt&amp;ØD·Õô&lt;XF&amp;XHQÍ\gfR</w:t>
        <w:br/>
        <w:t>ÌÞL#Ïÿa+ùÛÞì#ï?a&amp;ÑM³ÞàäcÚýÎ¡üàÂå#ö#Õ²½TÝn§àå¥ì#*dQN»ÒÛ9ÄN§Oí#b;^±tß¢Kf##3ÃÂò?¦LAÚm</w:t>
        <w:br/>
        <w:t>@j~ºbrÑ#Þ/)MAñìçÚÆ ¬Öæ¾#·¯¤}(ìM©b/Ie{FÊÛ#RÐ#Lö¬Ä··ìkyl"Óyö¯Âò?LÓ¿ß~##¯)1õ@×æ®ô0¿I#³HÚÑÒÌôZ¦»7ý¤´#/eÍrÄ4Q÷H#HÔÆ$</w:t>
      </w:r>
    </w:p>
    <w:p>
      <w:pPr>
        <w:pStyle w:val="PreformattedText"/>
        <w:bidi w:val="0"/>
        <w:jc w:val="left"/>
        <w:rPr/>
      </w:pPr>
      <w:r>
        <w:rPr/>
        <w:t>ÿ8{#Ö$&gt;Ö#</w:t>
        <w:tab/>
        <w:t>#_#éB#v##ÑÙk##¼Á8### ÁÁ'4&lt;KãD45H;ù%</w:t>
        <w:softHyphen/>
        <w:tab/>
        <w:t>¾Bÿt$ÈOBô0(û]&lt;Sâraù#f/ÿ~ë#]</w:t>
        <w:tab/>
        <w:t>#á</w:t>
        <w:br/>
        <w:t>Ó0÷</w:t>
      </w:r>
    </w:p>
    <w:p>
      <w:pPr>
        <w:pStyle w:val="PreformattedText"/>
        <w:bidi w:val="0"/>
        <w:jc w:val="left"/>
        <w:rPr/>
      </w:pPr>
      <w:r>
        <w:rPr/>
        <w:t>ýìrÑP#ål4Æe§</w:t>
        <w:tab/>
        <w:t>À#¦»¯i¶ËIóÅè³Èå£®#-pEPWf#¿@Îx $ïÃö0YX³#4Ö-Ä¹4ÉÍ#¿ÐT7¦¹)Ðf#Í@ýL·#uh20##õÿ8÷¨KÀõ]bnîq[;»ÔÜÑ¥å#î#nçÒs#¹</w:t>
      </w:r>
      <w:r>
        <w:br w:type="page"/>
      </w:r>
    </w:p>
    <w:p>
      <w:pPr>
        <w:pStyle w:val="PreformattedText"/>
        <w:bidi w:val="0"/>
        <w:jc w:val="left"/>
        <w:rPr/>
      </w:pPr>
      <w:r>
        <w:rPr/>
        <w:t>Ü#ùZîK®ú*.</w:t>
      </w:r>
    </w:p>
    <w:p>
      <w:pPr>
        <w:pStyle w:val="PreformattedText"/>
        <w:bidi w:val="0"/>
        <w:jc w:val="left"/>
        <w:rPr/>
      </w:pPr>
      <w:r>
        <w:rPr/>
        <w:t>WEßê.</w:t>
        <w:tab/>
        <w:t>Æ#KÜÖ=¤ö#~Â]§®î#õpg©»SºL£Ü5ènaíw±O#±þ'8µ#8½çh#þòÖ#èúnî1utÂò&gt;Î#µu«¥[,</w:t>
      </w:r>
    </w:p>
    <w:p>
      <w:pPr>
        <w:pStyle w:val="PreformattedText"/>
        <w:bidi w:val="0"/>
        <w:jc w:val="left"/>
        <w:rPr/>
      </w:pPr>
      <w:r>
        <w:rPr/>
        <w:t>Ý,©å&amp;Ie7#é(i#4#Ú¸ÑÒÁM.hïî#JO·Rº¹UÒ#è#Æ{ò«(i\YIíJ#E/$_º##iNW\</w:t>
        <w:br/>
        <w:t>¸r×#®dvßK¨ÿÇñðÝLÊýJQÜ#úÔm¥xn#%qÛ)Û#þnÅí¢</w:t>
      </w:r>
      <w:r>
        <w:br w:type="page"/>
      </w:r>
    </w:p>
    <w:p>
      <w:pPr>
        <w:pStyle w:val="PreformattedText"/>
        <w:bidi w:val="0"/>
        <w:jc w:val="left"/>
        <w:rPr/>
      </w:pPr>
      <w:r>
        <w:rPr/>
        <w:t>n#¥sPw¹#'##'##'##'##ðÜÕð÷Ð#xc¯ÐïÀ3à!ðÈEþ#½¶{Âó}#Í£ºeÐx#4MÝTJé&amp;Bã1Ðx8åtÃ_##ÅR@97*#ÕÐèz@Mô</w:t>
        <w:softHyphen/>
        <w:t>7Y#ï±¸[Hß#¹ð#³#_àm&amp;##¸%#Ë-</w:t>
      </w:r>
    </w:p>
    <w:p>
      <w:pPr>
        <w:pStyle w:val="PreformattedText"/>
        <w:bidi w:val="0"/>
        <w:jc w:val="left"/>
        <w:rPr/>
      </w:pPr>
      <w:r>
        <w:rPr/>
        <w:t>Ï÷q^Ä~{P#Ø½rÈîcv§±;ä#Òv·&lt;´ûä#ÚÚÃòÀ#Ûö¸\³'å¢=-gá}NÚóáß%###õ#Ð'$ïãÄ&amp;ÑÂmpòÎ¾#öO¹o_ÈuûX.Ø»rÊ^#Ï|Ú^#ÿ*r##Üo|</w:t>
        <w:br/>
        <w:t>~#</w:t>
        <w:tab/>
        <w:t>ì©ð/$ÑÜyã.K"wSR¹{Á=lîäqà#¿GêKv#H&amp;g$-æJîD#:¢8ÃóOøÛ{ñ#ó8?#OôSñdÿ#þÅÏÄÓül&lt;ÃÏÅ3ýü&lt;Ë/ÄSý¢h/ÁcüR&lt;Ü/ËCüïx êúùßr#?7÷ös#9¸#Æõô¿â¾~ð÷ªa~</w:t>
        <w:br/>
        <w:t>#Éÿ8V("¸Ç#×8Np##Ç9E°Ó#Í#ãÜ¨Ï#Üå#Á#Î#&lt;çtÁk´¿C¿?9nð£#O84þãÜËÐ·ÁþH&gt;æáÓþx¾èOækþT¾ãÏäGþ#~á/àÇþb¾ç/çþªðwÆ3(#Eû~"ïÆØÝþ#Þ#Æðð·Æ#öË#Ui_FøÍhß#ù#¨ßzù©ß:úÝ¨</w:t>
        <w:softHyphen/>
        <w:t>ßZú=©ß¢Ü</w:t>
      </w:r>
      <w:r>
        <w:br w:type="page"/>
      </w:r>
    </w:p>
    <w:p>
      <w:pPr>
        <w:pStyle w:val="PreformattedText"/>
        <w:bidi w:val="0"/>
        <w:jc w:val="left"/>
        <w:rPr/>
      </w:pPr>
      <w:r>
        <w:rPr/>
        <w:t>}ù?Rsií7¦ö~}êâÿ@=ýZÔ×¯##!ëû°ücÉ;û»¨#¡#ý+ÔÂ¿Ù¯AKÐè#4;º#áïíý}áþ#gÄïO:#û4##üt¢`##þ*zãÿJ/ü½ô#3Þó£þ#º</w:t>
        <w:br/>
      </w:r>
    </w:p>
    <w:p>
      <w:pPr>
        <w:pStyle w:val="PreformattedText"/>
        <w:bidi w:val="0"/>
        <w:jc w:val="left"/>
        <w:rPr/>
      </w:pPr>
      <w:r>
        <w:rPr/>
        <w:t>.@ÓÓÐæ#úÇî¤3þjºìÏ¡[þDzè#£þ#zë÷</w:t>
      </w:r>
    </w:p>
    <w:p>
      <w:pPr>
        <w:pStyle w:val="PreformattedText"/>
        <w:bidi w:val="0"/>
        <w:jc w:val="left"/>
        <w:rPr/>
      </w:pPr>
      <w:r>
        <w:rPr/>
        <w:t>Ëÿ8÷¬dP##¸@P#7¼*#TÃÍ®ÆIºÈÁ÷¸Ùe/Å</w:t>
        <w:tab/>
        <w:t>â,(Âi#1ÈWó#9¹0Ò#Á·\*(Ê!yÿ§</w:t>
        <w:softHyphen/>
        <w:t>ô·Åë#ÔDÄú=m#JÐà[bó5XR&amp;ªlÒP#D÷M&lt;:m&gt;¥÷&amp;*%#C(d~°V:)</w:t>
      </w:r>
      <w:r>
        <w:br w:type="page"/>
      </w:r>
    </w:p>
    <w:p>
      <w:pPr>
        <w:pStyle w:val="PreformattedText"/>
        <w:bidi w:val="0"/>
        <w:jc w:val="left"/>
        <w:rPr/>
      </w:pPr>
      <w:r>
        <w:rPr/>
        <w:t>#gßIO°#°ÅìSI#k##Ü6e§y*ÓÌKÄïJEc%#bôÈ&amp;#Ý</w:t>
        <w:tab/>
        <w:t>RÐî +Ø\Ñðüÿî_#ëØÚ^^ÛÔËbëxqm#ÏÈÞ#s\_7£õ9ó½&gt;iâéãæ:i¶¨'f»zü##K¿0Åõ[Ó[+»QÇ²Ot*ÐËm¿õ*ØØ^={Y·´Óu;ûî`ëööjk7«#íd5ÔNP?Ûùj=¦FÙ(z</w:t>
        <w:softHyphen/>
        <w:t> #Ûiº»½§#Ù/¼&gt;ÿî#×P*R"]òèòT[¢~º#-Ñ¹é¤NOè#ô§(çË×ÞïÏ{,#¼[RØ» Å¼ãRÜÛ'%¼-HWH#o#Ú&amp;I#o¸dóúIz¯$÷ÚÉg^#ìÕÇºº#ÖUd¡®&amp;ýtm©</w:t>
        <w:softHyphen/>
        <w:t>HNÝAbë#ò\M#£K#ý|«»H}Ý^úëv2#í{u7¹©û¯ç#Þ#È&amp;½yÂ[&amp;i¼õò·#óý###NËÞ%ÔÝ@Û=I</w:t>
        <w:tab/>
        <w:t>y/%!Öáy±é!â:#-Ð©¯ÎNuô×Oç¤Ä:´#ÿîÞÍ#ÿÝIê%¬É"Õ]fª#2AÕ¡ª´ôTù¥Ê"µT*)©#H#õ©$QQD+%#YÜ#vn9Òá¬¥#GÂ#G#s#yK_Ê9Ê)#©¨üB¤#5&amp;ÔI*Ð#ÉOS%#</w:t>
        <w:softHyphen/>
        <w:t>$´WbÑELÏ%ô®</w:t>
        <w:softHyphen/>
        <w:t>$&amp;#ùh#¥ùR</w:t>
        <w:br/>
        <w:t>(|%Z(ÕhÔ¡%°TÚÓri#</w:t>
        <w:tab/>
        <w:t>?Ò0ä{J#j+©©L ú2êÊjj »©#¥#ròÈ%J/×(Ü¢Hr~GüÕýN§Ü{Úï·»h¼ÁÅã#`(\fëòñ,W§»#&lt;Íµ#zð</w:t>
      </w:r>
      <w:r>
        <w:br w:type="page"/>
      </w:r>
    </w:p>
    <w:p>
      <w:pPr>
        <w:pStyle w:val="PreformattedText"/>
        <w:bidi w:val="0"/>
        <w:jc w:val="left"/>
        <w:rPr/>
      </w:pPr>
      <w:r>
        <w:rPr/>
        <w:t>7g»Y&lt;ß</w:t>
        <w:softHyphen/>
        <w:t>å¥n?¯u#ù¼ÞáÍ®#ïtÍù°«ÊW\1~érr</w:t>
      </w:r>
      <w:r>
        <w:br w:type="page"/>
      </w:r>
    </w:p>
    <w:p>
      <w:pPr>
        <w:pStyle w:val="PreformattedText"/>
        <w:bidi w:val="0"/>
        <w:jc w:val="left"/>
        <w:rPr/>
      </w:pPr>
      <w:r>
        <w:rPr/>
        <w:t>)Î,UøkÌ¯\g~æ#óc7#XÆOÝNôYÍoÜlìÜ("½9®üÈÉ¥.gÊü</w:t>
        <w:softHyphen/>
        <w:t xml:space="preserve">årRKC.úÜÒ³I?Î(Ãù#Ä©d6ú.Å#oàD²#Êa¤g9±Üà¤òSÈ#N+·8#å#²#òp)ÊÕd#7öÒûHG# </w:t>
        <w:softHyphen/>
        <w:t>y¨4å#w´Tå±RÇK! 9y¢¤G#º#´½§ÑòFÊmìù#à###Wé#`#öw</w:t>
        <w:tab/>
        <w:t>Nzµ Mr¶aïwË#Ú'çé ú#Ã¸Ó¸</w:t>
      </w:r>
    </w:p>
    <w:p>
      <w:pPr>
        <w:pStyle w:val="PreformattedText"/>
        <w:bidi w:val="0"/>
        <w:jc w:val="left"/>
        <w:rPr/>
      </w:pPr>
      <w:r>
        <w:rPr/>
        <w:t>çø2d]È|M_OÑè#JN¿Ó$bp~JÌßQz®A¹¹%#ç&gt;T'P#^AMù#µåÛÔ»srîÉ#¹#×ç.&lt;ÛòBnÂ#¹6?ä</w:t>
        <w:br/>
        <w:t>#¡r</w:t>
        <w:br/>
        <w:t>óª/¸JÀT#î¢ÞÒ`u&amp;¨34Gí¤#j#mRh§êK#TK:¦*P|]Ã|¡óQf²ÃçÔq)·ÖÀkÉ</w:t>
        <w:softHyphen/>
        <w:t>ïàlzdÒk%+Éõ#·#]ÞÎÿôWYÿúÛõg^èõEQE)*×¢(Ü##LÑx:öc5Åæ}#/`_#S*#°7Ñ9+'á&lt;#s^.Å%¸#WÄÚëpc®½¨}©Î¸*ábÜsp;N¶OÑÃR</w:t>
      </w:r>
    </w:p>
    <w:p>
      <w:pPr>
        <w:pStyle w:val="PreformattedText"/>
        <w:bidi w:val="0"/>
        <w:jc w:val="left"/>
        <w:rPr/>
      </w:pPr>
      <w:r>
        <w:rPr/>
        <w:t>~DÕø#Õä]TÏP#¾G?ò;êÊÑ0&amp;1OÜ#»#r#bü1.Êg0ÓEì÷5NºÈh{D#ù(Må4ÇÒÏÜ#âÌúñ7ÔS!J#øw#³#Éd#oi¼Dæó</w:t>
        <w:tab/>
        <w:t>É¯e:Ç£ifp#Ãí!k#</w:t>
        <w:softHyphen/>
        <w:t>ä#´·Ñ.&gt;EGø.]à?é.{üc³Ãz£«´P¥âd*9§VIø#3©#\</w:t>
        <w:tab/>
        <w:t>}¦^R4uX¢÷¼^óZzÎóè1îÎ##D÷¸#Ð</w:t>
        <w:br/>
        <w:t>¨K÷¹2=äRh+&gt;ÍÑw(</w:t>
        <w:tab/>
        <w:t>Ï¥j#¥T¿Q.uÊ©#ÔP]¡®ê2uS¨;Ê=Ôyê©#Q#µ#mK©J#ÕÏTFu§ïpJ©#0®#ê:PuÕê©AÔB¤Nj#õEßQj#ÍPÓÿ</w:t>
        <w:tab/>
        <w:t>Óñ4Q</w:t>
      </w:r>
    </w:p>
    <w:p>
      <w:pPr>
        <w:pStyle w:val="PreformattedText"/>
        <w:bidi w:val="0"/>
        <w:jc w:val="left"/>
        <w:rPr/>
      </w:pPr>
      <w:r>
        <w:rPr/>
        <w:t>CÛO4Du¤þª)õV50_)ê¬òQGÚ«¤À§Bù</w:t>
        <w:softHyphen/>
        <w:t>tVO¥º#½ÕUé¯~*</w:t>
        <w:br/>
        <w:t>nv#úYe"4^U¢©ª&gt;ÍS?â·¤ª9</w:t>
        <w:softHyphen/>
        <w:t>RMF´ZU¡õª&lt;íQßÐSn«tYE¢ssJ]ê ÒõrFÍ#j,SËd¢$#Ô(xÁ«·ôQ¤«j)íT#i¦ªË#ª¼TRµ#kïÐV\õÂj#PSä#5_ò©ÕWm&lt;êäVçÛ#X²À'#:äS±(§ lê½dÆúÒ«ëNÔj§¤T+%¹)IÕHx^XµD/¡*#|#d#2K|Iâª#Keè*DV¥¡å&amp;ò;ÊÜW^ÁÖ=ç_`##Às</w:t>
        <w:softHyphen/>
        <w:t>û¼]îâ~Þáó°·#r</w:t>
      </w:r>
    </w:p>
    <w:p>
      <w:pPr>
        <w:pStyle w:val="PreformattedText"/>
        <w:bidi w:val="0"/>
        <w:jc w:val="left"/>
        <w:rPr/>
      </w:pPr>
      <w:r>
        <w:rPr/>
        <w:t>ðJ®ò}¹Ää&lt;#3èwWÊI%Çy#ã~@{Ø×@e 8Ê¹</w:t>
      </w:r>
      <w:r>
        <w:br w:type="page"/>
      </w:r>
    </w:p>
    <w:p>
      <w:pPr>
        <w:pStyle w:val="PreformattedText"/>
        <w:bidi w:val="0"/>
        <w:jc w:val="left"/>
        <w:rPr/>
      </w:pPr>
      <w:r>
        <w:rPr/>
        <w:t>hO&amp;'`##û`£w#9;ìu</w:t>
        <w:tab/>
        <w:t>Å5a¿[Êhî!Ãøg#ÄS¤?/xºôâQÒ#v¹+ÿ(]Ð¯#úwýî#{#B#N)Íaû#rj©¹ªr#©Àõ¥4w¯ùYðL)Èkå[Þ/ù¡w&gt;~"y±&lt;ü</w:t>
        <w:tab/>
        <w:t>åáDÀ#°©Ùo¯ékÎHY9#,Q,Ê#+ô%¿´°Ë©ø°¤àMçI#øDÜS#p3ù«J&lt;.*A§¸üµ|Ê¹$#ôÄyDq1#ª(#¾7 VòºÉ##,ÐxùfË+xú#´UÓ#ø³ònÊ#z*é- è1#ðË¯å#=#h»JçàS#Ãì3´NNÂÿ#¿?#ÿsúÊAD#û©üFµe#U½{'UmTU6SuY¶µÔ#qÀPYq+i¬ ]À#à&gt;Ê&gt;êcÐjJAk(#</w:t>
        <w:softHyphen/>
        <w:t>£â´ªÓFjN©#m¡V(ÿ@+##/¡#4#</w:t>
      </w:r>
      <w:r>
        <w:br w:type="page"/>
      </w:r>
    </w:p>
    <w:p>
      <w:pPr>
        <w:pStyle w:val="PreformattedText"/>
        <w:bidi w:val="0"/>
        <w:jc w:val="left"/>
        <w:rPr/>
      </w:pPr>
      <w:r>
        <w:rPr/>
        <w:t>c6#,2MA|2#z£K2#ë#I#e8âi</w:t>
      </w:r>
      <w:r>
        <w:br w:type="page"/>
      </w:r>
    </w:p>
    <w:p>
      <w:pPr>
        <w:pStyle w:val="PreformattedText"/>
        <w:bidi w:val="0"/>
        <w:jc w:val="left"/>
        <w:rPr/>
      </w:pPr>
      <w:r>
        <w:rPr/>
        <w:t>¥~2Ú!#é$ý0/ê!]©t#íÐÞf fY$-i4lñMà##Ñui#õéÔÃ~Ô¥X=)Õ¡@&gt;ª</w:t>
      </w:r>
    </w:p>
    <w:p>
      <w:pPr>
        <w:pStyle w:val="PreformattedText"/>
        <w:bidi w:val="0"/>
        <w:jc w:val="left"/>
        <w:rPr/>
      </w:pPr>
      <w:r>
        <w:rPr/>
        <w:t>ÿXâS%øòô»¥#IIÚ"%h±#Çþ#¢</w:t>
      </w:r>
    </w:p>
    <w:p>
      <w:pPr>
        <w:pStyle w:val="PreformattedText"/>
        <w:bidi w:val="0"/>
        <w:jc w:val="left"/>
        <w:rPr/>
      </w:pPr>
      <w:r>
        <w:rPr/>
        <w:t>ª¶J.Ú#Ùéd¡°ÎË#tMÒ@vjìu* T##H</w:t>
        <w:tab/>
        <w:t>|#|K©©,¥¡ZZP:¬ý##Léi"fGi-zí¢lØ©/±#)h4%¤&gt;Ð#;Q¢PiÒ#~¬&lt;¼}EúMªÐ~©#ÔÁÊêÃû7&amp;-¶8Í.tD~ÅJ·Cû=tK#ÐmDhwå4Nä#=Bö#ÑÂ3¤ÓÿÎSb:#MOP#ºKEé#Né1øÕSú^P)zHeè#£ËTÎ"î?FUè#Nq7V³#ûw#8Oõ0¶!½¢¦äpªÑàmâÃ#¤â¾#^6#¤¯à%rð4Ê#/qÞ¼</w:t>
        <w:br/>
        <w:t>ó¯7àe¬£dð&amp;qHÀ;Ú##6cÎmÐc#dî¡Lñ1ÊÄg1þ*G</w:t>
        <w:softHyphen/>
        <w:t>ÄÏ©*¿§ê####Þ9</w:t>
        <w:tab/>
        <w:t>&lt;u\Î</w:t>
      </w:r>
    </w:p>
    <w:p>
      <w:pPr>
        <w:pStyle w:val="PreformattedText"/>
        <w:bidi w:val="0"/>
        <w:jc w:val="left"/>
        <w:rPr/>
      </w:pPr>
      <w:r>
        <w:rPr/>
        <w:t>ï#u±XÈR@ ñ#ý</w:t>
        <w:tab/>
        <w:t>)Ð*z#ö#</w:t>
      </w:r>
    </w:p>
    <w:p>
      <w:pPr>
        <w:pStyle w:val="PreformattedText"/>
        <w:bidi w:val="0"/>
        <w:jc w:val="left"/>
        <w:rPr/>
      </w:pPr>
      <w:r>
        <w:rPr/>
        <w:t>G¹#½¥h¯¸¨#i#Å##ö#ùß#yº¼QKô¯#U#Oõ#ùL?#ÚIB##O|#&gt;ñ#øDlbê#ô</w:t>
        <w:tab/>
        <w:t>Êï!ûwõX©3òDí#É##÷qØûdZ/£h</w:t>
      </w:r>
      <w:r>
        <w:br w:type="page"/>
      </w:r>
    </w:p>
    <w:p>
      <w:pPr>
        <w:pStyle w:val="PreformattedText"/>
        <w:bidi w:val="0"/>
        <w:jc w:val="left"/>
        <w:rPr/>
      </w:pPr>
      <w:r>
        <w:rPr/>
        <w:t>£YÀ#¼®#xi}d#õHWãumUÙ#+°&amp;àÅO</w:t>
        <w:softHyphen/>
        <w:t>4#üb©¬¡UxÙëd#^ã\D¡3ä}Ø7¿7aÍºS~.Ëù¹2çC#q.îÀé¹#¢¥###u¨ê%Îú#pj#«ãÔ#w¡#"¥6ü#ÑU#÷ã8&lt;ñ#Î#ëK^Áé#I¥æ#Îö#ÊÙÈv-ä,á##BÚN#y9F$8ÓPîA##÷GØK#ÒÊ#d# #s$¥Ö°è89tHÈ9#}Çi¨`ØògþËúçþË#äÅýÎ{²s#xÜô#Ä«÷ÒNÑ ¼ûé°ki#í§¥t#8AËðÒÓ%XÆk¸¯·Ñz#}Ð&amp;¼ÎÍt#ó:Þ^èuÜ¢í¸Ý;è%íÄ]Þr#{z¢óEJx69¿¦´I3 ¦LÄ</w:t>
        <w:br/>
        <w:t>#¨£÷äcÜ[ºWp#¯a3^Å#à¿^Fo´µE¯FdðÖË#~#Õ#5·#z"?#ï|&amp;¢çU##gñ#Äl7ðFSjÌ#ódåÏqiø[äsè|?ì¦L</w:t>
        <w:br/>
        <w:t>ß#DmT[5D</w:t>
      </w:r>
      <w:r>
        <w:br w:type="page"/>
      </w:r>
    </w:p>
    <w:p>
      <w:pPr>
        <w:pStyle w:val="PreformattedText"/>
        <w:bidi w:val="0"/>
        <w:jc w:val="left"/>
        <w:rPr/>
      </w:pPr>
      <w:r>
        <w:rPr/>
        <w:t>X #Ë¬r!6ÍDï8-]ÆlÅ</w:t>
        <w:tab/>
        <w:t>MÃ)LÇNÏâÚ4Û öíKK#C¯â9´#g+4ÞÓ?ÌWè#? Kü;ÝÖ9#¿F</w:t>
      </w:r>
      <w:r>
        <w:br w:type="page"/>
      </w:r>
    </w:p>
    <w:p>
      <w:pPr>
        <w:pStyle w:val="PreformattedText"/>
        <w:bidi w:val="0"/>
        <w:jc w:val="left"/>
        <w:rPr/>
      </w:pPr>
      <w:r>
        <w:rPr/>
        <w:t xml:space="preserve">o`A´ÊÑT#ÇV?W"v}H#U#¬Ð;ÞI¿CÎs1#ëþ·7bßö§ </w:t>
        <w:softHyphen/>
        <w:t>rÅp</w:t>
      </w:r>
      <w:r>
        <w:br w:type="page"/>
      </w:r>
    </w:p>
    <w:p>
      <w:pPr>
        <w:pStyle w:val="PreformattedText"/>
        <w:bidi w:val="0"/>
        <w:jc w:val="left"/>
        <w:rPr/>
      </w:pPr>
      <w:r>
        <w:rPr/>
        <w:t>ü$##×Gÿ#ÇVó)ZGÉÕ.úJ#¦B§+ª#T</w:t>
      </w:r>
    </w:p>
    <w:p>
      <w:pPr>
        <w:pStyle w:val="PreformattedText"/>
        <w:bidi w:val="0"/>
        <w:jc w:val="left"/>
        <w:rPr/>
      </w:pPr>
      <w:r>
        <w:rPr/>
        <w:t>qq-µ~P¨&gt;SM5*#v-¯ þíØ·#ÐJcàFT#qgeÔUW]±#]þBç¿ðaÖ¢Mx§sR'ìT#ú##üFnHëø#ì`</w:t>
      </w:r>
    </w:p>
    <w:p>
      <w:pPr>
        <w:pStyle w:val="PreformattedText"/>
        <w:bidi w:val="0"/>
        <w:jc w:val="left"/>
        <w:rPr/>
      </w:pPr>
      <w:r>
        <w:rPr/>
        <w:t>Zè~1W y\#;\#ï¨9ÍçÎ´#Ð2#</w:t>
      </w:r>
    </w:p>
    <w:p>
      <w:pPr>
        <w:pStyle w:val="PreformattedText"/>
        <w:bidi w:val="0"/>
        <w:jc w:val="left"/>
        <w:rPr/>
      </w:pPr>
      <w:r>
        <w:rPr/>
        <w:t>1#}#Ó&amp;Øõm¼vóAÚÏ§é(ÞêiØíü®Åîü</w:t>
      </w:r>
    </w:p>
    <w:p>
      <w:pPr>
        <w:pStyle w:val="PreformattedText"/>
        <w:bidi w:val="0"/>
        <w:jc w:val="left"/>
        <w:rPr/>
      </w:pPr>
      <w:r>
        <w:rPr/>
        <w:t>ó#^ÑxÏïø#½ákô/¡î,vó8Ý#¸Ë¿!¿#»¾#»º#Ìb3Ö·Ù&lt;Á¼x&lt;ØÈ0ôéSè#ô#Ëéî</w:t>
        <w:tab/>
        <w:t>=Bëù°Ù#Þ#¯wT#«¨ÕT#ª»T#«¬É¨vØ:#uºHM°VüÚWvÇýê#+4#j#Çç##çà]ÎU</w:t>
      </w:r>
    </w:p>
    <w:p>
      <w:pPr>
        <w:pStyle w:val="PreformattedText"/>
        <w:bidi w:val="0"/>
        <w:jc w:val="left"/>
        <w:rPr/>
      </w:pPr>
      <w:r>
        <w:rPr/>
        <w:t>O6#ou&amp;úÎâ§ØÑ§´#Xø##á=Ï#G#æ{h#o¢ñàì£áQGò##Æ£`½#Ð`¬z ·#7l#+V#V«"¬WIà;ú</w:t>
        <w:tab/>
        <w:t>÷±7Ð#</w:t>
        <w:softHyphen/>
        <w:t>#N±#¸Z[p¶¶Ü#ú</w:t>
      </w:r>
    </w:p>
    <w:p>
      <w:pPr>
        <w:pStyle w:val="PreformattedText"/>
        <w:bidi w:val="0"/>
        <w:jc w:val="left"/>
        <w:rPr/>
      </w:pPr>
      <w:r>
        <w:rPr/>
        <w:t> </w:t>
      </w:r>
      <w:r>
        <w:rPr/>
        <w:t>°x</w:t>
      </w:r>
      <w:r>
        <w:br w:type="page"/>
      </w:r>
    </w:p>
    <w:p>
      <w:pPr>
        <w:pStyle w:val="PreformattedText"/>
        <w:bidi w:val="0"/>
        <w:jc w:val="left"/>
        <w:rPr/>
      </w:pPr>
      <w:r>
        <w:rPr/>
        <w:t>ò£©%òõà½+áí#Ç.æÜ@</w:t>
        <w:br/>
        <w:t>ä#ð@xëQàÍÁgSRv:X¬¼#Vo#lù#ÊÓÊÁG0æ8"S°#(</w:t>
        <w:tab/>
        <w:t>Ö</w:t>
      </w:r>
      <w:r>
        <w:br w:type="page"/>
      </w:r>
    </w:p>
    <w:p>
      <w:pPr>
        <w:pStyle w:val="PreformattedText"/>
        <w:bidi w:val="0"/>
        <w:jc w:val="left"/>
        <w:rPr/>
      </w:pPr>
      <w:r>
        <w:rPr/>
        <w:t>§#§#|ø#Xõ</w:t>
      </w:r>
      <w:r>
        <w:br w:type="page"/>
      </w:r>
    </w:p>
    <w:p>
      <w:pPr>
        <w:pStyle w:val="PreformattedText"/>
        <w:bidi w:val="0"/>
        <w:jc w:val="left"/>
        <w:rPr/>
      </w:pPr>
      <w:r>
        <w:rPr/>
        <w:t>Ø,°ðÙðæ¾áOÀ£iö÷?ããxÀ</w:t>
      </w:r>
      <w:r>
        <w:br w:type="page"/>
      </w:r>
    </w:p>
    <w:p>
      <w:pPr>
        <w:pStyle w:val="PreformattedText"/>
        <w:bidi w:val="0"/>
        <w:jc w:val="left"/>
        <w:rPr/>
      </w:pPr>
      <w:r>
        <w:rPr/>
        <w:t>¯és¼x)#é[Ü#wðÚ"À#£©yx¡Ë(¾ZCIð#S«õN!:C]#µ#EéÕdúBB[HÞÙµQaÍÓ¿â ¥F#a.RUÊ#¿)Éàü#</w:t>
      </w:r>
    </w:p>
    <w:p>
      <w:pPr>
        <w:pStyle w:val="PreformattedText"/>
        <w:bidi w:val="0"/>
        <w:jc w:val="left"/>
        <w:rPr/>
      </w:pPr>
      <w:r>
        <w:rPr/>
        <w:t>óÐ7¥#à&amp;¥@loø7pÝR</w:t>
      </w:r>
    </w:p>
    <w:p>
      <w:pPr>
        <w:pStyle w:val="PreformattedText"/>
        <w:bidi w:val="0"/>
        <w:jc w:val="left"/>
        <w:rPr/>
      </w:pPr>
      <w:r>
        <w:rPr/>
        <w:t>¼ª#ÿ*CyÌ@Û,^%³y¹Ì</w:t>
      </w:r>
    </w:p>
    <w:p>
      <w:pPr>
        <w:pStyle w:val="PreformattedText"/>
        <w:bidi w:val="0"/>
        <w:jc w:val="left"/>
        <w:rPr/>
      </w:pPr>
      <w:r>
        <w:rPr/>
        <w:t>+X.óP#6×£n#êÖÉ#`#ú.FÛZ^&amp;[Á~ã9ñ²&gt;àb</w:t>
        <w:softHyphen/>
        <w:t>Ú@#ó#þ_âd#çoLBl¡</w:t>
      </w:r>
      <w:r>
        <w:br w:type="page"/>
      </w:r>
    </w:p>
    <w:p>
      <w:pPr>
        <w:pStyle w:val="PreformattedText"/>
        <w:bidi w:val="0"/>
        <w:jc w:val="left"/>
        <w:rPr/>
      </w:pPr>
      <w:r>
        <w:rPr/>
        <w:t> </w:t>
      </w:r>
      <w:r>
        <w:rPr/>
        <w:t>ÎÒ#¡7u#uzR°!ÒF ~ô§2~Aß`#Sñ`##!±@#´ä}_:óKç©l@f</w:t>
        <w:tab/>
        <w:t>^##Ì</w:t>
        <w:softHyphen/>
        <w:t>ÿ#¹$*"*'¤jáFò#ûÿ»ÊkpäÜMÞr[pð¦¢T#pòÊ#</w:t>
      </w:r>
    </w:p>
    <w:p>
      <w:pPr>
        <w:pStyle w:val="PreformattedText"/>
        <w:bidi w:val="0"/>
        <w:jc w:val="left"/>
        <w:rPr/>
      </w:pPr>
      <w:r>
        <w:rPr/>
        <w:t>¼&lt;*</w:t>
      </w:r>
      <w:r>
        <w:br w:type="page"/>
      </w:r>
    </w:p>
    <w:p>
      <w:pPr>
        <w:pStyle w:val="PreformattedText"/>
        <w:bidi w:val="0"/>
        <w:jc w:val="left"/>
        <w:rPr/>
      </w:pPr>
      <w:r>
        <w:rPr/>
        <w:t>!ù#¦éß¿ØïFì·#ï7Ù#Þ±</w:t>
      </w:r>
    </w:p>
    <w:p>
      <w:pPr>
        <w:pStyle w:val="PreformattedText"/>
        <w:bidi w:val="0"/>
        <w:jc w:val="left"/>
        <w:rPr/>
      </w:pPr>
      <w:r>
        <w:rPr/>
        <w:t>|c7øÆoà#é(Øã10É#à#+å#öï(B}#ð6èS÷¿` ¯-âÊ;#[#Ö8#ó¬#Bó}=&gt;#®½#\{#¸öHpí#a®#«ü7\»´8ª#Ý#&lt;»¿üñ;8àË0¿#}k=*ï±ò#ðø¸#ÿq~#¬Wò#^b#Y#</w:t>
      </w:r>
    </w:p>
    <w:p>
      <w:pPr>
        <w:pStyle w:val="PreformattedText"/>
        <w:bidi w:val="0"/>
        <w:jc w:val="left"/>
        <w:rPr/>
      </w:pPr>
      <w:r>
        <w:rPr/>
        <w:t>wâDâµ#Å«øÇ#r@I 0#zu9ì²³âµ}%#a-Vb5K9/^oA¼äb2#+É#d#,Ç##Éÿ8¿1#§;T#ÑO8á®²#ûô[ø[A=tuô?v#0Òj²#X#&gt;õ¿ñ¬#ß#¸#¡[Ð#· t#úã&amp;¾)Â±`#c!+4ßÇù+îòº#8ä{Çý%</w:t>
        <w:br/>
        <w:t>#¨&lt;##Ì#æKtXÈ8°~Iy$æá}¥i%s#Üò¸=þÛSH¿#¡ïÅ#^,ÕÇ|-pcÚËÛðü#¶.áä¥È.Õq#*ñ÷R&gt;üª</w:t>
        <w:softHyphen/>
        <w:t>O(#Z8ì#&amp;Â7Dy Ð#þ¢3ÚÛÂw´Bß#ÓVªpwÈ#,µàC~àÙð;¥#/M#{=K&amp;óT¶#3#ý~ü#3;È#¤Ã¸/|Ë##ö&lt;A# ?¼µ¾ÿÒ¾×M/ù}O#¶ñ#ö@; -êZÂ÷5##ýßíÔßõ#vÿ#îÚ#ª)·¨¼Ü§Âò²Ë#ìáïôüAp*o]@#æKîS&gt;âòN÷#otÅy«#Tæ_]</w:t>
        <w:tab/>
        <w:t>þÍåá3.#ßu)ùKÄ1p#ÒJB.#ûGÒp6ÉÄé%#ÖQ#J##ÿ#Sêó'ðãqå{øÆRü%|vNøé"#/3#^|#GAnsi³¬s¨# :ö¦²ôA!\#iUéÌuåGXFÜFjã,+ÃÁÞ#Ã#ä#²àlRsoèÔ#·±;ìWWy</w:t>
      </w:r>
      <w:r>
        <w:br w:type="page"/>
      </w:r>
    </w:p>
    <w:p>
      <w:pPr>
        <w:pStyle w:val="PreformattedText"/>
        <w:bidi w:val="0"/>
        <w:jc w:val="left"/>
        <w:rPr/>
      </w:pPr>
      <w:r>
        <w:rPr/>
        <w:t>\Àm?ÛwZÃB·Ð~üþæÞ&amp;üûå#ê§Þð#5#¨9¿êÂ</w:t>
        <w:tab/>
        <w:t>TCöÁínë#àä¼#ñì\Ä°##«þè¿//DÜ;:#Æì##Ô#¬¡#çB9%õäèUßà.Ý@pPV#æø</w:t>
      </w:r>
    </w:p>
    <w:p>
      <w:pPr>
        <w:pStyle w:val="PreformattedText"/>
        <w:bidi w:val="0"/>
        <w:jc w:val="left"/>
        <w:rPr/>
      </w:pPr>
      <w:r>
        <w:rPr/>
        <w:t>wæ*îÓÜQb«#U}/ßÃuT9å#Qv©´òH¥×ê¸#ÔQçéÃ.&gt;ä#è.µ&gt;à¾#ò#ß##ô¯.^â²ë).#êrêî® þÑ×</w:t>
      </w:r>
    </w:p>
    <w:p>
      <w:pPr>
        <w:pStyle w:val="PreformattedText"/>
        <w:bidi w:val="0"/>
        <w:jc w:val="left"/>
        <w:rPr/>
      </w:pPr>
      <w:r>
        <w:rPr/>
        <w:t>\#]ÛÕÑ#]uÒUÑäªê#¶Þf#ë©¶înÖµì,]È®Ñ#í#Ä#Ò±ìI#ÙÓÎ\Ò«ú¹ô©ÖögÿÐéík]Ð¾ÐÕì}ÝÚ^Ò#í#ÝÃ¾×mld¯ëU¶I½â6Û~ée°é½ä6Õf÷¾³½&amp;¨#`#xsl4o»5ú}®o[_ß±¼Û6wË&amp;ñnØtÞUûwÑæöÎØ#Þ1ß;gsy×lVï#ä½²)½#2"¹^#§½¤î</w:t>
        <w:softHyphen/>
        <w:t>þÒ=Ñ9Üuý</w:t>
        <w:softHyphen/>
        <w:t>;©Kº=ú{·N×tóu}7Q7us°#Ët#·V÷s#õh·IÏpëõr·BoEÛa·\#sõI·OÅøKîª¾îîë;î~äþÔ/Ý#Kb{Å%·WUj{Í¥×K¦yce£·X{»ä®wIÞx¯%RDL#D#£T#õ)]D/`2¥XGI#SÜ##9ø÷9?ð2ói¯#oõªò\¯##ñºr#o0ò&amp;ðÞlö¼e|C¯çÍz#Ñ{¸©ÚëªN©jê/UiYåÕ_©t:£³*§²¨G*£:§Ò©=*¥Z£#©9*#¯¢ª#©Ð}þ~S|8¾ÕóoÆ¢é$#S?pë{.¾í2ê[.·¾á##±cõÖÈ÷Ô7Ý0´OF¿#ú!vý©Û]&lt;¬ß¸³Ú¸C:«ìÔeÎ Kô#2C§±:¥</w:t>
      </w:r>
      <w:r>
        <w:br w:type="page"/>
      </w:r>
    </w:p>
    <w:p>
      <w:pPr>
        <w:pStyle w:val="PreformattedText"/>
        <w:bidi w:val="0"/>
        <w:jc w:val="left"/>
        <w:rPr/>
      </w:pPr>
      <w:r>
        <w:rPr/>
        <w:t>ÔÉ¥N*-tb©</w:t>
        <w:softHyphen/>
        <w:t>#IyP</w:t>
        <w:br/>
        <w:t>ë##H#$E9.êCz|½\#þ´ªê®#ò0={ë#ÜVOæúz,¯Gp!=¿Ò#9©îÏÑt?</w:t>
        <w:softHyphen/>
        <w:t>{s"ÝÓè®Uwáotg.#TG¾îÆt##&gt;ãt_q«0~»#Éõ8¾#¹Wõ$¾</w:t>
        <w:softHyphen/>
        <w:t>'ò#=¢î®#ÎWÐï4Æ#íº-¯ÑÍy¡nÈSu##¥«A^EîªËrký#7ÔÅ¹¦.</w:t>
        <w:br/>
        <w:t>Ý</w:t>
        <w:br/>
        <w:t>ówº#W#ê#ÍQî¢ð ]'é¼Hæ_uy&gt;±×!ã#ôêq|¯1îT#ÎçµáÒ^G.ïuàJ^;®êµå^k.ã5áü^#NïUAß2Ì¸u&gt;è#÷/#OÓi¸NÆuuB¬=&gt;'Ôqù###óÕg¼^}Ê#Õ'|CEáw*#ÇÓ8#PYGæÎ#±ÁÛtl¾¥?çH^2Îè}Á#½lÜÅû§zßñ</w:t>
      </w:r>
      <w:r>
        <w:br w:type="page"/>
      </w:r>
    </w:p>
    <w:p>
      <w:pPr>
        <w:pStyle w:val="PreformattedText"/>
        <w:bidi w:val="0"/>
        <w:jc w:val="left"/>
        <w:rPr/>
      </w:pPr>
      <w:r>
        <w:rPr/>
        <w:t>¯#Ïöñ&lt;¯0/ô</w:t>
        <w:br/>
        <w:t>òL//Oôrðp¼þÞÜÍKÅ</w:t>
        <w:softHyphen/>
        <w:t>½¤ÜÐKÀÕ½¸\ÖÉ¼hÓ</w:t>
      </w:r>
      <w:r>
        <w:br w:type="page"/>
      </w:r>
    </w:p>
    <w:p>
      <w:pPr>
        <w:pStyle w:val="PreformattedText"/>
        <w:bidi w:val="0"/>
        <w:jc w:val="left"/>
        <w:rPr/>
      </w:pPr>
      <w:r>
        <w:rPr/>
        <w:t>5'õc{"y|##{ï)÷&gt;óÞR</w:t>
        <w:br/>
        <w:t xml:space="preserve"> ##åR¨¯éùÔ#ýº{~Æ¸©â¥^#oñ¢ò!/:_ôbñ%È¿üUï#¾úc#ó6_ê½¤)ÞC#èÝ¢vÞeªå¡¢Þ1È?@q½½ô^ï¤kz#íÖ[hþ##ï</w:t>
        <w:softHyphen/>
        <w:t>×Ó#½ÖêetL/¡z#yÞ#J#äó#RUo#ä-¡aÞrç</w:t>
        <w:softHyphen/>
        <w:t>¢mÞ::ëm¦ÇÞv¢½Ä#»HEl#~%#±Þx+é!Æ]öfÑao</w:t>
        <w:br/>
        <w:t>mñÆA·#ô7#k#@Ý¼¨×ªy=¨×ry]é#¯#%#&gt;Aþs¯#¥õZS#¯%#ñQ%¯</w:t>
        <w:tab/>
        <w:t>5ô#SG¯#ÖÖ&amp;"¿ÐkJ¼æt#}.¡ï#¯=½ó:Ã~u#º##v#)¢5ýé5¤;^</w:t>
      </w:r>
    </w:p>
    <w:p>
      <w:pPr>
        <w:pStyle w:val="PreformattedText"/>
        <w:bidi w:val="0"/>
        <w:jc w:val="left"/>
        <w:rPr/>
      </w:pPr>
      <w:r>
        <w:rPr/>
        <w:t>:î£Í^#íå¡ÁÞWÔÊKG#¼¤ÍOq¼Oéw#Né#Z¥#ÐDÍb©#¤©~#=õï°#/e©~.ûô3¹©AÐ{#ÛûJªzHGïõ¬¬ô4Ö#îy±0w</w:t>
      </w:r>
      <w:r>
        <w:br w:type="page"/>
      </w:r>
    </w:p>
    <w:p>
      <w:pPr>
        <w:pStyle w:val="PreformattedText"/>
        <w:bidi w:val="0"/>
        <w:jc w:val="left"/>
        <w:rPr/>
      </w:pPr>
      <w:r>
        <w:rPr/>
        <w:t>ºíE£^dºîEÐ)ÏÉ^ô[ïý.#¼'2Á»'#½#{Y#zçä{ï#ôIfï$ñ#È'Þo#è½ò#¸</w:t>
        <w:br/>
        <w:t>ÜÑ;ß*¯õ&amp;±z½DöÖJ#oµ$õVIzo¥ä</w:t>
      </w:r>
      <w:r>
        <w:br w:type="page"/>
      </w:r>
    </w:p>
    <w:p>
      <w:pPr>
        <w:pStyle w:val="PreformattedText"/>
        <w:bidi w:val="0"/>
        <w:jc w:val="left"/>
        <w:rPr/>
      </w:pPr>
      <w:r>
        <w:rPr/>
        <w:t>ÿU×</w:t>
        <w:br/>
        <w:t>©#ÔA¹#Ð#m#Ñg·FF¡&lt;Ì[&amp;á#ú{#¤7Wzx³¤7C:xS¥7AÊx£%7LRz$×#sõ+ºìÕdn/ãu#ìÇÒX·rºäÖÍ%###ùøº¤Ð</w:t>
      </w:r>
    </w:p>
    <w:p>
      <w:pPr>
        <w:pStyle w:val="PreformattedText"/>
        <w:bidi w:val="0"/>
        <w:jc w:val="left"/>
        <w:rPr/>
      </w:pPr>
      <w:r>
        <w:rPr/>
        <w:t>$®#ëX#V²&amp;¬euXÍª°U¤®,Ct%</w:t>
      </w:r>
      <w:r>
        <w:br w:type="page"/>
      </w:r>
    </w:p>
    <w:p>
      <w:pPr>
        <w:pStyle w:val="PreformattedText"/>
        <w:bidi w:val="0"/>
        <w:jc w:val="left"/>
        <w:rPr/>
      </w:pPr>
      <w:r>
        <w:rPr/>
        <w:t>,#6£|#õÑþ#ý#êjr#ùÛ¨¿ö}º´lÒ%°ïEeº.,£tAùI+íõ7ÒPç*@I ##Hú@,ô</w:t>
        <w:br/>
        <w:t>xº&lt;Q#å.p]##À)Ä2Áç÷©¢²#Ø¤É6UBv«ïd¿*¶²r\Ó{Î«JrIU#À:UMfÿPµ¥«ª+TC© Ê7ªäVm$j/#U'I§ºJ~ ¢ê&amp;MU#é©zÉ#ÕWæ«#²Y</w:t>
      </w:r>
    </w:p>
    <w:p>
      <w:pPr>
        <w:pStyle w:val="PreformattedText"/>
        <w:bidi w:val="0"/>
        <w:jc w:val="left"/>
        <w:rPr/>
      </w:pPr>
      <w:r>
        <w:rPr/>
        <w:t>£j$t#'/Õda=Cbë¹Ø³ÅÐ¥ä×ë¤Þ</w:t>
      </w:r>
      <w:r>
        <w:br w:type="page"/>
      </w:r>
    </w:p>
    <w:p>
      <w:pPr>
        <w:pStyle w:val="PreformattedText"/>
        <w:bidi w:val="0"/>
        <w:jc w:val="left"/>
        <w:rPr/>
      </w:pPr>
      <w:r>
        <w:rPr/>
        <w:t>¯²N¢ëÕè³BÎªåò«Z&amp;³#F¹µZ%UÕZ) 6ÈjÄU;Åñ&gt;y</w:t>
      </w:r>
      <w:r>
        <w:br w:type="page"/>
      </w:r>
    </w:p>
    <w:p>
      <w:pPr>
        <w:pStyle w:val="PreformattedText"/>
        <w:bidi w:val="0"/>
        <w:jc w:val="left"/>
        <w:rPr/>
      </w:pPr>
      <w:r>
        <w:rPr/>
        <w:t xml:space="preserve">.|O^S|A®#Ï#rtuIªËE]ê#ô¾%õÔ=i£#B¿§2D½±êLQÌPL#H#å¤¹²ËJ#à+ </w:t>
        <w:tab/>
        <w:t>ê¢¡í#|Õ#x³#ðt#8#má(´£Ñ&lt;ÄS9&amp;Mâ?ÓÐXÎBc8#P#(##*Ñ2.E#¹0Ýãüä©\Zå "*;5PÙè'¤3Ô×´Eå¦s*?½P(28DR]²êJ;Eñt#z¢¾§}ª#Í#z«TWU¡Âª&amp;¥Su)jBoùGºÃ#éTøËó@ZÇ#h#O #&lt;fòL`60fñ|ZÉsh#Ï¢ãh»ÎSé9ÿB'SL5©#øFM ÒHk ®±LmÕ/Ô]MC&lt;&gt;º#?ªYT_Í¡Êj#P#)ZJ#ÔJJ¢ÖBÎ&amp;"µ^ó#ìÛAºÂÇé$£ý|¶ó-ÚÉw¡ã#ÚËé7~Fç¿Ï·é=_ÅZ.P*u#òS#uªCXï#¨öÓ</w:t>
        <w:br/>
        <w:t>¤û#ä¡þwu#ûtèkH¯¢|®©ktP]§õê&amp;öé#</w:t>
      </w:r>
    </w:p>
    <w:p>
      <w:pPr>
        <w:pStyle w:val="PreformattedText"/>
        <w:bidi w:val="0"/>
        <w:jc w:val="left"/>
        <w:rPr/>
      </w:pPr>
      <w:r>
        <w:rPr/>
        <w:t>S#¨zBÔ#Èú¾U&gt;eTBT#Gô9#?á#ü#§dÇéQ?Sù8¹*ÊT#Î£*s</w:t>
        <w:tab/>
        <w:t>U+©ê\WUâ#ª#wF}_õ#8I</w:t>
        <w:tab/>
        <w:t>¬ñ#U«Â¼#Ø</w:t>
        <w:softHyphen/>
        <w:br/>
        <w:t>ñ#¤gQw#2#¨âüRäÛè#ãp~¼AUåª#Æ6æaêGî</w:t>
        <w:softHyphen/>
        <w:t>:ó#ÕV=x´êÍÔO7#ýóNØEáój&lt;ßU#ùÂ¢pã#'%Õ³8£Ãùô\Ä"ó¹ª^ød!·#BñÔ¿#ý÷±æbµg«g¼Dý##übuAEVOTtE:§ã¨@N#[#@¹#¢ãr:ºª¤£©ê:²ª¥#T#</w:t>
        <w:softHyphen/>
        <w:t>T;½[#õjz/A$]Pïæìz#¢¹#_oç(z+¿W¿òcµ¯ªõ|\</w:t>
        <w:softHyphen/>
        <w:t>å]j#¢e#Òããü»÷Nz</w:t>
        <w:softHyphen/>
        <w:t>k©×¹úzµ«©¹Êz«##RNO#O##º#8Z#WWwvMtGDÒ#\g¤½Á[#¢~¸þÉÑÜx=ÂMÐãÝ8=ÍÒsÝPð¾ôJ#ÿqþÝ{;]#³#q</w:t>
        <w:softHyphen/>
        <w:t>tF÷£éÚê¶£&gt;e»ëõ¶¯#Æ8Ê×#ì</w:t>
      </w:r>
      <w:r>
        <w:br w:type="page"/>
      </w:r>
    </w:p>
    <w:p>
      <w:pPr>
        <w:pStyle w:val="PreformattedText"/>
        <w:bidi w:val="0"/>
        <w:jc w:val="left"/>
        <w:rPr/>
      </w:pPr>
      <w:r>
        <w:rPr/>
        <w:t>ÝÕ.Ò</w:t>
        <w:softHyphen/>
        <w:t>À#ëÙ</w:t>
        <w:softHyphen/>
        <w:t>ºÝ«KØ#:¿=¥³#¥í</w:t>
        <w:tab/>
        <w:t>ÝÔ##;Ü¢çØ}z#Xå</w:t>
      </w:r>
      <w:r>
        <w:br w:type="page"/>
      </w:r>
    </w:p>
    <w:p>
      <w:pPr>
        <w:pStyle w:val="PreformattedText"/>
        <w:bidi w:val="0"/>
        <w:jc w:val="left"/>
        <w:rPr/>
      </w:pPr>
      <w:r>
        <w:rPr/>
        <w:t>{EO±Á GZ«Ø#¯¯ýÄëtuz:Øå*°ÉÝöº&gt;mO©î×0þ#d¿´Gõk°Ò7ö~#æù#ÌÑ·o#Aþ</w:t>
        <w:softHyphen/>
        <w:t>##í®é$î¨Nç¶ê¬nÎ##RÒ</w:t>
      </w:r>
    </w:p>
    <w:p>
      <w:pPr>
        <w:pStyle w:val="PreformattedText"/>
        <w:bidi w:val="0"/>
        <w:jc w:val="left"/>
        <w:rPr/>
      </w:pPr>
      <w:r>
        <w:rPr/>
        <w:t>Ñ]hMÿÛ¿¾/</w:t>
        <w:tab/>
        <w:t>TÖ©¨®N%#µ×9¨Î¨®8õÓßS]#is;¢¾7Ú#£ßHô#q0~2åG#åt¨Oöøè##ýc`\t#9±!/&gt;ä&amp;üt'+æËyCóÿïþ7ú¿eüI¯#wý®?¥#:#=ÕéNA÷ ý&amp;f¹¢³Ñ9ú]#}òè#-G¼jQ#P*¯</w:t>
      </w:r>
    </w:p>
    <w:p>
      <w:pPr>
        <w:pStyle w:val="PreformattedText"/>
        <w:bidi w:val="0"/>
        <w:jc w:val="left"/>
        <w:rPr/>
      </w:pPr>
      <w:r>
        <w:rPr/>
        <w:t>%ñÚQ|Ä±¼Ná#2#bÉø@# u#Ý^èû#Ð#q7VêMè·#c#@ö#úC/Dü»#qò":</w:t>
        <w:softHyphen/>
        <w:t>#Ó~ÄÃ[õRZ</w:t>
        <w:softHyphen/>
        <w:t>Ó#½¦"N#</w:t>
        <w:softHyphen/>
        <w:t>× v^GÝõ#j«7cè¥û#£#ÀR`3°#m§ôV:«#Ðy}.èëXÏCÔýN´OÛµæå:#/Öð##çÌ#&amp;#?##ú@oôé</w:t>
        <w:br/>
        <w:t>´#_i</w:t>
        <w:tab/>
        <w:t>4Ð#×Ð*ê·TF¿ âú&gt;|âU* OÓ·ú åÓ#)#êÒc¤à#15³S)â+ê#V¿Ó#õö«û´GÝ cð#à'îÂ_¼PW(#"é+8õ«a_#[_Bù#êO£ý#ú#¥ê0d#¤ð?»Õ.Ú«6Ó#µ#uKé¤#¿=</w:t>
      </w:r>
    </w:p>
    <w:p>
      <w:pPr>
        <w:pStyle w:val="PreformattedText"/>
        <w:bidi w:val="0"/>
        <w:jc w:val="left"/>
        <w:rPr/>
      </w:pPr>
      <w:r>
        <w:rPr/>
        <w:t>&gt;i#ÝV#Q76©Q´@</w:t>
      </w:r>
    </w:p>
    <w:p>
      <w:pPr>
        <w:pStyle w:val="PreformattedText"/>
        <w:bidi w:val="0"/>
        <w:jc w:val="left"/>
        <w:rPr/>
      </w:pPr>
      <w:r>
        <w:rPr/>
        <w:t>£Ij#</w:t>
      </w:r>
    </w:p>
    <w:p>
      <w:pPr>
        <w:pStyle w:val="PreformattedText"/>
        <w:bidi w:val="0"/>
        <w:jc w:val="left"/>
        <w:rPr/>
      </w:pPr>
      <w:r>
        <w:rPr/>
        <w:t>W=¨¿jK½T#ê#¿=#~|40#~|#°#Ø###Î#·Ðö#ý# ª®X%Ä±ÆêáX /ò¡¸à#]&gt;##ÄÑßã@#</w:t>
        <w:tab/>
        <w:t>Ç#·Õ·t#qÄ#~EL±Lå¤é/F"æèXc°JMcÔç4SÅ?J;T$:#ÜTÑè¥EÔ[y¸éÚ+ïÕJQzU86§×Hr½6#«åÐ#ä#½1#»#B&gt;/ê³£_F½\Òè%D/¸z|¢g#N%q#÷Å×Ó%&amp;õ/#3U*¢¾#âÀV×AïNú</w:t>
      </w:r>
      <w:r>
        <w:br w:type="page"/>
      </w:r>
    </w:p>
    <w:p>
      <w:pPr>
        <w:pStyle w:val="PreformattedText"/>
        <w:bidi w:val="0"/>
        <w:jc w:val="left"/>
        <w:rPr/>
      </w:pPr>
      <w:r>
        <w:rPr/>
        <w:t>âÜ#µ¯!f&gt;¸û¤ÌÑÇdµ&gt;*;õ</w:t>
        <w:tab/>
        <w:t>9¦Ï#\[úÜ×÷ä±~$ÏÂÜä#ö#°P²#e.0I¿áà0}Áeºè×ò£þS#é·ÍßK%ð2ÚIóT#÷©</w:t>
      </w:r>
    </w:p>
    <w:p>
      <w:pPr>
        <w:pStyle w:val="PreformattedText"/>
        <w:bidi w:val="0"/>
        <w:jc w:val="left"/>
        <w:rPr/>
      </w:pPr>
      <w:r>
        <w:rPr/>
        <w:t>4#Ú#½¡Àx`&amp;Ú#ëÁvh{ìá~GÐu#</w:t>
        <w:tab/>
        <w:t>o7rø=Øÿ®Ìß^i#Új¯#íÀ?ê#Ó«#FU^yõÉ#Ø]åýíu</w:t>
        <w:tab/>
        <w:t>³¿#,ð#,Ám¯-Xêt#</w:t>
      </w:r>
      <w:r>
        <w:br w:type="page"/>
      </w:r>
    </w:p>
    <w:p>
      <w:pPr>
        <w:pStyle w:val="PreformattedText"/>
        <w:bidi w:val="0"/>
        <w:jc w:val="left"/>
        <w:rPr/>
      </w:pPr>
      <w:r>
        <w:rPr/>
        <w:t>ñW0Åeè?#Lr*àT¯,òEÂò?LÓ¿ÿ#â /#ÿìeæQÞW&lt;ÎËÎ¼àî¹y¦çzß¿#Ì÷</w:t>
        <w:br/>
        <w:t>ó#¯#êJð4ï;#ï#á^~#êåàÐø#ûj#?¬IT#îÝ¡!ÞmêïÝ¢&gt;Þ</w:t>
      </w:r>
    </w:p>
    <w:p>
      <w:pPr>
        <w:pStyle w:val="PreformattedText"/>
        <w:bidi w:val="0"/>
        <w:jc w:val="left"/>
        <w:rPr/>
      </w:pPr>
      <w:r>
        <w:rPr/>
        <w:t>êá]#§#¼áúPû</w:t>
        <w:softHyphen/>
        <w:t>ùï_BÜÿ·#v##ñ6b×Ñ#o#óVPoo)µð#cÏ¥¶Þtp÷Iàýãè'ØÝÁÞ0#å</w:t>
      </w:r>
    </w:p>
    <w:p>
      <w:pPr>
        <w:pStyle w:val="PreformattedText"/>
        <w:bidi w:val="0"/>
        <w:jc w:val="left"/>
        <w:rPr/>
      </w:pPr>
      <w:r>
        <w:rPr/>
        <w:t>¥)Þ#Zä</w:t>
      </w:r>
    </w:p>
    <w:p>
      <w:pPr>
        <w:pStyle w:val="PreformattedText"/>
        <w:bidi w:val="0"/>
        <w:jc w:val="left"/>
        <w:rPr/>
      </w:pPr>
      <w:r>
        <w:rPr/>
        <w:t>§</w:t>
      </w:r>
    </w:p>
    <w:p>
      <w:pPr>
        <w:pStyle w:val="PreformattedText"/>
        <w:bidi w:val="0"/>
        <w:jc w:val="left"/>
        <w:rPr/>
      </w:pPr>
      <w:r>
        <w:rPr/>
        <w:t>Þ#ÚëM#/F7¼9ô#ãÞANè[BèBèÛBè#Ch¾s¯zÄÃ=#ZüAc½ç4Ñ{@³¼'´Ä{AkQ·Õ{Gû&lt;C¡/+ç¼ðWÐ×ÐWÐ×ÐW#^</w:t>
      </w:r>
      <w:r>
        <w:br w:type="page"/>
      </w:r>
    </w:p>
    <w:p>
      <w:pPr>
        <w:pStyle w:val="PreformattedText"/>
        <w:bidi w:val="0"/>
        <w:jc w:val="left"/>
        <w:rPr/>
      </w:pPr>
      <w:r>
        <w:rPr/>
        <w:t>þ</w:t>
      </w:r>
    </w:p>
    <w:p>
      <w:pPr>
        <w:pStyle w:val="PreformattedText"/>
        <w:bidi w:val="0"/>
        <w:jc w:val="left"/>
        <w:rPr/>
      </w:pPr>
      <w:r>
        <w:rPr/>
        <w:t>uÛÐ¶ÖÌÐo§qúCò?LÓ¿ÿÚYNI·8</w:t>
        <w:tab/>
        <w:t>=ãDà2U#ªRÐ§*-ÅS(!lXdp§?9/xN~:Í#i##¥Õ\fsÙ0Ïú#ß*ö#ÿÊ#æc!^#âg!6cÐBþ$ÌÝ60l#G#ó¹SÐþ*"+h»ÄqÀó#õù8·ç#ØUeåitgÐ#°±_ÁÆV-æyaF#bfÿ`h3Ãm!O¤5&lt;#li0#å&gt;Ð®#v¦-v¥9ÅW</w:t>
      </w:r>
    </w:p>
    <w:p>
      <w:pPr>
        <w:pStyle w:val="PreformattedText"/>
        <w:bidi w:val="0"/>
        <w:jc w:val="left"/>
        <w:rPr/>
      </w:pPr>
      <w:r>
        <w:rPr/>
        <w:t>)®jiGÑT7P? ß[0¾á¿Gúå#5ÿûß§#&gt;</w:t>
        <w:tab/>
        <w:t>##§&gt;#ì#§#ä(#|VNó#9ô</w:t>
      </w:r>
      <w:r>
        <w:br w:type="page"/>
      </w:r>
    </w:p>
    <w:p>
      <w:pPr>
        <w:pStyle w:val="PreformattedText"/>
        <w:bidi w:val="0"/>
        <w:jc w:val="left"/>
        <w:rPr/>
      </w:pPr>
      <w:r>
        <w:rPr/>
        <w:t>#ÎK¨ÿÇ¹·Â±#xh¾õÜ¢|#'s#§þ#{ø#Ö#b!##b!V¹#ý#óEô9Cù#nÉazÊûqcö@Þ#ìÝo¤Ô1¤gÃò?ì×þ¿£Ò:#ÕD¼Ö@KÍtaj</w:t>
        <w:softHyphen/>
        <w:t>KP#]ºÀowCDÙ]7FÚ#åÎ¨ïö#è7#ýG`Ü(#M¥#A9?ês¡=#úeFÿ##ã3BNfÈË#¹¹ ??æ)ùJaÞÐüÿÛ:¯N«ªê/U#]^#×½T#½J¥×wT#ý¹¢Kè·ª~ Fèój&gt;®êª©Þ£rëmõ&amp;u@</w:t>
        <w:softHyphen/>
        <w:t>W£ÔZUK</w:t>
        <w:softHyphen/>
        <w:t>S_©</w:t>
      </w:r>
    </w:p>
    <w:p>
      <w:pPr>
        <w:pStyle w:val="PreformattedText"/>
        <w:bidi w:val="0"/>
        <w:jc w:val="left"/>
        <w:rPr/>
      </w:pPr>
      <w:r>
        <w:rPr/>
        <w:t>*:¥#¨ãª&lt;Òùê¢òômð¿#jUlý</w:t>
        <w:tab/>
        <w:t>$%Ð[Uj=VeÖÍÕ×º</w:t>
        <w:br/>
        <w:t>Íÿ#j#þÿmð#{#ßë`!#ð</w:t>
      </w:r>
    </w:p>
    <w:p>
      <w:pPr>
        <w:pStyle w:val="PreformattedText"/>
        <w:bidi w:val="0"/>
        <w:jc w:val="left"/>
        <w:rPr/>
      </w:pPr>
      <w:r>
        <w:rPr/>
        <w:t>!##ü9±#©v+Þå¹Ë_úR7##õûÿÿ9###«###=###â##ãW##Û ###þx#</w:t>
        <w:softHyphen/>
        <w:t xml:space="preserve">#´VU×ï×ëÐtwwJ  #Ò </w:t>
      </w:r>
    </w:p>
    <w:p>
      <w:pPr>
        <w:pStyle w:val="PreformattedText"/>
        <w:bidi w:val="0"/>
        <w:jc w:val="left"/>
        <w:rPr/>
      </w:pPr>
      <w:r>
        <w:rPr/>
        <w:t>4</w:t>
        <w:br/>
        <w:t>¨ J#ÒÒ%)qè#Qº¤K¤cï½îï&lt;¾|ï7Æ=Ã{ÆàÊø³W¯#kÍX#e]Êh¦#þ#âhé°§¯#JqÕ{½&gt;F</w:t>
      </w:r>
      <w:r>
        <w:br w:type="page"/>
      </w:r>
    </w:p>
    <w:p>
      <w:pPr>
        <w:pStyle w:val="PreformattedText"/>
        <w:bidi w:val="0"/>
        <w:jc w:val="left"/>
        <w:rPr/>
      </w:pPr>
      <w:r>
        <w:rPr/>
        <w:t>J</w:t>
        <w:br/>
        <w:t>Gü##òPa¦y##ÑjLÆÿôHè#&amp;ñþ3"b#csÿ3BÍ?+#snÞ#ôý³¢</w:t>
      </w:r>
    </w:p>
    <w:p>
      <w:pPr>
        <w:pStyle w:val="PreformattedText"/>
        <w:bidi w:val="0"/>
        <w:jc w:val="left"/>
        <w:rPr/>
      </w:pPr>
      <w:r>
        <w:rPr/>
        <w:t>}£$´e¶1M?³H#{¤['éÌjaöH!é«;ÍLè{³JÄÚoV</w:t>
        <w:tab/>
        <w:t>#</w:t>
        <w:softHyphen/>
        <w:t>òPþY-èVÿïþÑÿÝ3~hÏhæg³Zo!I6ê!sS#êÿÐ÷ÿ^ùú¦¬¼(´òGfWGÇ{µt¦÷¾®öÊè~¯^ñ²ë3/</w:t>
        <w:softHyphen/>
        <w:t>F÷ßÕ#þ;úXSù</w:t>
        <w:tab/>
        <w:t>4#Wú±´ª#¦}£]ý×ò</w:t>
        <w:softHyphen/>
        <w:t>ÿL¦û#eOvù7åwÿO¹é_gþ#à¼Ä</w:t>
        <w:br/>
        <w:t>ÎIB28+Ù3R$8-ßåãà7i#¾Áq###iÁaY##µÁ~ù5Ø'û½r#)GHú#8#ìsA¸\#vÊ_Ávy#l#n$u#%Û #ÐF#·V&gt;p«¥[%</w:t>
        <w:softHyphen/>
        <w:t>@'Ðú#n</w:t>
      </w:r>
      <w:r>
        <w:br w:type="page"/>
      </w:r>
    </w:p>
    <w:p>
      <w:pPr>
        <w:pStyle w:val="PreformattedText"/>
        <w:bidi w:val="0"/>
        <w:jc w:val="left"/>
        <w:rPr/>
      </w:pPr>
      <w:r>
        <w:rPr/>
        <w:t>¡o#cæõn½ìgÎ#ð#D7#$ùEr *¨##Æ ©-½]m#´Sþ7RÑ-#½=2Ï»!£¼Ì#!Ã¨jcQ</w:t>
        <w:br/>
        <w:t>#ÿ</w:t>
        <w:softHyphen/>
        <w:t>SÙ#¥®ª,##Á#0Ý½/ß¡®#\T£#¤©«!Õ]M)îjIf¨JàêÈË ®\</w:t>
      </w:r>
    </w:p>
    <w:p>
      <w:pPr>
        <w:pStyle w:val="PreformattedText"/>
        <w:bidi w:val="0"/>
        <w:jc w:val="left"/>
        <w:rPr/>
      </w:pPr>
      <w:r>
        <w:rPr/>
        <w:t>êË ¡¬</w:t>
        <w:br/>
        <w:t>#Ë </w:t>
      </w:r>
      <w:r>
        <w:br w:type="page"/>
      </w:r>
    </w:p>
    <w:p>
      <w:pPr>
        <w:pStyle w:val="PreformattedText"/>
        <w:bidi w:val="0"/>
        <w:jc w:val="left"/>
        <w:rPr/>
      </w:pPr>
      <w:r>
        <w:rPr/>
        <w:t>#ZH« T</w:t>
        <w:tab/>
        <w:t>ÚKÎ Ä#ºÊ#¿##ô_ü#2Ã#$_ùÃ¥µ?Fªú#%?]#úsä¥·X®{«ä·Qvz;e</w:t>
        <w:softHyphen/>
        <w:t>wP#z§dwY¾÷îÉ8ï</w:t>
        <w:tab/>
        <w:t>\;#êÅÕo¼ÚßË¡}½¢ÚÓ+§sZrj{uµ×Xóx-5÷©&amp;ðz¨õ¾Ò×¯Çè×ôùë#õÙë#`%wy£ª·Sczû#w\Szç4«÷§#òîh9ïo</w:t>
        <w:softHyphen/>
        <w:t>é=ÓÆÞkmç9íáY;ÈaÇ{±ì,/¶]æÅ±ùî§~ÚioxÑí=¾O¼ÖóRÛh~.ÀÏ¦ðkÙÌþ'6ßÅVôÚÆþ</w:t>
      </w:r>
      <w:r>
        <w:br w:type="page"/>
      </w:r>
    </w:p>
    <w:p>
      <w:pPr>
        <w:pStyle w:val="PreformattedText"/>
        <w:bidi w:val="0"/>
        <w:jc w:val="left"/>
        <w:rPr/>
      </w:pPr>
      <w:r>
        <w:rPr/>
        <w:t>ÛÝ_eGûáv¡ÿ»Ýåß°Wü'Ö#&amp;,]#;¬l8¬EðnØ  eØ&lt;°;H#v3x',#ÊE#Ëë-ï^ØÝß¶»m¿píh÷»ýÑ#´ó\¸]ê¶ÚunÝáVÛÃn=ã#Ùkn¾½ïæØ#f²MkFÚ#f -oºÙZæ#ÛØÔ´</w:t>
        <w:softHyphen/>
        <w:t>M1ûIkû¬ö[Ç7#ì</w:t>
      </w:r>
      <w:r>
        <w:br w:type="page"/>
      </w:r>
    </w:p>
    <w:p>
      <w:pPr>
        <w:pStyle w:val="PreformattedText"/>
        <w:bidi w:val="0"/>
        <w:jc w:val="left"/>
        <w:rPr/>
      </w:pPr>
      <w:r>
        <w:rPr/>
        <w:t>SÄ.2Eí#°Í#¶ûL~»ßd°»L#»ÙÄ´k±u»ÌS=nþÒËæ&gt;0×504¾ÖôrL#Ë#M%ô#sJOãØCº×ìÅVíÔ</w:t>
        <w:softHyphen/>
        <w:t>f«þb~ÑÕf]È¬0+uY®;ÌRÆ-bÎ\ÖüAoïB¶ç¢#¦¿#zÌ¢,ë×íæ{Ö¨ËÌ$]jFêBóÎ5½õGÓU¿d|'ÓM#&amp;ZÕTÕB¦¨¦1Ù4ºI¡¹¸ú»SÝê^p##ÊpwKº¸«R×ç\4î7Qw³}DÒºCß#n¿4rû¤«Û+ÃÜ#ívËF#.'À]·KÂÌ.I#</w:t>
        <w:br/>
        <w:t>p©#&gt;1»¥YÄm^(ÅÌ#É#2d 6xí#È</w:t>
      </w:r>
    </w:p>
    <w:p>
      <w:pPr>
        <w:pStyle w:val="PreformattedText"/>
        <w:bidi w:val="0"/>
        <w:jc w:val="left"/>
        <w:rPr/>
      </w:pPr>
      <w:r>
        <w:rPr/>
        <w:t>p</w:t>
        <w:br/>
        <w:t>Un¡Ì##Ý"nûb,È#©éBÏÏÑ-xn&lt;#VqÏVcÖÊ/Á##lÉÁfù6Ø*Ý°J</w:t>
      </w:r>
    </w:p>
    <w:p>
      <w:pPr>
        <w:pStyle w:val="PreformattedText"/>
        <w:bidi w:val="0"/>
        <w:jc w:val="left"/>
        <w:rPr/>
      </w:pPr>
      <w:r>
        <w:rPr/>
        <w:t>±Pe±^C##ËvÇÿ]#ûçd%#q¢]úùw¤ÿT÷HQÿdõ=Iäsü½XzÓK¨¿yïêN,ïj/Î÷òèT¯#È«Ó¼¬:ö^2Ú£é2ï¹lôîÈ^ïüÁÝ¼ã##çKR$#ÉýÍÊß$éýÍß ùüuRÜ_-#üRË_&amp;MüÅÒÑ_ _øód?K~ôUþ#ÙãOóþ8yì¸Á0É#</w:t>
      </w:r>
      <w:r>
        <w:br w:type="page"/>
      </w:r>
    </w:p>
    <w:p>
      <w:pPr>
        <w:pStyle w:val="PreformattedText"/>
        <w:bidi w:val="0"/>
        <w:jc w:val="left"/>
        <w:rPr/>
      </w:pPr>
      <w:r>
        <w:rPr/>
        <w:t>òÁWÒ,øR¾</w:t>
      </w:r>
      <w:r>
        <w:br w:type="page"/>
      </w:r>
    </w:p>
    <w:p>
      <w:pPr>
        <w:pStyle w:val="PreformattedText"/>
        <w:bidi w:val="0"/>
        <w:jc w:val="left"/>
        <w:rPr/>
      </w:pPr>
      <w:r>
        <w:rPr/>
        <w:t>ú`¥{ÊÆ </w:t>
      </w:r>
    </w:p>
    <w:p>
      <w:pPr>
        <w:pStyle w:val="PreformattedText"/>
        <w:bidi w:val="0"/>
        <w:jc w:val="left"/>
        <w:rPr/>
      </w:pPr>
      <w:r>
        <w:rPr/>
        <w:t>:#tt®=zi+#\k#çZbY?</w:t>
        <w:tab/>
        <w:t>Ù°¨ZÃÈ=íúojd¶aM¶`I¶xÍõW¬H8Vä7@yÃô#o¼^ð¦é5o¦Þóæëco¾òVhÀ×ú?á»fi,ªùÕyô7Q#y##û=#¯W½±zÉ#©w½áúõ|o#c#3ç#ç#Ôþ#ø½Þ{j</w:t>
      </w:r>
      <w:r>
        <w:br w:type="page"/>
      </w:r>
    </w:p>
    <w:p>
      <w:pPr>
        <w:pStyle w:val="PreformattedText"/>
        <w:bidi w:val="0"/>
        <w:jc w:val="left"/>
        <w:rPr/>
      </w:pPr>
      <w:r>
        <w:rPr/>
        <w:t>¿</w:t>
        <w:br/>
        <w:t>xåugÏõ¾×5ºà';éC¯#s[kl¿¹&amp;õ#i:¿æð?Ô#~u-îWÕ¼|3ú54</w:t>
        <w:tab/>
        <w:t>mÑý:ú#~#x#1¿6´×`ÿj¬Y#PýËj|¿&amp;÷1§æñó±F.</w:t>
        <w:softHyphen/>
        <w:t>ägÓÚ~Fmæ§Ñ~</w:t>
        <w:br/>
        <w:t>íë'Ñ¡~|/#áÇÑ#~&lt;ín®Oßûøí~*Íí§Õ´ÌKÀ|aÇ^~½¥&gt;íÒ^yoT5#y#Ñ8¤©\¦½×##ÝMkx½±ûý5¿7H3#ÝH&lt;</w:t>
        <w:tab/>
        <w:t>#Jì-Õ#Þ#ÚvÑwDËzgôCïª¶ÀÆî=ÔAÞ#ÝßEy«wO×y·t©wCçx×t</w:t>
        <w:br/>
        <w:t>ãÆyWt¸wY#z#µwV[y¿i=ï°VõÂÙo@ó¥¼¹¬ûVBÛÕ½ïðAcµ7Z{#´</w:t>
      </w:r>
    </w:p>
    <w:p>
      <w:pPr>
        <w:pStyle w:val="PreformattedText"/>
        <w:bidi w:val="0"/>
        <w:jc w:val="left"/>
        <w:rPr/>
      </w:pPr>
      <w:r>
        <w:rPr/>
        <w:t>#îè</w:t>
      </w:r>
    </w:p>
    <w:p>
      <w:pPr>
        <w:pStyle w:val="PreformattedText"/>
        <w:bidi w:val="0"/>
        <w:jc w:val="left"/>
        <w:rPr/>
      </w:pPr>
      <w:r>
        <w:rPr/>
        <w:t>Ö#:£Êqä#Yñ#Ç)Í#¼ÕÞv=å</w:t>
        <w:softHyphen/>
        <w:t>×}p·Å¥«Øu!»Ìôzê$¯</w:t>
      </w:r>
    </w:p>
    <w:p>
      <w:pPr>
        <w:pStyle w:val="PreformattedText"/>
        <w:bidi w:val="0"/>
        <w:jc w:val="left"/>
        <w:rPr/>
      </w:pPr>
      <w:r>
        <w:rPr/>
        <w:t>TwÒ#o½&gt;:ØûZr#Gy?é#oÎòÞ#æ#gîi¸¿¨'áö¢w[oy÷õoï#çu©=Ô«t$qEÌP\¡ÜÿDoË4¿CÓø§4µ#xÖø6ÎæôóÛÂ~y[ÎÿÈÖöÛÚV~?ÛÕ#f#ø#ñ³í#þÏv©¿ÁnöwØCþA{Á?ioû§ísÿ¢#üi#·là-#&lt;²Õç¶iðÚv</w:t>
      </w:r>
    </w:p>
    <w:p>
      <w:pPr>
        <w:pStyle w:val="PreformattedText"/>
        <w:bidi w:val="0"/>
        <w:jc w:val="left"/>
        <w:rPr/>
      </w:pPr>
      <w:r>
        <w:rPr/>
        <w:t>#;#:9Ð°%`+8#8{-ðìsÆ¹'6#þ3{`s¸;¶»O½dkº3¶¡;ië¹#¶#þ´ÛgË¸=¶¨Ûeó»_mn·#¬dì:üï#û©[oû»5v[ÿ]ïk7¸#vµnvÓìOnª</w:t>
        <w:tab/>
        <w:t>¦¸)ö;7Ér#ì07ÎNsc#;ÒnqCí!7##ýýÓ</w:t>
      </w:r>
    </w:p>
    <w:p>
      <w:pPr>
        <w:pStyle w:val="PreformattedText"/>
        <w:bidi w:val="0"/>
        <w:jc w:val="left"/>
        <w:rPr/>
      </w:pPr>
      <w:r>
        <w:rPr/>
        <w:t>°wÜöûÂÞr}©÷±#\oûëe»#ö ëf÷¹Ïì#×Þv#ìMð²¶6ießÅg0MmNÓØf6l*ÓÐ&amp;2õñùu</w:t>
        <w:softHyphen/>
        <w:t>ïjÛ'®}àªÚ»®&lt;sÊÙ¤¦</w:t>
      </w:r>
      <w:r>
        <w:br w:type="page"/>
      </w:r>
    </w:p>
    <w:p>
      <w:pPr>
        <w:pStyle w:val="PreformattedText"/>
        <w:bidi w:val="0"/>
        <w:jc w:val="left"/>
        <w:rPr/>
      </w:pPr>
      <w:r>
        <w:rPr/>
        <w:t>ãJÙüøþ¦ </w:t>
        <w:softHyphen/>
        <w:t>ßßd·5M&amp;[Ñd±ÅL6ÖÊaÓ¬ÓF§ì»,öKo»´Ösi¬5©m#Ò&amp;1ÉmjÔf4lV#½c2ÇÚXæµªy¬¾»</w:t>
        <w:softHyphen/>
        <w:t>/ÜE}êNêc·O¸múÌ</w:t>
        <w:softHyphen/>
        <w:t>ÕWn©#n®Z3]cãÏ#ÑÊ</w:t>
      </w:r>
      <w:r>
        <w:br w:type="page"/>
      </w:r>
    </w:p>
    <w:p>
      <w:pPr>
        <w:pStyle w:val="PreformattedText"/>
        <w:bidi w:val="0"/>
        <w:jc w:val="left"/>
        <w:rPr/>
      </w:pPr>
      <w:r>
        <w:rPr/>
        <w:t>Õ$¦¿ÆÁ#Óñ=ô¦ë®çÀ1×U÷¹Où¶Ó3®µ^s-ô¡kÎ#Í5¾ùDÓV¼-'ß¦©&amp;7#³nmöþ@¯ºjºï#W#TÓ¥®®qïé6W\#ºÂ¬W}</w:t>
        <w:br/>
        <w:t>@[#½â²ëQY·¸Lºïdê]níF_sWD¹BÚÂåÓ¶.§v¦¿K£ß¸wuK¤#/Æº8:ÜÅÖA.~ébj#Ð</w:t>
        <w:tab/>
        <w:t>´r1´!ß #}E#ñ)\|å#êà#½#$Ó»A"}#ÄU?A»jRçKzâî)ÙÆcbï#ÜÝ8îøÁ#¹#ÜóÁc2W²2¦+0]##¾¯ÉÈ:ú7#×e#YÑQ²CÁ)Êgh¿(?Ñ&gt;!¸'#×=ð¥-óÛ#ª#Ï+nKàO¹K¼pÛ)×ÈºÎ}#÷£i8#Ù:?©.ÀÒOòsè#¿öôËk#¼M}&lt;R5¿³ö#h#FØ¨Ú¾È³*!ÛÁT</w:t>
        <w:tab/>
        <w:t>&amp;Û&amp;ÁBÛ%Xc¿</w:t>
        <w:br/>
        <w:t>¶Ø±Á.ûc°Ï.##Ú-Á#{88a÷#Çì¶à]#l·3uvx°Èö</w:t>
        <w:br/>
        <w:t>~°m±¶A0ÈÖ#¾ÀRtµåÖ¶dÐÀ#</w:t>
        <w:br/>
        <w:t>&gt;°yò6GPÒf</w:t>
      </w:r>
    </w:p>
    <w:p>
      <w:pPr>
        <w:pStyle w:val="PreformattedText"/>
        <w:bidi w:val="0"/>
        <w:jc w:val="left"/>
        <w:rPr/>
      </w:pPr>
      <w:r>
        <w:rPr/>
        <w:t>ÙAið&gt;Våc+hk##=m`°-Çüýßì!N#</w:t>
      </w:r>
      <w:r>
        <w:br w:type="page"/>
      </w:r>
    </w:p>
    <w:p>
      <w:pPr>
        <w:pStyle w:val="PreformattedText"/>
        <w:bidi w:val="0"/>
        <w:jc w:val="left"/>
        <w:rPr/>
      </w:pPr>
      <w:r>
        <w:rPr/>
        <w:t>n#¶fª</w:t>
        <w:softHyphen/>
        <w:t>ï&amp;bwFÛrîk;Ö5³ñ¸§AÏ&gt;#ØA2û Hkï#9í_A</w:t>
        <w:tab/>
        <w:t>û#jý ¹ËØ5¢JMäVú\c##H=¡¹ IäÓÜ ;É\Ñ,æ´f'ÏGasVËZRæ¾5´y®#ZÁÜ¢þ»7áZÍ¬¡}!/fæiAó£æ6³Xk®¦3#4ù[¾F#Í#ñ#ûGÈOHÖ\#+Ál{)aO#ì¡`#'a ]¶ç#Íìä º###µÃÐö° 6§§#ô²K¡Iöh0ÓFÌ*%Ë´E¼¦#²jfnh#ó·v&amp;[êEüÆÄ¶c°ÓÍ»v!Ös#Ös#s¦o§hd^¯u8ã¿B¾½ÍEí## ïoÑÃ#sU'9Ð¾ÆÑ#æ$å£:ß#&amp;ó9¤SÌAýÞìÓ±f#ã7ë8^k&amp; ï©fN#k#OF5i ÙU/ôÒ«Y«-Ì#²¥]#AsT¹\#ùy</w:t>
        <w:tab/>
        <w:t>Ël'8¦1/#]$«#,ÌT)gK</w:t>
      </w:r>
    </w:p>
    <w:p>
      <w:pPr>
        <w:pStyle w:val="PreformattedText"/>
        <w:bidi w:val="0"/>
        <w:jc w:val="left"/>
        <w:rPr/>
      </w:pPr>
      <w:r>
        <w:rPr/>
        <w:t>r¤æ¬´1#ås##ÎRëHS#êªê#ìõZó¹oõ73Üo±&gt;%?</w:t>
      </w:r>
      <w:r>
        <w:br w:type="page"/>
      </w:r>
    </w:p>
    <w:p>
      <w:pPr>
        <w:pStyle w:val="PreformattedText"/>
        <w:bidi w:val="0"/>
        <w:jc w:val="left"/>
        <w:rPr/>
      </w:pPr>
      <w:r>
        <w:rPr/>
        <w:t>_5±ì#åùä#--çµ\Ö&amp;rM;ÉuýRnè#0òjÚöÊ#½ #ôÑØzJÓë1-¦#´k;Ý¦#uNÖºB#é^£t&gt;×ï5#©Ùì`-c¿Ôz¶v´]ôsÛIûÚ#úm£Cl##eèwöcbké</w:t>
      </w:r>
      <w:r>
        <w:br w:type="page"/>
      </w:r>
    </w:p>
    <w:p>
      <w:pPr>
        <w:pStyle w:val="PreformattedText"/>
        <w:bidi w:val="0"/>
        <w:jc w:val="left"/>
        <w:rPr/>
      </w:pPr>
      <w:r>
        <w:rPr/>
        <w:t>[UgÛr:ß#×6¿.¶ÙtM#Þ#±tuò},³íMfÏÉwö¨¶ûe</w:t>
      </w:r>
    </w:p>
    <w:p>
      <w:pPr>
        <w:pStyle w:val="PreformattedText"/>
        <w:bidi w:val="0"/>
        <w:jc w:val="left"/>
        <w:rPr/>
      </w:pPr>
      <w:r>
        <w:rPr/>
        <w:t>AöW#`7K#»^ºÛÕò]!íìÏÒÔ.: 2(A=]&amp;iíJId×H]'Ïõ#¹§áp+øUêvÙ#ÂÁNÝ&amp;kt±,Ôò£#ÚNÆè2TÉ@M'½5t&amp;Ko</w:t>
        <w:softHyphen/>
        <w:t>§L#Ýljê&lt;SNG#³tÚ7Î:h¤</w:t>
        <w:tab/>
        <w:t>È`H#s[*#RÖÒf¿¼gv#hqT6íÐdE©gÒñ&gt;õÊt0§Lw³Â</w:t>
      </w:r>
      <w:r>
        <w:br w:type="page"/>
      </w:r>
    </w:p>
    <w:p>
      <w:pPr>
        <w:pStyle w:val="PreformattedText"/>
        <w:bidi w:val="0"/>
        <w:jc w:val="left"/>
        <w:rPr/>
      </w:pPr>
      <w:r>
        <w:rPr/>
        <w:t>4£ÌHjMU3×d7ËM\³É&lt;q»ÍewÌ#sgM¸»f6¹#f{e¸#2ß%Y.üèòÉ</w:t>
      </w:r>
      <w:r>
        <w:br w:type="page"/>
      </w:r>
    </w:p>
    <w:p>
      <w:pPr>
        <w:pStyle w:val="PreformattedText"/>
        <w:bidi w:val="0"/>
        <w:jc w:val="left"/>
        <w:rPr/>
      </w:pPr>
      <w:r>
        <w:rPr/>
        <w:t>Wr%Ë#Ó#W·¨¦²Üµ5®üâºË6×G"ÎTTOçýã[¸ÿþï«æòÐÝüØ#rFv¹D²ÅåM®#åz²Û}ÌÛ\=9âê×#¼tÝä#ì«(#ÔÅ5Å$É/¹M#)c2òNRÚÄÒßÄFe#²Øc#æyn®#rÉd3æ=9iêÈ#ÓF#^²Ç</w:t>
      </w:r>
      <w:r>
        <w:br w:type="page"/>
      </w:r>
    </w:p>
    <w:p>
      <w:pPr>
        <w:pStyle w:val="PreformattedText"/>
        <w:bidi w:val="0"/>
        <w:jc w:val="left"/>
        <w:rPr/>
      </w:pPr>
      <w:r>
        <w:rPr/>
        <w:t>æ{ùÕÌ</w:t>
        <w:softHyphen/>
        <w:t>f¾l6eY</w:t>
        <w:br/>
        <w:t>æÉ#3]Vñ¬4D~6ýø~Fý#Ye&gt;µ`µ©'ËMCYlZÈ|ÓIf¾2Õ</w:t>
        <w:tab/>
        <w:t>f¦c½Ñfdþ03T2éH¹#må;SEÆ#d©+Y³¿é,=ÌWÒÑLà½b±ÔzÌo`#IS4ÜñL#ée^¯Í13Úüd¦þf¡©kÖ¼&amp;ÜÄ3'Íßîª9çþ#É3ªyù×</w:t>
        <w:softHyphen/>
        <w:t>H4³'d7®ðªÝÃ¬¯ÍZ¸Ù$yMÉùgÉBó,5#È5$uW6`E¶ÇHó¡[²ózÀ#Ãf³#SfÃ#]1µä¶É%hòÚ\01#ùdÆ##læ}É\K!ëf´bç&gt;¬4Æai³é*C¶J#y¸ò´é«×Oÿ"V}G.#4,×Ô²N³ñÖU#[UZvéû²WëÉ#m!ô3né@9®À</w:t>
        <w:br/>
        <w:t>9¢¹±##P7ka]£</w:t>
      </w:r>
    </w:p>
    <w:p>
      <w:pPr>
        <w:pStyle w:val="PreformattedText"/>
        <w:bidi w:val="0"/>
        <w:jc w:val="left"/>
        <w:rPr/>
      </w:pPr>
      <w:r>
        <w:rPr/>
        <w:t>u±ö×Yü¤Ûu^ÖoÔ×&gt;ÌvÕ\¶½²-µ#¶'#È#Þ##&lt;ÖæzMèiýo#} 5õ©VÓWZY#</w:t>
        <w:softHyphen/>
        <w:t> #Û$¶,(£Ïô=½</w:t>
        <w:softHyphen/>
        <w:t>%ô&lt;ð#Ñ#ZP×i^ýYsèOQ#å`#Ø©#ô0Vó´¦Ôz]Sè9M¦G51óâ(¯ÿ:__Ëd}$£ô</w:t>
      </w:r>
      <w:r>
        <w:br w:type="page"/>
      </w:r>
    </w:p>
    <w:p>
      <w:pPr>
        <w:pStyle w:val="PreformattedText"/>
        <w:bidi w:val="0"/>
        <w:jc w:val="left"/>
        <w:rPr/>
      </w:pPr>
      <w:r>
        <w:rPr/>
        <w:t>ÂÚÒØ+2S¯anÊJ½-¿è]Ù¦÷°Kwd#íKõ&lt;ý'å;Ý/ßb»úêZéªK¤ÎÏu&gt;õ#ò.Â^-b½E[$Àt01#u#ýã¥#vØ·ÆÚ]&gt;Ô#REI5mJ¹4Dâ</w:t>
        <w:softHyphen/>
        <w:t>´µ|¦í¥#ÞáKí,#´t×VÒ^ëK#</w:t>
        <w:softHyphen/>
        <w:t>.µµ¬Tæu²æ#ØÅ#LrkR)È·¤¦F&gt;Ð</w:t>
      </w:r>
      <w:r>
        <w:br w:type="page"/>
      </w:r>
    </w:p>
    <w:p>
      <w:pPr>
        <w:pStyle w:val="PreformattedText"/>
        <w:bidi w:val="0"/>
        <w:jc w:val="left"/>
        <w:rPr/>
      </w:pPr>
      <w:r>
        <w:rPr/>
        <w:t>RW³°^vöÉ!uxÉ|_#HY¼Q#}eréC##L/ØzÒ$âe2%ÈÈKg.ìk!=cJÑWWÌJú§)ËÉ)©Gh#§3s×$øî0^?#rÓ#r£È#ósnt6vx&amp;¿4Í0</w:t>
        <w:tab/>
        <w:t>uºI</w:t>
      </w:r>
      <w:r>
        <w:br w:type="page"/>
      </w:r>
    </w:p>
    <w:p>
      <w:pPr>
        <w:pStyle w:val="PreformattedText"/>
        <w:bidi w:val="0"/>
        <w:jc w:val="left"/>
        <w:rPr/>
      </w:pPr>
      <w:r>
        <w:rPr/>
        <w:t>âá÷câ×#¿þJF¿e¸¹É</w:t>
        <w:tab/>
        <w:t>&gt;#pÃ#ó=Ê</w:t>
        <w:softHyphen/>
        <w:t>&gt;É½9ÃÍ¾"ýÌ-nîCén^H7óLº°~Gæµ7÷¹Ù·¤#cÓÜôÃ`7õ</w:t>
        <w:softHyphen/>
        <w:t>ÒÖ¬çÆGÜ¿¨ÞäÈ_fêll#SÒx¾2ö##íÔ´O¤¾õ¤¹</w:t>
      </w:r>
    </w:p>
    <w:p>
      <w:pPr>
        <w:pStyle w:val="PreformattedText"/>
        <w:bidi w:val="0"/>
        <w:jc w:val="left"/>
        <w:rPr/>
      </w:pPr>
      <w:r>
        <w:rPr/>
        <w:t>Ó¶6##6±¶±É´M©õmZ</w:t>
        <w:softHyphen/>
        <w:t>e3heYKÛ¬ZØf×Ü6#µÅ´"'ù#[Y[Ú*ÚÕVÒþê¡¶¶#t&lt;ã¿cq6:õç2ÄÞþö¬t³G¤¥ÝGÝ-</w:t>
      </w:r>
    </w:p>
    <w:p>
      <w:pPr>
        <w:pStyle w:val="PreformattedText"/>
        <w:bidi w:val="0"/>
        <w:jc w:val="left"/>
        <w:rPr/>
      </w:pPr>
      <w:r>
        <w:rPr/>
        <w:t>@mP#T²{¥,^ø={#ÚN¼¥7y#=_Ð³rI/ÉU½A$ò#&gt;ú¥&lt;Rå.ÆVµ</w:t>
        <w:tab/>
        <w:t>5M¢IA#ø ##²´M@¼#O+ âH%¿õ%}&amp;ì#üþMIe/Irû$Ä#1íqqÜ¡§z=þ Ú9Í¾gvÎFÈ£¶ÏB:+lFàMFÑ`#"Â|ÇYÀù#í#÷#!+Íp&lt;Ñ0¬èP¼Ò·`#ø¶þØæ~²Äôá,÷fN7ætä|·#ÍAS&lt;Z#ÖhÀ#õ#[#ûÎ/F´O#ÓÀtÓL~`ì#¦5åOiïÊx¸#x¸vx°Ö #åOðhÍe&lt;sú µ|</w:t>
        <w:tab/>
        <w:t>#¶2Ð´ç#tþ#QJä&gt;éM®6#g#Á#`:#¦!©øê©Ha"O#3Í#2×</w:t>
      </w:r>
      <w:r>
        <w:br w:type="page"/>
      </w:r>
    </w:p>
    <w:p>
      <w:pPr>
        <w:pStyle w:val="PreformattedText"/>
        <w:bidi w:val="0"/>
        <w:jc w:val="left"/>
        <w:rPr/>
      </w:pPr>
      <w:r>
        <w:rPr/>
        <w:t>À?##s£P#&amp;#kDõ^E®£7#Î#d¶#9ý</w:t>
      </w:r>
      <w:r>
        <w:br w:type="page"/>
      </w:r>
    </w:p>
    <w:p>
      <w:pPr>
        <w:pStyle w:val="PreformattedText"/>
        <w:bidi w:val="0"/>
        <w:jc w:val="left"/>
        <w:rPr/>
      </w:pPr>
      <w:r>
        <w:rPr/>
        <w:t>6#m`#åpÚvÓ#lwáå·#1l%òØ#Ö"zè¬#z##9%ïNKFó#í&lt;6ÝA/Ð##Û#ôÄÒUI#I)Ijù#´#ÒBJsI(Í$®4eLCÆÔäRKÞ÷é«$ïH#úËÒ_Fb0`¨û¦\ÆO_1ÕåOp8æ!:ã×Ñ##¢*××r##*£KK-</w:t>
        <w:softHyphen/>
        <w:t>%´#BM'êAQg!¦¿3u##4ÏD##ÒQ"Öx;j2d#²&lt;×gðýÜTÄc#qJ#&amp;Õ ¦¦Ä:|?ªPÔD&lt;Ó±5¢LAäÚø##m)â£ò#r(&lt;JbÈ¦(#,,%·T\R##¥A)ÚJH^FågTA)Â¸ÂÔ</w:t>
        <w:br/>
        <w:t>ÓZÞ¢*ÎèRRyJÕÐ~u(¯ÎzÕ8#U9#Uå#ÁOÃS#z#ÉGô×#ò!µ÷9</w:t>
      </w:r>
    </w:p>
    <w:p>
      <w:pPr>
        <w:pStyle w:val="PreformattedText"/>
        <w:bidi w:val="0"/>
        <w:jc w:val="left"/>
        <w:rPr/>
      </w:pPr>
      <w:r>
        <w:rPr/>
        <w:t>UX</w:t>
        <w:softHyphen/>
        <w:t>#kgÒìTBò±C&gt;Jù !¿d§=3ÿ&amp;"#{¦e¿Ôp½RCo#VÏ##Y9Y¥#åöí#:¾¥ÄÞXÏ#R#zëú âïFÐÞDúÂÃ#ôõ##áåkÎü ©!á}0|</w:t>
      </w:r>
    </w:p>
    <w:p>
      <w:pPr>
        <w:pStyle w:val="PreformattedText"/>
        <w:bidi w:val="0"/>
        <w:jc w:val="left"/>
        <w:rPr/>
      </w:pPr>
      <w:r>
        <w:rPr/>
        <w:t>¯¯9ûý¡´/|õêÞÈ®¯#~ðÕ##ûIFuÒ0.5Hn2ÂK&amp;i#ÚøÉ#O9)ç§½èôW</w:t>
        <w:br/>
        <w:t>ùæ ;å¬è1#òÎÄÎ9Kn4#jò@U&gt;NVAè®#e©üû½ê#ÇA'Ð#t#í@{öiÏ~íä#iÅ©h#&gt;C³ÝÐUwhê#=ÝéïÆØ5¢z¯þýT¯@&amp;+9+ñ</w:t>
        <w:br/>
        <w:t>NÔ2d¾]·PßÂ9Ý#ø·#²Ó³³µ#+µ#Ë´X##²TâÓ#WfP#</w:t>
        <w:tab/>
        <w:t>fÓ?GÈ\¬Ø\,Ú\t3#=ÍF_#Y#çq8çq8gq8p$cF°îÔû3n øþo$=ç!qóqHa,çc4Ú###Eô-</w:t>
      </w:r>
      <w:r>
        <w:br w:type="page"/>
      </w:r>
    </w:p>
    <w:p>
      <w:pPr>
        <w:pStyle w:val="PreformattedText"/>
        <w:bidi w:val="0"/>
        <w:jc w:val="left"/>
        <w:rPr/>
      </w:pPr>
      <w:r>
        <w:rPr/>
        <w:t>¡² </w:t>
      </w:r>
      <w:r>
        <w:br w:type="page"/>
      </w:r>
    </w:p>
    <w:p>
      <w:pPr>
        <w:pStyle w:val="PreformattedText"/>
        <w:bidi w:val="0"/>
        <w:jc w:val="left"/>
        <w:rPr/>
      </w:pPr>
      <w:r>
        <w:rPr/>
        <w:t>(</w:t>
      </w:r>
    </w:p>
    <w:p>
      <w:pPr>
        <w:pStyle w:val="PreformattedText"/>
        <w:bidi w:val="0"/>
        <w:jc w:val="left"/>
        <w:rPr/>
      </w:pPr>
      <w:r>
        <w:rPr/>
        <w:t>JÑW##óÀ[Ñ·ØÜ#øÐ\º+PwÓvQ²ÉyNÌiv8Å:Á÷#'ç#mGè;Ê©:##'#{Sz#N/#+Hî2Vô"Öó#ó4Öò7lû1qæ  û#Ø¶mômÁmbÜ#ìÚzìÛ:ìÜZ°ù«Á*°#,§m=tm#á]´F&gt;fvÐ¾yûÁ!ÊGi;ÊþGè?¦# ¥p4´#úvÀÛ¯hi+#Ú#Ý[¸#[$#õ\²[p#;r</w:t>
      </w:r>
      <w:r>
        <w:br w:type="page"/>
      </w:r>
    </w:p>
    <w:p>
      <w:pPr>
        <w:pStyle w:val="PreformattedText"/>
        <w:bidi w:val="0"/>
        <w:jc w:val="left"/>
        <w:rPr/>
      </w:pPr>
      <w:r>
        <w:rPr/>
        <w:t>üÎI8]9KÛynåEn×%nÊep#9\#"ëà#¸#jKó#È#Ò@##ño¼òK?-ÀNA#û#ã;N#É÷Zì«8(</w:t>
        <w:tab/>
        <w:t>J-¦</w:t>
        <w:softHyphen/>
      </w:r>
      <w:r>
        <w:br w:type="page"/>
      </w:r>
    </w:p>
    <w:p>
      <w:pPr>
        <w:pStyle w:val="PreformattedText"/>
        <w:bidi w:val="0"/>
        <w:jc w:val="left"/>
        <w:rPr/>
      </w:pPr>
      <w:r>
        <w:rPr/>
        <w:t>#T###Æ±`</w:t>
      </w:r>
      <w:r>
        <w:br w:type="page"/>
      </w:r>
    </w:p>
    <w:p>
      <w:pPr>
        <w:pStyle w:val="PreformattedText"/>
        <w:bidi w:val="0"/>
        <w:jc w:val="left"/>
        <w:rPr/>
      </w:pPr>
      <w:r>
        <w:rPr/>
        <w:t>#Íø¾oùÂ÷ª</w:t>
      </w:r>
      <w:r>
        <w:br w:type="page"/>
      </w:r>
    </w:p>
    <w:p>
      <w:pPr>
        <w:pStyle w:val="PreformattedText"/>
        <w:bidi w:val="0"/>
        <w:jc w:val="left"/>
        <w:rPr/>
      </w:pPr>
      <w:r>
        <w:rPr/>
        <w:t>Ò_Ó_¥c·tìú#é¡"#ùa&amp;ªYAv#ä).7ý¹#y¹¡27TF¬õv÷»wHV%LO²Ë^2Xû¾ #õÞd=¥ö {ì#;ñ"ÖF¾ÑVd¯-@sÐ#4¦</w:t>
        <w:softHyphen/>
        <w:t>#YfC¨i(_h}é©Mó</w:t>
        <w:tab/>
        <w:t>#dk²Ôv|?å%íSdØIúh[iJ{SÖj#ZRnÍmY³6#~fßú¼ºÕ.Zl²:du©Iù#</w:t>
        <w:softHyphen/>
        <w:t>%Õµ¦TÕ&lt;d¤yÉ6#ÈGè¦#ºl ÅÈT+Cw###FS#«#ÑcE$#ÁßÛIªLHRiLw)4*##jS®"¹¼ª¶Õ¯áb¨|ª£áä{¾S©ÏÃ%P·</w:t>
      </w:r>
      <w:r>
        <w:br w:type="page"/>
      </w:r>
    </w:p>
    <w:p>
      <w:pPr>
        <w:pStyle w:val="PreformattedText"/>
        <w:bidi w:val="0"/>
        <w:jc w:val="left"/>
        <w:rPr/>
      </w:pPr>
      <w:r>
        <w:rPr/>
        <w:t>N2w#9ñOäÒ³¥þ@n&lt;Y</w:t>
        <w:br/>
        <w:t>£#ÒQRXPÿö/¥##xO#ö*å{7#ð#d7</w:t>
      </w:r>
    </w:p>
    <w:p>
      <w:pPr>
        <w:pStyle w:val="PreformattedText"/>
        <w:bidi w:val="0"/>
        <w:jc w:val="left"/>
        <w:rPr/>
      </w:pPr>
      <w:r>
        <w:rPr/>
        <w:t>§#«©Ò#Ï:#¤&lt;</w:t>
      </w:r>
      <w:r>
        <w:br w:type="page"/>
      </w:r>
    </w:p>
    <w:p>
      <w:pPr>
        <w:pStyle w:val="PreformattedText"/>
        <w:bidi w:val="0"/>
        <w:jc w:val="left"/>
        <w:rPr/>
      </w:pPr>
      <w:r>
        <w:rPr/>
        <w:t>9#Aß"çÁ¼#|Ë®ÃÙ}¬r¼ÃTÖùQ¥$roÒ&lt;$Ã&lt;f§äÓ#¼#ìä#adÓÝUÃ%.¤m¡äEV¼²H~]ÎûÂJä±#ª7¡åMP¾Q#é#Þ#6 óÃP}X&gt;###õÔÐc|OQ?#7ø^#Wûà#ëJôUÖ3¢?x8Å;ÈIp</w:t>
      </w:r>
      <w:r>
        <w:br w:type="page"/>
      </w:r>
    </w:p>
    <w:p>
      <w:pPr>
        <w:pStyle w:val="PreformattedText"/>
        <w:bidi w:val="0"/>
        <w:jc w:val="left"/>
        <w:rPr/>
      </w:pPr>
      <w:r>
        <w:rPr/>
        <w:t>#¡~#î#0f×½RF÷ §#zßóA!ÎËòÖK3i####x=*¬éµ¨¦ã)#×wysJÄ7.oN1##M#j|</w:t>
        <w:softHyphen/>
        <w:t>#*h#Êó#V1åô##$#)µ,¯OeY³fÓ÷Ø©#»`v1V*Ì#ùAnÊÙ¨EP1ñAl#</w:t>
        <w:softHyphen/>
        <w:t>h´)/W±49oVÉ5#H##±O#FÆ×ÀR#$¾¤úBRµ§WO²¨Ñì¬¹#&gt;rÃOnøË#BT%øï§8fÌì#ZÒCcZ$o</w:t>
        <w:br/>
        <w:t>êï"d¡?)GZúÓ3&gt;</w:t>
        <w:softHyphen/>
        <w:t>feDVFd¥/Ë[ê²KHEÌ#^.##ë%9Ösr¬§à1Y¤O6éxYu²ß#Þ@</w:t>
        <w:softHyphen/>
        <w:t>#61ô¼ÉÏëV#PrI=Ëk×9S±Âúßs'ü²ðÈäå¥,&gt;0U$</w:t>
        <w:softHyphen/>
        <w:t>ZÉ¬Ñ#ÙJ.ÊyiË§ÊÍÈ@[#nNZ#ù§\Òh,y##îãÇù½[nã÷oÊ]^²îBß#ð7/[¡ù©ñ#ë]V#øª"¿ßoNù{â«#jA#®ïIL&lt;m,-!±±Ôq°Üqñmqðu1á"</w:t>
      </w:r>
      <w:r>
        <w:br w:type="page"/>
      </w:r>
    </w:p>
    <w:p>
      <w:pPr>
        <w:pStyle w:val="PreformattedText"/>
        <w:bidi w:val="0"/>
        <w:jc w:val="left"/>
        <w:rPr/>
      </w:pPr>
      <w:r>
        <w:rPr/>
        <w:t>?#M³I2ü^Ò#rH#Í</w:t>
        <w:tab/>
        <w:t>rÉ;ø:^@^P##Ä¬HËKB¬|#</w:t>
        <w:softHyphen/>
        <w:t>&amp;ñð#qôCÖ"þ#²G#ü8ð#ñàU"öà#1á#ð#É#"Kà</w:t>
        <w:br/>
        <w:t>¸</w:t>
        <w:br/>
        <w:t>®¢#Ô3´´¥ -©Ü"ú¹O4öû#±çkâÍÍ#í8¢#GÎá#à¢#»üû)/ÀNyå9;&lt;%®zLø7ø#Ü£~öÛÄRw±##q?!z}É÷%ÑëK8y</w:t>
        <w:tab/>
        <w:t>U/¢LIäºü&gt;tÊ«òÚtì#¹åÑ#ø¥\í08#öÓ¶þÝäm;É¶Ks"ÃD¤m#Û 3è</w:t>
        <w:br/>
        <w:t>ø=,m»ôbloæôbnOÙ'³N;¢Ì¬Ý½##</w:t>
        <w:tab/>
        <w:t>ê#5~.&gt;Bu9É</w:t>
      </w:r>
    </w:p>
    <w:p>
      <w:pPr>
        <w:pStyle w:val="PreformattedText"/>
        <w:bidi w:val="0"/>
        <w:jc w:val="left"/>
        <w:rPr/>
      </w:pPr>
      <w:r>
        <w:rPr/>
        <w:t>#¹:ã^³v@~ãXÃÉ#ñÉ#^Ët$1M#É$0#i}´Æ£¿#DÍÃ°ÁÃ0ö#N:½G#Ñ$##]Ce#Äz2µÐ¶üi</w:t>
      </w:r>
    </w:p>
    <w:p>
      <w:pPr>
        <w:pStyle w:val="PreformattedText"/>
        <w:bidi w:val="0"/>
        <w:jc w:val="left"/>
        <w:rPr/>
      </w:pPr>
      <w:r>
        <w:rPr/>
        <w:t>´¯ud×ë¡i#ùè#²«#R¹#rêm\×éC#Ï#àSrÖgHá1ÙÞ#8»4.³¼£Ë#Hî#:</w:t>
        <w:tab/>
        <w:t>·§ î4yÏÓ(ïþïú</w:t>
        <w:br/>
        <w:t>ïÓàkªlþ#6É#xB0#Þ§"id#?9ÌÉÐÊ|r¹äUKÀ2°#¬#ëhÙÀÝÈ_»ÖµÈo</w:t>
        <w:tab/>
        <w:t>µùd(³Ùë#ÎÈT2Éè~#gi#ÜMFßÓ¹3É#æc</w:t>
        <w:softHyphen/>
        <w:t>pºW¡ó_ÀvNû#Ú. óÜãÓàwîòoNò÷!F#ä|##Ì8È~Øû0#ÂC¬¶_~BÛsÙy6´Í¦YP9Ìp#</w:t>
        <w:softHyphen/>
        <w:t>s¡é'²ÎEdË8#k o[%üïúÝÅ</w:t>
        <w:tab/>
        <w:t>Þ5Y#õËÑéR¸]#¢i#²Ú#ÛÑ6$õ+´ïºpds%Ê»G®ß7ùÆ#dõ#9Ýe;ìýï²ÿ}4x#Òv</w:t>
      </w:r>
      <w:r>
        <w:br w:type="page"/>
      </w:r>
    </w:p>
    <w:p>
      <w:pPr>
        <w:pStyle w:val="PreformattedText"/>
        <w:bidi w:val="0"/>
        <w:jc w:val="left"/>
        <w:rPr/>
      </w:pPr>
      <w:r>
        <w:rPr/>
        <w:t>9#§Ðâ#Ðy#ZþÊk´\£v#ª#$#±VTÏ|äT½Eï²÷}|ÔßÜÔ§ìõCîò}l÷m¾×¹ÓWå#û&gt;#À_ÔïÑ~##1ÿí(Y#º}uùei=Qè#|é#|èv|è.|înI</w:t>
      </w:r>
    </w:p>
    <w:p>
      <w:pPr>
        <w:pStyle w:val="PreformattedText"/>
        <w:bidi w:val="0"/>
        <w:jc w:val="left"/>
        <w:rPr/>
      </w:pPr>
      <w:r>
        <w:rPr/>
        <w:t>R#ý½Ë7)ÑiRÝwÚ.Éu#1#/s2é:æ¬%]Í#+%§.ÃG/##)Ï§}6¾ûGIGÌJ§2*^k*oÄ -è_u#ÜÎûYX°Ùp&lt;#Û=#+7#Îç!yØyH`.RZÏu`#ã##©ð¬sñ¨s$&gt;HL9)mIÉ0ø÷#ìõ3íËñ«Ùk#ã7a5·±_8Þy##÷ #ù0Þ,#$#)©§%</w:t>
        <w:br/>
        <w:t>NO_&amp;=#û/ö!½ð¸#Þö#¥ï&lt; /È#ò#9¾FÞØZP^&lt;©6Ò®£;þ#v#Ó#ïãm ¢1ß&amp;Ô¢±fkÆøfú+Ø#¶Ò¾E"ÖúÿCUidXJ×¹írÈã#ìç»_* «JÈ</w:t>
        <w:softHyphen/>
        <w:t>*¨ìªSÿ#ÙÕ ¯#ãk@í?ØM{89#úàüåáïïÿþÿÌ,ucþ#ïB¬#################################################################################################################################################################################################################################################################################################################################################################################################################################################################################################################################################################################################################################################################################################################################################################################################################################################################################################################################################################################################################################################################################################################################################################################################################################################################################################################################################################################################################################################################################################################################################################################################################################################################################################################################################################################################################################################################################################################################################################################################################################################################################################################################################################################################################################################################################################################################################################################################################################################################################################################################################################################################################################################################################################################################################################################################################################################################################################################################################################################################################################################################################################################################################################################################################################################################################################################################################################################################################################################################################################################################################################################################################################################################################################################################################################################################################################################################################################################################################################################################################################################################################################################################################################################################################################################################################################################################################################################################################################################################################################################################################################################j######################################################6###6###6###6###6###6###6###6###6###v###v###v###v###v###v###v###v###v###6###6###6###6###6###6###&gt;###6###6###6###6###6###6###6###6###6###6###6###6###6###6###6###6###6###6###6###6###6###6###6###6###6###6###6###¨###6###6###########6###6###6###6###6###6###6###¸###6###6###6###6###6###6###6###6###6###6###6###6###h###H###6###6###6###6###6###6###6###6###6###6###6###6###6###6###6###6###6###6###6###6###6###6###6###6###6###6###6###6###6###6###6###6###6###6###6###6###6###6###6###6###6###6###6###6###6###6###6###6###6###6###6###6###6###6###6###6###6###6###6###6###6###6###6###6###6###°###6###2#######À###Ð###à###ð########### ###0###@###P###`###p#########À###Ð###à###ð###########2###(###Ø###è### ###0###@###P###`###p#########À###Ð###à###ð########### ###0###@###P###`###p#########À###Ð###à###ð########### ###0###@###P###`###p#########À###Ð###à###ð########### ###0###@###P###`###p#########À###Ð###à###ð########### ###0###@###P###`###p#########À###Ð###à###ð########### ###0###@###P###`###p#########8###X###ø###########V###~### ###OJ##PJ##QJ##_H##mH</w:t>
        <w:tab/>
        <w:t>#nH</w:t>
        <w:tab/>
        <w:t>#sH</w:t>
        <w:tab/>
        <w:t>#tH</w:t>
        <w:tab/>
        <w:t>#####L##`ñÿ##L#</w:t>
      </w:r>
      <w:r>
        <w:br w:type="page"/>
      </w:r>
    </w:p>
    <w:p>
      <w:pPr>
        <w:pStyle w:val="PreformattedText"/>
        <w:bidi w:val="0"/>
        <w:jc w:val="left"/>
        <w:rPr/>
      </w:pPr>
      <w:r>
        <w:rPr/>
        <w:t>####©#####N#o#r#m#a#l#######$#CJ##OJ##PJ##QJ##_H##aJ##mH</w:t>
        <w:tab/>
        <w:t>#sH</w:t>
        <w:tab/>
        <w:t>#tH</w:t>
        <w:tab/>
        <w:t>#####N#####2#N#</w:t>
      </w:r>
      <w:r>
        <w:br w:type="page"/>
      </w:r>
    </w:p>
    <w:p>
      <w:pPr>
        <w:pStyle w:val="PreformattedText"/>
        <w:bidi w:val="0"/>
        <w:jc w:val="left"/>
        <w:rPr/>
      </w:pPr>
      <w:r>
        <w:rPr/>
        <w:t>###ø*a##</w:t>
        <w:tab/>
        <w:t>#H#e#a#d#i#n#g# #3########¤d##¤d#@&amp;#[$#\$####5#CJ##\#aJ##############D#A`òÿ¡#D#</w:t>
      </w:r>
      <w:r>
        <w:br w:type="page"/>
      </w:r>
    </w:p>
    <w:p>
      <w:pPr>
        <w:pStyle w:val="PreformattedText"/>
        <w:bidi w:val="0"/>
        <w:jc w:val="left"/>
        <w:rPr/>
      </w:pPr>
      <w:r>
        <w:rPr/>
      </w:r>
    </w:p>
    <w:p>
      <w:pPr>
        <w:pStyle w:val="PreformattedText"/>
        <w:bidi w:val="0"/>
        <w:jc w:val="left"/>
        <w:rPr/>
      </w:pPr>
      <w:r>
        <w:rPr/>
        <w:t>##########D#e#f#a#u#l#t# #P#a#r#a#g#r#a#p#h# #F#o#n#t#####R#i#óÿ³#R#</w:t>
      </w:r>
      <w:r>
        <w:br w:type="page"/>
      </w:r>
    </w:p>
    <w:p>
      <w:pPr>
        <w:pStyle w:val="PreformattedText"/>
        <w:bidi w:val="0"/>
        <w:jc w:val="left"/>
        <w:rPr/>
      </w:pPr>
      <w:r>
        <w:rPr/>
        <w:t>#######0#</w:t>
      </w:r>
      <w:r>
        <w:br w:type="page"/>
      </w:r>
    </w:p>
    <w:p>
      <w:pPr>
        <w:pStyle w:val="PreformattedText"/>
        <w:bidi w:val="0"/>
        <w:jc w:val="left"/>
        <w:rPr/>
      </w:pPr>
      <w:r>
        <w:rPr/>
        <w:t>#T#a#b#l#e# #N#o#r#m#a#l######ö###4Ö###</w:t>
        <w:br/>
        <w:t>#l#4Ö#######aö#########(#k ôÿÁ#(##</w:t>
      </w:r>
    </w:p>
    <w:p>
      <w:pPr>
        <w:pStyle w:val="PreformattedText"/>
        <w:bidi w:val="0"/>
        <w:jc w:val="left"/>
        <w:rPr/>
      </w:pPr>
      <w:r>
        <w:rPr/>
        <w:t>######0###N#o# #L#i#s#t#####</w:t>
      </w:r>
      <w:r>
        <w:br w:type="page"/>
      </w:r>
    </w:p>
    <w:p>
      <w:pPr>
        <w:pStyle w:val="PreformattedText"/>
        <w:bidi w:val="0"/>
        <w:jc w:val="left"/>
        <w:rPr/>
      </w:pPr>
      <w:r>
        <w:rPr/>
        <w:t>#####R#^@##ò#R#</w:t>
      </w:r>
      <w:r>
        <w:br w:type="page"/>
      </w:r>
    </w:p>
    <w:p>
      <w:pPr>
        <w:pStyle w:val="PreformattedText"/>
        <w:bidi w:val="0"/>
        <w:jc w:val="left"/>
        <w:rPr/>
      </w:pPr>
      <w:r>
        <w:rPr/>
        <w:t>####©#0#</w:t>
      </w:r>
      <w:r>
        <w:br w:type="page"/>
      </w:r>
    </w:p>
    <w:p>
      <w:pPr>
        <w:pStyle w:val="PreformattedText"/>
        <w:bidi w:val="0"/>
        <w:jc w:val="left"/>
        <w:rPr/>
      </w:pPr>
      <w:r>
        <w:rPr/>
        <w:t>#N#o#r#m#a#l# #(#W#e#b#)########¤d##¤d#[$#\$###OJ##PJ##QJ##^J##&lt;#B@####&lt;#</w:t>
      </w:r>
      <w:r>
        <w:br w:type="page"/>
      </w:r>
    </w:p>
    <w:p>
      <w:pPr>
        <w:pStyle w:val="PreformattedText"/>
        <w:bidi w:val="0"/>
        <w:jc w:val="left"/>
        <w:rPr/>
      </w:pPr>
      <w:r>
        <w:rPr/>
        <w:t>####©###</w:t>
        <w:tab/>
        <w:t>#B#o#d#y# #T#e#x#t########$#a$###OJ##QJ##L#þ#¢###L#</w:t>
      </w:r>
      <w:r>
        <w:br w:type="page"/>
      </w:r>
    </w:p>
    <w:p>
      <w:pPr>
        <w:pStyle w:val="PreformattedText"/>
        <w:bidi w:val="0"/>
        <w:jc w:val="left"/>
        <w:rPr/>
      </w:pPr>
      <w:r>
        <w:rPr/>
        <w:t>####©#####B#o#d#y# #T#e#x#t# #C#h#a#r#####CJ##OJ##PJ##QJ##^J##aJ##4#U@¢#!#4#</w:t>
      </w:r>
      <w:r>
        <w:br w:type="page"/>
      </w:r>
    </w:p>
    <w:p>
      <w:pPr>
        <w:pStyle w:val="PreformattedText"/>
        <w:bidi w:val="0"/>
        <w:jc w:val="left"/>
        <w:rPr/>
      </w:pPr>
      <w:r>
        <w:rPr/>
        <w:tab/>
        <w:t>##ø*a#0#</w:t>
        <w:tab/>
        <w:t>#H#y#p#e#r#l#i#n#k###</w:t>
        <w:tab/>
        <w:t>#&gt;*#ph##ÿ##N#þ#¢#1#N#</w:t>
      </w:r>
      <w:r>
        <w:br w:type="page"/>
      </w:r>
    </w:p>
    <w:p>
      <w:pPr>
        <w:pStyle w:val="PreformattedText"/>
        <w:bidi w:val="0"/>
        <w:jc w:val="left"/>
        <w:rPr/>
      </w:pPr>
      <w:r>
        <w:rPr/>
        <w:t>###ø*a####H#e#a#d#i#n#g# #3# #C#h#a#r#####5##CJ##OJ##PJ##QJ##\##aJ##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é###</w:t>
      </w:r>
      <w:r>
        <w:br w:type="page"/>
      </w:r>
    </w:p>
    <w:p>
      <w:pPr>
        <w:pStyle w:val="PreformattedText"/>
        <w:bidi w:val="0"/>
        <w:jc w:val="left"/>
        <w:rPr/>
      </w:pPr>
      <w:r>
        <w:rPr/>
        <w:t>##,####ÿÿÿÿ####</w:t>
        <w:br/>
        <w:t>##</w:t>
      </w:r>
      <w:r>
        <w:br w:type="page"/>
      </w:r>
    </w:p>
    <w:p>
      <w:pPr>
        <w:pStyle w:val="PreformattedText"/>
        <w:bidi w:val="0"/>
        <w:jc w:val="left"/>
        <w:rPr/>
      </w:pPr>
      <w:r>
        <w:rPr/>
        <w:t>##########²###é###</w:t>
      </w:r>
    </w:p>
    <w:p>
      <w:pPr>
        <w:pStyle w:val="PreformattedText"/>
        <w:bidi w:val="0"/>
        <w:jc w:val="left"/>
        <w:rPr/>
      </w:pPr>
      <w:r>
        <w:rPr/>
        <w:t>###########################4###û###é###############ý#########¹#######)###Ô###E###K###1###¦###°###¬####</w:t>
        <w:tab/>
        <w:t>###</w:t>
        <w:tab/>
        <w:t>###</w:t>
        <w:br/>
        <w:t>##</w:t>
        <w:br/>
        <w:t>##</w:t>
        <w:br/>
        <w:t>##é####X#ÿ##X#ÿ##X#ÿ##X#ÿ##X#ÿ##X#ÿ####ðð######ð########################</w:t>
        <w:tab/>
        <w:t>###O##ð°###R##ð$#####®X³{ÜèãC"êJÀ]ÿ#àv######4,######R##ð$#####×Ìç\þ¾¥ôO#ãÅÐÿ#Ì#######£######2##ð$#####te`ö?éCx#|ø¢@õ^ÿ##&lt;######¥o######2##ð$#####ü9±#©v+Þå¹Ë_úÿ##!######º«######@##ñ####ÿÿ####ÿ##÷#######ð#######ð###############ð²######ð(#####</w:t>
        <w:tab/>
        <w:t>ð######################</w:t>
        <w:br/>
        <w:t>ð###############ðÌ###²#</w:t>
        <w:br/>
        <w:t>ð#########</w:t>
        <w:br/>
        <w:t>##Ó##ð###¿######A#####Á####?#####¿#####ÿ#####Ã####Ã#####</w:t>
        <w:tab/>
        <w:t>º###</w:t>
        <w:tab/>
        <w:t>º###</w:t>
        <w:tab/>
        <w:t>º###</w:t>
        <w:tab/>
        <w:t>º##¿###"#p#i#c#t#u#r#e###P#i#c#t#u#r#e# #2###p#i#c#t#u#r#e###3#"ñ#########¿###?########ð###########ð###########ðà###²#</w:t>
        <w:br/>
        <w:t>ð#########</w:t>
        <w:br/>
        <w:t>##³##ð###¿######A#####Á ###?#####¿#####ÿ#####Ã####Ã #############¿###"#f#o#r#t#u#n#e# #c#o#o#k#i#e#s###P#i#c#t#u#r#e# #3###f#o#r#t#u#n#e# #c#o#o#k#i#e#s###3#"ñ#########¿###?########ð###########ð###########ð0###²#</w:t>
        <w:br/>
        <w:t>ð#########</w:t>
        <w:br/>
        <w:t>####ðì###¿######A#####Á####?#####¿#####ÿ#####Ã####Ã###¿###"#s#o#0#2#7#7#3#_###P#i#c#t#u#r#e# #4###C#:#\#P#r#o#g#r#a#m# #F#i#l#e#s#\#M#i#c#r#o#s#o#f#t# #O#f#f#i#c#e#\#C#l#i#p#a#r#t#\#s#t#a#n#d#a#r#d#\#s#t#d#d#i#r#4#\#s#o#0#2#7#7#3#_#.#w#m#f#####"ñ</w:t>
      </w:r>
      <w:r>
        <w:br w:type="page"/>
      </w:r>
    </w:p>
    <w:p>
      <w:pPr>
        <w:pStyle w:val="PreformattedText"/>
        <w:bidi w:val="0"/>
        <w:jc w:val="left"/>
        <w:rPr/>
      </w:pPr>
      <w:r>
        <w:rPr/>
        <w:t>###¿###?########ð###########ð###########ð###²#</w:t>
        <w:br/>
        <w:t>ð#########</w:t>
        <w:br/>
        <w:t>##S##ðB####A#####Á$#########ÿ#####¿### #M#C#j#0#3#9#7#2#8#0#0#0#0#0#[#1#]#####"ñ</w:t>
      </w:r>
      <w:r>
        <w:br w:type="page"/>
      </w:r>
    </w:p>
    <w:p>
      <w:pPr>
        <w:pStyle w:val="PreformattedText"/>
        <w:bidi w:val="0"/>
        <w:jc w:val="left"/>
        <w:rPr/>
      </w:pPr>
      <w:r>
        <w:rPr/>
        <w:t>###¿###`#?########ð###########ð###########ðB#####</w:t>
        <w:br/>
        <w:t>ð############S##ð####¿#####Ë#####ÿ#######</w:t>
        <w:tab/>
        <w:t>###?########ð###########í</w:t>
        <w:br/>
        <w:t>##ë</w:t>
      </w:r>
      <w:r>
        <w:br w:type="page"/>
      </w:r>
    </w:p>
    <w:p>
      <w:pPr>
        <w:pStyle w:val="PreformattedText"/>
        <w:bidi w:val="0"/>
        <w:jc w:val="left"/>
        <w:rPr/>
      </w:pPr>
      <w:r>
        <w:rPr/>
        <w:t>##</w:t>
      </w:r>
    </w:p>
    <w:p>
      <w:pPr>
        <w:pStyle w:val="PreformattedText"/>
        <w:bidi w:val="0"/>
        <w:jc w:val="left"/>
        <w:rPr/>
      </w:pPr>
      <w:r>
        <w:rPr/>
        <w:t>##é#######_###¾###&amp;######T#########0ýÿÿ|üÿÿs###ð###T#########C###1###3'##f###|#########i######3'##l</w:t>
      </w:r>
      <w:r>
        <w:br w:type="page"/>
      </w:r>
    </w:p>
    <w:p>
      <w:pPr>
        <w:pStyle w:val="PreformattedText"/>
        <w:bidi w:val="0"/>
        <w:jc w:val="left"/>
        <w:rPr/>
      </w:pPr>
      <w:r>
        <w:rPr/>
        <w:t>##\#########ë#########µ###¶###F</w:t>
        <w:tab/>
        <w:t>##L</w:t>
        <w:tab/>
        <w:t>##</w:t>
      </w:r>
      <w:r>
        <w:br w:type="page"/>
      </w:r>
    </w:p>
    <w:p>
      <w:pPr>
        <w:pStyle w:val="PreformattedText"/>
        <w:bidi w:val="0"/>
        <w:jc w:val="left"/>
        <w:rPr/>
      </w:pPr>
      <w:r>
        <w:rPr/>
        <w:t>##è</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H###ë#####3###3###3###3###3##############¯</w:t>
        <w:br/>
        <w:t>##è</w:t>
        <w:br/>
        <w:t>##è</w:t>
        <w:br/>
        <w:t>##é</w:t>
        <w:br/>
        <w:t>##ë</w:t>
        <w:br/>
        <w:t>##î</w:t>
        <w:br/>
        <w:t>##î</w:t>
        <w:br/>
        <w:t>##</w:t>
      </w:r>
      <w:r>
        <w:br w:type="page"/>
      </w:r>
    </w:p>
    <w:p>
      <w:pPr>
        <w:pStyle w:val="PreformattedText"/>
        <w:bidi w:val="0"/>
        <w:jc w:val="left"/>
        <w:rPr/>
      </w:pPr>
      <w:r>
        <w:rPr/>
        <w:t>##</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û</w:t>
      </w:r>
      <w:r>
        <w:br w:type="page"/>
      </w:r>
    </w:p>
    <w:p>
      <w:pPr>
        <w:pStyle w:val="PreformattedText"/>
        <w:bidi w:val="0"/>
        <w:jc w:val="left"/>
        <w:rPr/>
      </w:pPr>
      <w:r>
        <w:rPr/>
        <w:t>##û</w:t>
      </w:r>
      <w:r>
        <w:br w:type="page"/>
      </w:r>
    </w:p>
    <w:p>
      <w:pPr>
        <w:pStyle w:val="PreformattedText"/>
        <w:bidi w:val="0"/>
        <w:jc w:val="left"/>
        <w:rPr/>
      </w:pPr>
      <w:r>
        <w:rPr/>
        <w:t>##w</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è###ë###################################################Ð[¹#\¾j</w:t>
      </w:r>
      <w:r>
        <w:br w:type="page"/>
      </w:r>
    </w:p>
    <w:p>
      <w:pPr>
        <w:pStyle w:val="PreformattedText"/>
        <w:bidi w:val="0"/>
        <w:jc w:val="left"/>
        <w:rPr/>
      </w:pPr>
      <w:r>
        <w:rPr/>
        <w:t>ÿ#ÿ#ÿ#ÿ#ÿ#ÿ#ÿ#ÿ#ÿ####UP#ØViÿ#ÿ#ÿ#ÿ#ÿ#ÿ#ÿ#ÿ#ÿ###</w:t>
      </w:r>
      <w:r>
        <w:br w:type="page"/>
      </w:r>
    </w:p>
    <w:p>
      <w:pPr>
        <w:pStyle w:val="PreformattedText"/>
        <w:bidi w:val="0"/>
        <w:jc w:val="left"/>
        <w:rPr/>
      </w:pPr>
      <w:r>
        <w:rPr/>
        <w:t>.-/ bÿ#ÿ#ÿ#ÿ#ÿ#ÿ#ÿ#ÿ#ÿ################################Ð##þ#Æ###Ð##^Ð#`þ####.############################# ##þ#Æ### ##^ #`þ####.#############################p##þ#Æ###p##^p#`þ####.#############################@##þ#Æ###@##^@#`þ####.################################þ#Æ######^##`þ####.#############################à##þ#Æ###à##^à#`þ####.#############################°##þ#Æ###°##^°#`þ####.###############################þ#Æ#####^#`þ####.#############################P##þ#Æ###P##^P#`þ####.##############################Ð##þ#Æ###Ð##^Ð#`þCJ##OJ##QJ##o(###·ð############################ ##þ#Æ### ##^ #`þCJ##OJ##QJ##o(###o#############################p##þ#Æ###p##^p#`þCJ##OJ##QJ##o(###§ð############################@##þ#Æ###@##^@#`þCJ##OJ##QJ##o(###§ð###############################þ#Æ######^##`þCJ##OJ##QJ##o(###§ð############################à##þ#Æ###à##^à#`þCJ##OJ##QJ##o(###§ð############################°##þ#Æ###°##^°#`þCJ##OJ##QJ##o(###§ð##############################þ#Æ#####^#`þCJ##OJ##QJ##o(###§ð############################P##þ#Æ###P##^P#`þCJ##OJ##QJ##o(###§ð################h############Ð##þ^Ð#`þOJ##QJ##o(#h####H####·ð###############h############ ##þ^ #`þOJ##QJ##^J##o(#h####H####o################h############p##þ^p#`þOJ##QJ##o(#h####H####§ð###############h############@##þ^@#`þOJ##QJ##o(#h####H####·ð###############h###############þ^##`þOJ##QJ##^J##o(#h####H####o################h############à##þ^à#`þOJ##QJ##o(#h####H####§ð###############h############°##þ^°#`þOJ##QJ##o(#h####H####·ð###############h##############þ^#`þOJ##QJ##^J##o(#h####H####o################h############P##þ^P#`þOJ##QJ##o(#h####H####§ð#####UP#############Ð[¹#############</w:t>
      </w:r>
      <w:r>
        <w:br w:type="page"/>
      </w:r>
    </w:p>
    <w:p>
      <w:pPr>
        <w:pStyle w:val="PreformattedText"/>
        <w:bidi w:val="0"/>
        <w:jc w:val="left"/>
        <w:rPr/>
      </w:pPr>
      <w:r>
        <w:rPr/>
        <w:t>.-############ÿÿÿÿÿÿÿÿÿÿÿÿÿÿ##########ÿÿ######@D#%®bT¨#þüV&lt;¤~n#$</w:t>
        <w:br/>
        <w:t>Ô8 DAøI"G¼#¶(##$h4âº#ÔË(#EÚ#ö@`</w:t>
        <w:br/>
        <w:t>jg</w:t>
        <w:br/>
        <w:t>Â$Ð@ËÀöÊ#Øø####</w:t>
        <w:tab/>
        <w:t>###</w:t>
        <w:tab/>
        <w:t>###</w:t>
        <w:tab/>
        <w:t>###</w:t>
        <w:tab/>
        <w:t>###</w:t>
        <w:tab/>
        <w:t>###</w:t>
        <w:tab/>
        <w:t>###</w:t>
        <w:tab/>
        <w:t>###</w:t>
        <w:tab/>
        <w:t>###</w:t>
        <w:tab/>
        <w:t>#</w:t>
        <w:br/>
        <w:t>#Ù#ÿ</w:t>
        <w:tab/>
        <w:t>###############q#30E+######ò#)###¿t######30E+ò#)#######TÉ,Ê|?w######'3=N#U#l#######U#lÙ#ÿ</w:t>
        <w:tab/>
        <w:t>########¿t'3=N######Ê|?w#q#######Ù}8zTÉ,##################å###########ø*a#!pu#¾$¡#dw¥##©#|=÷#####é###ë###########ÿ@############ U#############################é###`####@##ÿÿ######U#n#k#n#o#w#n#ÿÿ##############ÿÿ######ÿÿ####ÿÿ####ÿÿ####ÿÿ####</w:t>
        <w:tab/>
        <w:t>###G##############ï*#àAx#À</w:t>
        <w:tab/>
        <w:t>#######ÿ#######T#i#m#e#s# #N#e#w# #R#o#m#a#n###5#####################################S#y#m#b#o#l###3.#############ÿ*#àCx#À</w:t>
        <w:tab/>
        <w:t>#######ÿ#######A#r#i#a#l###7.#############ï## { #@###############C#a#l#i#b#r#i###I.############ÿ¯ÿ÷ÿÿßé?#######ÿ#?#####A#r#i#a#l# #U#n#i#c#o#d#e# #M#S###7.#############ÿ##¡[ #@###############V#e#r#d#a#n#a###?=######</w:t>
        <w:tab/>
        <w:t>######ÿ*#àCx#À</w:t>
        <w:tab/>
        <w:t>#######ÿ#######C#o#u#r#i#e#r# #N#e#w###;#####################################W#i#n#g#d#i#n#g#s###A##############ï## ë #B###############C#a#m#b#r#i#a# #M#a#t#h###"###ñ###ðÐ#ä#h#####K:áK:á#############c###################c#################!##ð########################################################################################################################################################################################################################################################################################################################## # #´#´#20##############á###á#########################################################################</w:t>
      </w:r>
      <w:r>
        <w:br w:type="page"/>
      </w:r>
    </w:p>
    <w:p>
      <w:pPr>
        <w:pStyle w:val="PreformattedText"/>
        <w:bidi w:val="0"/>
        <w:jc w:val="left"/>
        <w:rPr/>
      </w:pPr>
      <w:r>
        <w:rPr/>
        <w:t>2Q#ð####üý##########################HX####</w:t>
        <w:tab/>
        <w:t>ðÿ###$P##ä###ÿÿÿÿÿÿÿÿÿÿÿÿÿÿÿÿÿÿÿÿÿ#©#####2#####################!#################################x###x########### ###ÿÿ##################t#i#r#i#a#n###H#e#n#n#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w:t>
      </w:r>
    </w:p>
    <w:p>
      <w:pPr>
        <w:pStyle w:val="PreformattedText"/>
        <w:bidi w:val="0"/>
        <w:jc w:val="left"/>
        <w:rPr/>
      </w:pPr>
      <w:r>
        <w:rPr/>
        <w:t>#######p#######x#################</w:t>
        <w:tab/>
        <w:t>###¨#######´###</w:t>
        <w:br/>
        <w:t>###Ô###</w:t>
      </w:r>
      <w:r>
        <w:br w:type="page"/>
      </w:r>
    </w:p>
    <w:p>
      <w:pPr>
        <w:pStyle w:val="PreformattedText"/>
        <w:bidi w:val="0"/>
        <w:jc w:val="left"/>
        <w:rPr/>
      </w:pPr>
      <w:r>
        <w:rPr/>
        <w:t>###à###</w:t>
      </w:r>
    </w:p>
    <w:p>
      <w:pPr>
        <w:pStyle w:val="PreformattedText"/>
        <w:bidi w:val="0"/>
        <w:jc w:val="left"/>
        <w:rPr/>
      </w:pPr>
      <w:r>
        <w:rPr/>
        <w:t>###ì#######ø###############################ä###########tirian##########Normal##########Henny###########2###########Microsoft Office Word###@####ÒIk####@######´Ê#@######´Ê####################c###################################################################################################################################################################################################################################################################################################################################################################################################################################################################################################################################################################################################################################################################################################################################################################################################################################################################################################################################################################################################################################################################################################################################################################################################################################################################################################################################################################################################################################################################################################################################################################################################################################################################################################################################################################################################################################################################################################################################################################################################################################################################################################################################################################################################################################################################################################################################################################################################################################################################################################################################################################################################################################################################################################################################################################################################################################################################################################################################################################################################################################################################################################################################################################################################################################################################################################################################################################################################################################################################################################################################################################################################################################################################################################################################################################################################################################################################################################################################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á#########</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ä###A###h###$#######'#5#############################D###h#t#t#p#:#/#/#w#w#w#.#k#i#d#z#w#o#r#l#d#.#c#o#m#/#a#r#t#i#c#l#e#/#5#2#9#0#-#l#o#v#e#-#p#o#e#m#s#-#f#o#r#-#v#a#l#e#n#t#i#n#e#s#-#d#a#y###################'#,#####</w:t>
      </w:r>
      <w:r>
        <w:br w:type="page"/>
      </w:r>
    </w:p>
    <w:p>
      <w:pPr>
        <w:pStyle w:val="PreformattedText"/>
        <w:bidi w:val="0"/>
        <w:jc w:val="left"/>
        <w:rPr/>
      </w:pPr>
      <w:r>
        <w:rPr/>
        <w:t>#######################@###h#t#t#p#:#/#/#w#w#w#.#k#i#d#z#w#o#r#l#d#.#c#o#m#/#a#r#t#i#c#l#e#/#5#5#9#9#-#h#o#w#-#t#o#-#r#e#v#a#m#p#-#o#l#d#-#c#l#o#t#h#e#s###################2#$#####</w:t>
        <w:tab/>
        <w:t>#######################D###h#t#t#p#:#/#/#w#w#w#.#k#i#d#z#w#o#r#l#d#.#c#o#m#/#a#r#t#i#c#l#e#/#4#1#6#3#-#t#h#e#-#i#n#s#-#a#n#d#-#o#u#t#s#-#o#f#-#t#h#e#-#h#e#a#r#t###################^###############################B###h#t#t#p#:#/#/#w#w#w#.#k#i#d#z#w#o#r#l#d#.#c#o#m#/#a#r#t#i#c#l#e#/#2#8#9#6#-#h#e#a#l#t#h#y#-#h#o#l#i#d#a#y#-#e#a#t#i#n#g#-#t#i#p#s###################4#c#############################;###h#t#t#p#:#/#/#w#w#w#.#k#i#d#z#w#o#r#l#d#.#c#o#m#/#a#r#t#i#c#l#e#/#5#8#2#-#p#l#a#n#e#t#-#o#v#e#r#v#i#e#w#-#e#a#r#t#h#######################q#############################O###h#t#t#p#:#/#/#w#w#w#.#k#i#d#z#w#o#r#l#d#.#c#o#m#/#a#r#t#i#c#l#e#/#2#4#2#0#-#g#i#r#l#-#c#o#m#i#n#g#-#i#n#-#f#o#r#-#a#-#l#a#n#d#i#n#g#-#b#o#o#k#-#r#e#v#i#e#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þÿÿÿè###é###ê###ë###ì###í###î###þÿÿÿð###ñ###ò###ó###ô###õ###ö###÷###ø###ù###ú###û###ü###ý###þ###ÿ#######################þÿÿÿ############</w:t>
        <w:tab/>
        <w:t>###</w:t>
        <w:br/>
        <w:t>#######</w:t>
      </w:r>
      <w:r>
        <w:br w:type="page"/>
      </w:r>
    </w:p>
    <w:p>
      <w:pPr>
        <w:pStyle w:val="PreformattedText"/>
        <w:bidi w:val="0"/>
        <w:jc w:val="left"/>
        <w:rPr/>
      </w:pPr>
      <w:r>
        <w:rPr/>
        <w:t>###þÿÿÿ############################þ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Mä</w:t>
        <w:br/>
        <w:t>´Ê############D#a#t#a#########################################################</w:t>
        <w:br/>
        <w:t>###ÿÿÿÿÿÿÿÿÿÿÿÿ####################################ç###########1#T#a#b#l#e#################################################################ÿÿÿÿ####################################ï###i*######W#o#r#d#D#o#c#u#m#e#n#t#####################################################ÿÿÿÿ########################################ÏÌ########S#u#m#m#a#r#y#I#n#f#o#r#m#a#t#i#o#n###########################(###ÿÿÿÿÿÿÿÿÿÿÿÿ##################################################D#o#c#u#m#e#n#t#S#u#m#m#a#r#y#I#n#f#o#r#m#a#t#i#o#n###########8#######ÿÿÿÿÿÿÿÿ####################################</w:t>
      </w:r>
    </w:p>
    <w:p>
      <w:pPr>
        <w:pStyle w:val="PreformattedText"/>
        <w:bidi w:val="0"/>
        <w:jc w:val="left"/>
        <w:rPr/>
      </w:pPr>
      <w:r>
        <w:rPr/>
        <w:t>#############C#o#m#p#O#b#j#####################################################ÿÿÿÿÿÿÿÿÿÿÿÿ########################################y###########################################################################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Office Word 97-2003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