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d###########f#######þÿÿÿ####c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</w:t>
        <w:tab/>
        <w:t>###ð#¿###############&gt;#####bjbjææææ##################</w:t>
        <w:tab/>
        <w:t>###Hr##############%#######################ÿÿ##########ÿÿ##########ÿÿ##################·#####z#######z###½#######½#######½#######½#######½###############ÿÿÿÿ####Ñ#######Ñ#######Ñ###8###</w:t>
        <w:tab/>
        <w:t>###############Ñ#######ñ###0###1#######1#######1#######1#######1############################p#######r#######r#######r#######r#######r#######r###$###!###¢###Ã ##P##########################½############################################################################½#######½#######1###############1###O###«###################################p###½#######1#######½#######1#######p###############################################################################p#######################################################################################################################1#######ÿÿÿÿ####Ð##0½É#########Ñ#######x######################\#######Á###0###ñ################!###############!#######################################################################################!##############½###########\#############^###########t###L###À###H###################################################################################################################################################################ñ###############################################ÿÿÿÿ####ÿÿÿÿ####ÿÿÿÿ############ÿÿÿÿ####ÿÿÿÿ####ÿÿÿÿ####ÿÿÿÿ####ÿÿÿÿ####ÿÿÿÿ####ÿÿÿÿ####ÿÿÿÿ####ÿÿÿÿ####ÿÿÿÿ####ÿÿÿÿ####ÿÿÿÿ####ÿÿÿÿ####ÿÿÿÿ#####!#############################################################################################################################z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         GIRL GUIDES OF CANADA  ALBERTA COUNCIL</w:t>
      </w:r>
    </w:p>
    <w:p>
      <w:pPr>
        <w:pStyle w:val="PreformattedText"/>
        <w:bidi w:val="0"/>
        <w:jc w:val="left"/>
        <w:rPr/>
      </w:pPr>
      <w:r>
        <w:rPr/>
        <w:t>Summary for Government Grant Applic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Government Grant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me of Group applying for Grant: ____________________________________________</w:t>
      </w:r>
    </w:p>
    <w:p>
      <w:pPr>
        <w:pStyle w:val="PreformattedText"/>
        <w:bidi w:val="0"/>
        <w:jc w:val="left"/>
        <w:rPr/>
      </w:pPr>
      <w:r>
        <w:rPr/>
        <w:t>(e.g. 15th Wildwood Pathfinder Unit or North District)</w:t>
      </w:r>
    </w:p>
    <w:p>
      <w:pPr>
        <w:pStyle w:val="PreformattedText"/>
        <w:bidi w:val="0"/>
        <w:jc w:val="left"/>
        <w:rPr/>
      </w:pPr>
      <w:r>
        <w:rPr/>
        <w:t>Address of Group Applying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Group iMis #: _____________________________</w:t>
      </w:r>
    </w:p>
    <w:p>
      <w:pPr>
        <w:pStyle w:val="PreformattedText"/>
        <w:bidi w:val="0"/>
        <w:jc w:val="left"/>
        <w:rPr/>
      </w:pPr>
      <w:r>
        <w:rPr/>
        <w:t>Guiding Area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mount of Government Grant applied for: ___________________</w:t>
      </w:r>
    </w:p>
    <w:p>
      <w:pPr>
        <w:pStyle w:val="PreformattedText"/>
        <w:bidi w:val="0"/>
        <w:jc w:val="left"/>
        <w:rPr/>
      </w:pPr>
      <w:r>
        <w:rPr/>
        <w:t>Purpose of Government Grant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me of Guider signing application: ____________________________________________</w:t>
      </w:r>
    </w:p>
    <w:p>
      <w:pPr>
        <w:pStyle w:val="PreformattedText"/>
        <w:bidi w:val="0"/>
        <w:jc w:val="left"/>
        <w:rPr/>
      </w:pPr>
      <w:r>
        <w:rPr/>
        <w:t>Print Name</w:t>
      </w:r>
    </w:p>
    <w:p>
      <w:pPr>
        <w:pStyle w:val="PreformattedText"/>
        <w:bidi w:val="0"/>
        <w:jc w:val="left"/>
        <w:rPr/>
      </w:pPr>
      <w:r>
        <w:rPr/>
        <w:t>Guiders iMis # ______________________________</w:t>
      </w:r>
    </w:p>
    <w:p>
      <w:pPr>
        <w:pStyle w:val="PreformattedText"/>
        <w:bidi w:val="0"/>
        <w:jc w:val="left"/>
        <w:rPr/>
      </w:pPr>
      <w:r>
        <w:rPr/>
        <w:t>##Are you a signing officer of the group:             Yes           No</w:t>
      </w:r>
    </w:p>
    <w:p>
      <w:pPr>
        <w:pStyle w:val="PreformattedText"/>
        <w:bidi w:val="0"/>
        <w:jc w:val="left"/>
        <w:rPr/>
      </w:pPr>
      <w:r>
        <w:rPr/>
        <w:t>Guider Signatur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py of the Motion approving grant from the Council concerned attached?</w:t>
      </w:r>
    </w:p>
    <w:p>
      <w:pPr>
        <w:pStyle w:val="PreformattedText"/>
        <w:bidi w:val="0"/>
        <w:jc w:val="left"/>
        <w:rPr/>
      </w:pPr>
      <w:r>
        <w:rPr/>
        <w:t>##                                       Yes                   No</w:t>
      </w:r>
    </w:p>
    <w:p>
      <w:pPr>
        <w:pStyle w:val="PreformattedText"/>
        <w:bidi w:val="0"/>
        <w:jc w:val="left"/>
        <w:rPr/>
      </w:pPr>
      <w:r>
        <w:rPr/>
        <w:t>Area Commissioner Signature: _____________________________________  or</w:t>
      </w:r>
    </w:p>
    <w:p>
      <w:pPr>
        <w:pStyle w:val="PreformattedText"/>
        <w:bidi w:val="0"/>
        <w:jc w:val="left"/>
        <w:rPr/>
      </w:pPr>
      <w:r>
        <w:rPr/>
        <w:t>##Email sent from Area Commissioner to Fund Development?            Yes           No</w:t>
      </w:r>
    </w:p>
    <w:p>
      <w:pPr>
        <w:pStyle w:val="PreformattedText"/>
        <w:bidi w:val="0"/>
        <w:jc w:val="left"/>
        <w:rPr/>
      </w:pPr>
      <w:r>
        <w:rPr/>
        <w:t>##Area procedure to track capital assets attached (if applicable)?        Yes           No</w:t>
      </w:r>
    </w:p>
    <w:p>
      <w:pPr>
        <w:pStyle w:val="PreformattedText"/>
        <w:bidi w:val="0"/>
        <w:jc w:val="left"/>
        <w:rPr/>
      </w:pPr>
      <w:r>
        <w:rPr/>
        <w:t>This form MUST be completed and attached to the government grant application</w:t>
      </w:r>
    </w:p>
    <w:p>
      <w:pPr>
        <w:pStyle w:val="PreformattedText"/>
        <w:bidi w:val="0"/>
        <w:jc w:val="left"/>
        <w:rPr/>
      </w:pPr>
      <w:r>
        <w:rPr/>
        <w:t xml:space="preserve">form and sent to:    </w:t>
        <w:tab/>
        <w:tab/>
        <w:t>Fund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ab/>
        <w:t>Girl Guides of Canada  Alberta Counc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ab/>
        <w:t>11055  107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ab/>
        <w:t>Edmonton, AB T5H 2Z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view, the completed application form will then be forwarded to the appropriate</w:t>
      </w:r>
    </w:p>
    <w:p>
      <w:pPr>
        <w:pStyle w:val="PreformattedText"/>
        <w:bidi w:val="0"/>
        <w:jc w:val="left"/>
        <w:rPr/>
      </w:pPr>
      <w:r>
        <w:rPr/>
        <w:t>government department by the Provincial Off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-Council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8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6###7###d###e###f###¥###®###î###÷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8</w:t>
        <w:tab/>
        <w:t>##9</w:t>
        <w:tab/>
        <w:t>##</w:t>
        <w:tab/>
        <w:t>##¿</w:t>
        <w:tab/>
        <w:t>##$###.###/###]###^###`###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ïâÐ¿Ð°Ð£££vhâhâWïâïïï£ #h¬#F##h«r##CJ##OJ##QJ##^J##aJ#####h«r##CJ##OJ##QJ##^J##aJ#####h&gt;(###h«r##CJ##H*#OJ##QJ##^J##aJ## #h&gt;(###h«r##CJ##OJ##QJ##^J##aJ#####h«r##OJ##QJ##^J#####h®5###h«r##OJ##QJ##^J#####h«r##5#CJ##OJ##QJ##^J##aJ## #h¬#F##h«r##CJ##OJ##QJ##^J##aJ#####h¬#F##h«r##5#CJ##OJ##QJ##^J##aJ####h&gt;(###h«r##OJ##QJ##^J### #j#####hà7M##hà7M#U##mH##nH##u##"####7###e###f###³####</w:t>
        <w:tab/>
        <w:t>##9</w:t>
        <w:tab/>
        <w:t>##</w:t>
        <w:tab/>
        <w:t>##³</w:t>
        <w:tab/>
        <w:t>##ÿ</w:t>
        <w:tab/>
        <w:t>##;</w:t>
        <w:br/>
        <w:t>##</w:t>
        <w:br/>
        <w:t>##Ó</w:t>
        <w:br/>
        <w:t>##$###/###^###¥###è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ú############ò############ò############í############æ############í############í############í############í############í############í############ú############æ############Û############ú############í############í############í############í############í############í############í############É########################Ð##0ý#dð####¤##^Ð#`0ýgd¬#F##</w:t>
        <w:br/>
        <w:t>######¤x#^##gd¬#F######¤##gd¬#F#####gd®5#######$#a$#gd¬#F#####gd¬#F###¶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(###Y#########è####################### ###!#######$###2###3###;###&lt;###=###&gt;###í############í############í############í############í############í############í############ã############á############ã############á############ã############á############ã############á############Ù############á############×############á############á############í##########################################################################################$#a$#gd¬#F######</w:t>
        <w:tab/>
        <w:t>###dð####¤##gd®5#######Ð##0ý#dð####¤##^Ð#`0ýgd¬#F###Í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####(###I###Y###{#########ò###ó###########################!###"###$###2###3###;###=###&gt;###óéóéóéóéóéóáÝáÝáÝáÝÙÝÈÝó#################################################################################################################################################################################################################################################################################### #h®5###h«r##CJ##OJ##QJ##^J##aJ#####h«r#####h¦iH####j#####h¦iH#U####h«r##OJ##QJ##^J#####h®5###h«r##OJ##QJ##^J###2#1h#:päiË##°Ð/ °à=!° #"° 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 F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r÷x¾dñÔ=Þo;©ôÿÿØÿà##JFIF#####H#H##ÿá#âExif##MM#*#############################b###########j#(###########1#########r#2#########i############È################Adobe Photoshop 7.0#2004:05:15 09:07:24##### #######ÿÿ## ##########Ï ##########À#############################################(#####################&amp;###########´#######H#######H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w#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@####h#NI)I$JRI$I$¦¾~n'OÃ»72ÑN6;MØéÑäÙsû¬g½ë«ë¯×µUÝK ô¼\n^ý}AÛImdú9þ½#µØËi§eµý¦Í[ük#ÿ#Ì|í³#ôn#Z¿¥ý</w:t>
        <w:softHyphen/>
        <w:t>«#3ë§Õº%Sºr1Cº}#YÆ#U[¬¢««·ev6ûkfö?Û_éâÒS#õÇë³öÿ#þ¯W¸Ò2#dÍþzÍªñúãõ»êÆ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çKúfKý6õ#@Hc¹÷µ»·{}Þ¥MÏg«e&gt;¿£é/%ÄÁÇUn#^Uxøí±ÌÈÌiõ#ÚÙ&gt;</w:t>
        <w:softHyphen/>
        <w:t>´ú{½c]öOùÿ#Ñ¯FúÃõû§}lú»Öºf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zòjºÒÙ-«##Ý[7zOý/úK#Sês^Ðææ¸HpÔ#{%õHÏÕ^ÿ#1¿óÍkY%)$IOÿÐõTI%)$IJI$Ò#Ré.7ë¿×ô{kè½#¿¶uü¸mu#¸R#ô#c#Ó¾Ïð4èEÿ#£ôëÈÃ£êÇøØªõAÖÿ#Ê##Ï°&gt;ÏQDú!1Ý&gt;»1¬c~Íÿ##üh¶~¢õ8íè#»"ç9ÿ#P¾³uüüLîÇ`æaa#e¾Æ6°#E£w:öì²·{=/Qw¿T~´cývé9½/«ÐÚ³+i§;#KCù¯Ö©¯ý-Nk½ ·Ó÷þgbt¯ñõJ`tQÖ:S\ãözvRÒwí~ë1[îsÿ#6Ëÿ#ë))æñ¿Å[róúIÇê#ÒèÆu¯s"~@¶ïGMÖú</w:t>
      </w:r>
    </w:p>
    <w:p>
      <w:pPr>
        <w:pStyle w:val="PreformattedText"/>
        <w:bidi w:val="0"/>
        <w:jc w:val="left"/>
        <w:rPr/>
      </w:pPr>
      <w:r>
        <w:rPr/>
        <w:t>¡~éïÿ##þ</w:t>
      </w:r>
    </w:p>
    <w:p>
      <w:pPr>
        <w:pStyle w:val="PreformattedText"/>
        <w:bidi w:val="0"/>
        <w:jc w:val="left"/>
        <w:rPr/>
      </w:pPr>
      <w:r>
        <w:rPr/>
        <w:t>V«ê_Ö#«/¯fuz#N#°N;-m~÷¿##ÔúmcýFµÎ¯ü++]wN?ã*«²2pú7FÆ³1þ¦MÁÄºÇ</w:t>
        <w:tab/>
        <w:t>VÊ²ìßôÝþz&amp;_Õ/®Z/¥Zs1±zMg{ðº~íÏpã{</w:t>
        <w:softHyphen/>
        <w:t>k¿Ïõ</w:t>
        <w:softHyphen/>
        <w:t>Ùù~zJz_©{ÿ#æGÞ6±Ó§Æí?ÚjÚC¢¨¥RÆÕ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¶#kZÑµcGÑkZI$§ÿÑõTI%)$#ó#[¾¶gô¼~Ð°ÏRëymõ#L#Nª·lûFFÒÏkßìoé*gøKmÿ#KÈÛGøñ±þ¶í+cðÀ#gèÎ×sùËµèuc#¬Y.Ì9#Õ¼O#·#ãí#¾Û2·.%&lt;_ø¾ú©Ó«¿</w:t>
        <w:softHyphen/>
        <w:t>õÆuþ ÷ºãfÒêÙ¸û#X\Í×Çªýàý*Á®Î#¤3éXvà#</w:t>
        <w:softHyphen/>
        <w:t>V##³'#÷#ãp&gt;³hÈ±Æ=Û~Úº{&gt;¢ôÎ¢óõëúÎI!ÃÕ±õQY#an&amp;#3ÙU5:?Âzö¤µC¦àµÿ#ã#¬u#A£###x#Xºçÿ#if¥u</w:t>
        <w:tab/>
        <w:t>)òß®¿SõW#}eú¥mÝ9ø®cr©®Ç9¥pÛoé\÷?ôþ.Æ³Ö¢Úÿ#Ñúoõ;_©XÖ?«øÝIík2#ê²kdím¬;]·wæØÝíüÏQ/¯#Y9ÿ#U:&amp;-.È¾Ú®¦Fç#æ?Û?»·róß¨¿^°&gt;ªaÖð²q-mÆË.-$´Ù·[±^*¾2¶³èzé)õô|#¡Ôq+ÍÁ¹¹#×</w:t>
      </w:r>
    </w:p>
    <w:p>
      <w:pPr>
        <w:pStyle w:val="PreformattedText"/>
        <w:bidi w:val="0"/>
        <w:jc w:val="left"/>
        <w:rPr/>
      </w:pPr>
      <w:r>
        <w:rPr/>
        <w:t>ÕÚÃ-#ì¹®ö=þmêÂJRI$ÿÒõTI%4:×ZéÝ#§¿¨u#ETW#wsÜ~U3ü%ÿ#Ìÿ#X?ë7ÖnµöÎÐÙV</w:t>
      </w:r>
    </w:p>
    <w:p>
      <w:pPr>
        <w:pStyle w:val="PreformattedText"/>
        <w:bidi w:val="0"/>
        <w:jc w:val="left"/>
        <w:rPr/>
      </w:pPr>
      <w:r>
        <w:rPr/>
        <w:t>°ìkó²}'ÚÃùÿ#e¢×ý«?HÏ}kÿ##/¸SÑØÒïEÎÈ/#èï#^ïÍÝµÖìÿ#®/LÅ®ñ©f0##µ´ð###íþÊJx×ýlwEêvu#¬#'£ý</w:t>
        <w:softHyphen/>
        <w:t>µã¿2·/#¶·Xh~Eíc«±¾µÛ}¹õþbìp³q3ñ«ËÂ¹#Ö®ÚÈsL#§Ü?uÃcÑ_[,ccCðZö¸H èZæÍ\Þ?Õwt#¦3¾®#^#Sã¨ô§:*pqþ]»ìù#ÿ#è?£ßOè?VØü|zýLYMrÖï±Á</w:t>
        <w:softHyphen/>
        <w:t>Üò#[w;ó÷lbÎwÖ&gt;-¼5ÅøØ^°ÏËi#=lsé¿tY½Í³Ùé2Ï ¹ï¬y##ù#8É¤aå´ÕEaÌÉ</w:t>
        <w:softHyphen/>
        <w:t>Ôbº¼©Ü3×õL#CöOSôÌþgõOUfå:</w:t>
        <w:softHyphen/>
        <w:t>#-#õ2[#/-ËÉÅ³:Û_O·#ßeÈé#¸tº¼wúWÜzr}_èéOgÒ3úNWPê##$d\M#ämk¶ÛK#+k¿E{nªS}#Z²¼Û#«çÕÔÙsr²ò¨®ëÞüF##F#.##N</w:t>
        <w:softHyphen/>
        <w:t>ÕÛöZÝûS«àÕú&gt;ÏN¯étßöç ä¶þÁûB¾«m#u7æTÖ±®±ßú*ë</w:t>
        <w:softHyphen/>
        <w:t>ÍþBJtVW_úµÑþ°b;#©ã¶Ó´¶«À#êüü{£s=ÍÝ·ù§ÿ#®ÊÖ¢ç¾±ýzú½õ~«#NCoËgµ¸T8&gt;âí4± íÆo»vëöÁú)â¾££õOëæGÕ#ì7âe&gt;§j#\ÚþÕNS#ï¢÷PÇãäzáÂYöuêëÌ¿Åþ#RúÃõ/ëÏS¨ÓS·WÓ #[öy«èúãc~¯êìý5Ö¤®Åé©)I$JÿÓõTI%&lt;ï×¿«óêõØ5K¨ðÉÐz¬#ý#µkM[¬§ßô7ú¿«¾Þ¯õz¬{¥C¥âfTý###Êms\}OÒÖÏw©ÿ#j+½nõ¼ãÓº&gt;wPl#bcÛsAà¹sØ?Îjàÿ#Ä×G?dÍúÅ¹ùY:ìy$Ú[mön¯ô÷ÿ#ÜtúRb2J|ë4W~5Ýn&gt;~%Õõ&amp;±îÆéÖ:¬³n«###ÖêMúÄÖ²½»í8§©ëþ}ì#±púnUöÙ_NÉÆg¯ú¹»&amp;ÿ#IwRÈÅ¶ÜöÑïV¶·"ü#Ðeaý¯ÕÉû=«g¬t#ÝVN#w9µ#æ</w:t>
        <w:br/>
        <w:t>1Ü_e®ëYEÍý±û}bçou#ù{ª6dYiÄéö»Öéì»*»ñ²ï§)µÖê¾ÙÔï</w:t>
        <w:softHyphen/>
        <w:t>ù#m£#¬,B¼oSý</w:t>
        <w:br/>
        <w:t>SK</w:t>
        <w:softHyphen/>
        <w:t>ä`¿¬[wF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)sk#csvÙ[ßU}!÷ß»-Ù_mÙÓòóñ²-û</w:t>
      </w:r>
    </w:p>
    <w:p>
      <w:pPr>
        <w:pStyle w:val="PreformattedText"/>
        <w:bidi w:val="0"/>
        <w:jc w:val="left"/>
        <w:rPr/>
      </w:pPr>
      <w:r>
        <w:rPr/>
        <w:t>_mô»#ÓßÑìÃË®¼M·86îy¨[´5§3ÔÁn#§s</w:t>
        <w:softHyphen/>
        <w:t>õ#}#?©rý3£·«[fWJ{¯£//,§é×YÄ}vý¿#"ü#ê~vs2nËÄ£.»+û6#ÿ#öïæ½#####F-L¢[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.&amp;ÇÆ#·Þ÷9îIO1þ/iÌm\ë"»?ÀÂúÿ#Ìµs¿ÏT°ÿ#Å'Õ®,º¿;-</w:t>
        <w:softHyphen/>
        <w:t>qíô6ÑüÛ</w:t>
        <w:softHyphen/>
        <w:t>£#¸Þµ;ÿ#ªßSôk¹LO«ý~¼×[Ó2è#;«`##A#J²1#!·b?Ûô?þnÏð~¦Úóßñü6ýqú»#,·¨#p:AÄ9ø.¯#³a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ÙwQÿ##_¨¹ìþõ³ü[u#gàßfwA##Í.&gt;k´eÑïf=Û½e1»?íÏ³¤§Ù#Y½#¯ôÎ½^M´YSÇ½#¿ó©È¬#zv³ÿ#RW¾µ¤ÿÔõTI%4ºÎ#í.Ó÷l9öÐ#u</w:t>
      </w:r>
    </w:p>
    <w:p>
      <w:pPr>
        <w:pStyle w:val="PreformattedText"/>
        <w:bidi w:val="0"/>
        <w:jc w:val="left"/>
        <w:rPr/>
      </w:pPr>
      <w:r>
        <w:rPr/>
        <w:t>61Õµÿ#ÙÜ¸ïñUÔÛÓ®ú±ÑÕzeÖN3Ì=Ìyõ}F#I²Íûý/ð~áWeÕú'Ié¹#K5Û1±X_a#'³kfâÖºË_¶ªÛûëú</w:t>
        <w:softHyphen/>
        <w:t>kÆ#òz[é43##èÂÍªÇÕ×#êU.£Ò²ï²±Ûßw©Wé}-ÿ#OÓJ}##ËýaúÑûD}\úµS2ºÛÀuöY&gt;%f?Oæþ~×~¯üùú:.«Ô:®#Õß«Yo§u,®¥]EÔâ·"ß^§Þâ*ieö·ÕÉª&gt;¥éþêÿ#ZRþ®ÒÚ?IÕ3ÚzCµ{îé#Ç¾]¹´oÙÿ#nÝþ#é)¿Ñú]Ý&gt;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ÛúUÄ?#"÷#.ïö|Vþ¯OîSKã=E}ÌkI#l#deÊI$¦\Ê³#¥ßÂ@Ä</w:t>
      </w:r>
    </w:p>
    <w:p>
      <w:pPr>
        <w:pStyle w:val="PreformattedText"/>
        <w:bidi w:val="0"/>
        <w:jc w:val="left"/>
        <w:rPr/>
      </w:pPr>
      <w:r>
        <w:rPr/>
        <w:t>È³n¤ÕS~K#?é1ë¶µy¥®hsH-:5###j®êU</w:t>
        <w:softHyphen/>
        <w:t>#UcK#Ç</w:t>
        <w:tab/>
        <w:t>#k×5ÃùM\ÇÔ¾¤ê~ÑõS5ÿ#å#}&amp;##n#°å5µÃ}¸ï¦~ø?[ô$§ª\g×¿ñßª¶×N#ÉÌÈ¨ÚÇ½Á´´K«ní³m®ÞÏ}_¢ÿ#]òñSó?ÆGAÃªwã#æ-#"Òçmÿ#c}T¿Õ_«ß\3úüïêTWv}»#sêÁ#&gt;Ðú*e·lÚý8Þ?Âä¾Ú?UûWmu#Z`ê##"ÌRÇ}¢·ãÜ+,Òz·.Æz{~úv&amp;vCÙ³Ñô½:ë{ñÝËÿ#Acg}EÃêïë#K¨õ#½³mÌ®´È|#q#»ùi)àA³;®ú¿âé×bæ¾¡ÔYk,#}#®{]~E^§»ÓýcéÕéÕöÒ/Tè¸S##Òê¹ã©ä#} RÚ=¤</w:t>
      </w:r>
    </w:p>
    <w:p>
      <w:pPr>
        <w:pStyle w:val="PreformattedText"/>
        <w:bidi w:val="0"/>
        <w:jc w:val="left"/>
        <w:rPr/>
      </w:pPr>
      <w:r>
        <w:rPr/>
        <w:t>µúT7ÛûêÖ66&gt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Ç©ÓPÛ]U´5</w:t>
        <w:softHyphen/>
        <w:t>#ºÆ3kZÿÕõTI%&gt;qþ9ú«ÙÓ0º-#¹öú¯k5%{k©ÌúNõr-</w:t>
        <w:softHyphen/>
        <w:t>ìÿ#WKu];#ê#LyfÚ[g_ËªO¥Kÿ#Ium±ÞÖdõ[ýZè¯ô«#Ôý_Ñ\¯Ö#¿Ñïÿ##Îê¹#n#A-e#ÖÇ:Ë.Ç;ý#þcvç&gt;×=ö¹}4zk¥é]#Xúþ¬}Wê#</w:t>
      </w:r>
    </w:p>
    <w:p>
      <w:pPr>
        <w:pStyle w:val="PreformattedText"/>
        <w:bidi w:val="0"/>
        <w:jc w:val="left"/>
        <w:rPr/>
      </w:pPr>
      <w:r>
        <w:rPr/>
        <w:t>¾ÇÝe·#K_kýï}Ù;+sõÿ#</w:t>
        <w:tab/>
        <w:t>oó~uþ%6ÆW@¿3êcpúMZtçÕk1k#MMu#Mú_¢e¯ýiZú¿þ2&gt;¬u|FYve]?(0#ñò*Úî#*ºÝ^ÍßCcýMÎWZ&gt;7×®«{.ÏÈ£ áµÁÿ#dÄ</w:t>
      </w:r>
    </w:p>
    <w:p>
      <w:pPr>
        <w:pStyle w:val="PreformattedText"/>
        <w:bidi w:val="0"/>
        <w:jc w:val="left"/>
        <w:rPr/>
      </w:pPr>
      <w:r>
        <w:rPr/>
        <w:t>ÈÊ #ær2¯kñ#ôwî¢«7ÿ#7c#gÕ_«y×;#/¥âÝsÉsíuLÞâyuÛ¹ÿ#ÛIH2þ¼}PÄ«Ô·«â9¼E6#ÿ#mãzÖÑZ#'«`u</w:t>
        <w:br/>
        <w:t>úN´]tìx###kÚæ?kØæ¸,¬ß¨_Tò°oÃ#3##\Ø#Ó[Ys#Õ¶SvÝìs]ýý#F¸L.õÿ#ê#sßÓ)=g¤½àÛM ¸X'nï³7~F6VÏð²êÿ#×Ø[+ë½#+ë-Týgú»pÃë#6ZÞx#nE#¹Ô~ðæm¹ÌºÜGÿ#F·#ÿ#Jÿ#ÑßêS*ºÇ×/</w:t>
        <w:softHyphen/>
        <w:t>#}oÕÌ[}¹¹ù#&gt;³X«#*¡þ½ö3+Óý#ü#¾ì±q¨ÄÆ«###ìmT°IÚÆ#ÊÙî{ZÔñø_:Å#:ÏÕ¦Þ¡_µßb ÝCÜ&gt;ê°»ù½ßèßÿ##ê¿Õ£w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®#X«#u,n##\#1ëÚ(kc}¯¿Ðý#³÷í²ÏÒÛéÑÚ$I$¥$I)ÿÖõU#÷ÔöVóSÜÒ#`#=¯</w:t>
      </w:r>
    </w:p>
    <w:p>
      <w:pPr>
        <w:pStyle w:val="PreformattedText"/>
        <w:bidi w:val="0"/>
        <w:jc w:val="left"/>
        <w:rPr/>
      </w:pPr>
      <w:r>
        <w:rPr/>
        <w:t>~æ;oòË</w:t>
        <w:tab/>
        <w:t>$§èo«Ø_Qðn#½"Ì+º7o´[]Ù?áßmÛîwóº5ò²I)ú¤GdëåTSõRm#ÊÉ$§êëåTSõRKåTSõRKåTSõRKåTSÿÙÿí##Photoshop 3.0#8BIM#%######################8BIM#í#######H#######H######8BIM#&amp;################?##8BIM#</w:t>
      </w:r>
    </w:p>
    <w:p>
      <w:pPr>
        <w:pStyle w:val="PreformattedText"/>
        <w:bidi w:val="0"/>
        <w:jc w:val="left"/>
        <w:rPr/>
      </w:pPr>
      <w:r>
        <w:rPr/>
        <w:t>#########x8BIM############8BIM#ó#####</w:t>
        <w:tab/>
        <w:t>##########8BIM#</w:t>
        <w:br/>
        <w:t>########8BIM'######</w:t>
        <w:br/>
        <w:t>##########8BIM#ô#######5#####-##########8BIM#÷########ÿÿÿÿÿÿÿÿÿÿÿÿÿÿÿÿÿÿÿÿÿÿ#è##8BIM###############@###@####8BIM############8BIM#######W###############À###Ï#####a#l#b#e#r#t#a#l#o#g#o#_#b#l#a#c#k###################################Ï###À###############################################null########boundsObjc##########Rct1########Top long########Leftlong########Btomlong###À####Rghtlong###Ï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À####Rghtlong###Ï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Ð##########w#####²###´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w#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@####h#NI)I$JRI$I$¦¾~n'OÃ»72ÑN6;MØéÑäÙsû¬g½ë«ë¯×µUÝK ô¼\n^ý}AÛImdú9þ½#µØËi§eµý¦Í[ük#ÿ#Ì|í³#ôn#Z¿¥ý</w:t>
        <w:softHyphen/>
        <w:t>«#3ë§Õº%Sºr1Cº}#YÆ#U[¬¢««·ev6ûkfö?Û_éâÒS#õÇë³öÿ#þ¯W¸Ò2#dÍþzÍªñúãõ»êÆ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çKúfKý6õ#@Hc¹÷µ»·{}Þ¥MÏg«e&gt;¿£é/%ÄÁÇUn#^Uxøí±ÌÈÌiõ#ÚÙ&gt;</w:t>
        <w:softHyphen/>
        <w:t>´ú{½c]öOùÿ#Ñ¯FúÃõû§}lú»Öºf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zòjºÒÙ-«##Ý[7zOý/úK#Sês^Ðææ¸HpÔ#{%õHÏÕ^ÿ#1¿óÍkY%)$IOÿÐõTI%)$IJI$Ò#Ré.7ë¿×ô{kè½#¿¶uü¸mu#¸R#ô#c#Ó¾Ïð4èEÿ#£ôëÈÃ£êÇøØªõAÖÿ#Ê##Ï°&gt;ÏQDú!1Ý&gt;»1¬c~Íÿ##üh¶~¢õ8íè#»"ç9ÿ#P¾³uüüLîÇ`æaa#e¾Æ6°#E£w:öì²·{=/Qw¿T~´cývé9½/«ÐÚ³+i§;#KCù¯Ö©¯ý-Nk½ ·Ó÷þgbt¯ñõJ`tQÖ:S\ãözvRÒwí~ë1[îsÿ#6Ëÿ#ë))æñ¿Å[róúIÇê#ÒèÆu¯s"~@¶ïGMÖú</w:t>
      </w:r>
    </w:p>
    <w:p>
      <w:pPr>
        <w:pStyle w:val="PreformattedText"/>
        <w:bidi w:val="0"/>
        <w:jc w:val="left"/>
        <w:rPr/>
      </w:pPr>
      <w:r>
        <w:rPr/>
        <w:t>¡~éïÿ##þ</w:t>
      </w:r>
    </w:p>
    <w:p>
      <w:pPr>
        <w:pStyle w:val="PreformattedText"/>
        <w:bidi w:val="0"/>
        <w:jc w:val="left"/>
        <w:rPr/>
      </w:pPr>
      <w:r>
        <w:rPr/>
        <w:t>V«ê_Ö#«/¯fuz#N#°N;-m~÷¿##ÔúmcýFµÎ¯ü++]wN?ã*«²2pú7FÆ³1þ¦MÁÄºÇ</w:t>
        <w:tab/>
        <w:t>VÊ²ìßôÝþz&amp;_Õ/®Z/¥Zs1±zMg{ðº~íÏpã{</w:t>
        <w:softHyphen/>
        <w:t>k¿Ïõ</w:t>
        <w:softHyphen/>
        <w:t>Ùù~zJz_©{ÿ#æGÞ6±Ó§Æí?ÚjÚC¢¨¥RÆÕ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¶#kZÑµcGÑkZI$§ÿÑõTI%)$#ó#[¾¶gô¼~Ð°ÏRëymõ#L#Nª·lûFFÒÏkßìoé*gøKmÿ#KÈÛGøñ±þ¶í+cðÀ#gèÎ×sùËµèuc#¬Y.Ì9#Õ¼O#·#ãí#¾Û2·.%&lt;_ø¾ú©Ó«¿</w:t>
        <w:softHyphen/>
        <w:t>õÆuþ ÷ºãfÒêÙ¸û#X\Í×Çªýàý*Á®Î#¤3éXvà#</w:t>
        <w:softHyphen/>
        <w:t>V##³'#÷#ãp&gt;³hÈ±Æ=Û~Úº{&gt;¢ôÎ¢óõëúÎI!ÃÕ±õQY#an&amp;#3ÙU5:?Âzö¤µC¦àµÿ#ã#¬u#A£###x#Xºçÿ#if¥u</w:t>
        <w:tab/>
        <w:t>)òß®¿SõW#}eú¥mÝ9ø®cr©®Ç9¥pÛoé\÷?ôþ.Æ³Ö¢Úÿ#Ñúoõ;_©XÖ?«øÝIík2#ê²kdím¬;]·wæØÝíüÏQ/¯#Y9ÿ#U:&amp;-.È¾Ú®¦Fç#æ?Û?»·róß¨¿^°&gt;ªaÖð²q-mÆË.-$´Ù·[±^*¾2¶³èzé)õô|#¡Ôq+ÍÁ¹¹#×</w:t>
      </w:r>
    </w:p>
    <w:p>
      <w:pPr>
        <w:pStyle w:val="PreformattedText"/>
        <w:bidi w:val="0"/>
        <w:jc w:val="left"/>
        <w:rPr/>
      </w:pPr>
      <w:r>
        <w:rPr/>
        <w:t>ÕÚÃ-#ì¹®ö=þmêÂJRI$ÿÒõTI%4:×ZéÝ#§¿¨u#ETW#wsÜ~U3ü%ÿ#Ìÿ#X?ë7ÖnµöÎÐÙV</w:t>
      </w:r>
    </w:p>
    <w:p>
      <w:pPr>
        <w:pStyle w:val="PreformattedText"/>
        <w:bidi w:val="0"/>
        <w:jc w:val="left"/>
        <w:rPr/>
      </w:pPr>
      <w:r>
        <w:rPr/>
        <w:t>°ìkó²}'ÚÃùÿ#e¢×ý«?HÏ}kÿ##/¸SÑØÒïEÎÈ/#èï#^ïÍÝµÖìÿ#®/LÅ®ñ©f0##µ´ð###íþÊJx×ýlwEêvu#¬#'£ý</w:t>
        <w:softHyphen/>
        <w:t>µã¿2·/#¶·Xh~Eíc«±¾µÛ}¹õþbìp³q3ñ«ËÂ¹#Ö®ÚÈsL#§Ü?uÃcÑ_[,ccCðZö¸H èZæÍ\Þ?Õwt#¦3¾®#^#Sã¨ô§:*pqþ]»ìù#ÿ#è?£ßOè?VØü|zýLYMrÖï±Á</w:t>
        <w:softHyphen/>
        <w:t>Üò#[w;ó÷lbÎwÖ&gt;-¼5ÅøØ^°ÏËi#=lsé¿tY½Í³Ùé2Ï ¹ï¬y##ù#8É¤aå´ÕEaÌÉ</w:t>
        <w:softHyphen/>
        <w:t>Ôbº¼©Ü3×õL#CöOSôÌþgõOUfå:</w:t>
        <w:softHyphen/>
        <w:t>#-#õ2[#/-ËÉÅ³:Û_O·#ßeÈé#¸tº¼wúWÜzr}_èéOgÒ3úNWPê##$d\M#ämk¶ÛK#+k¿E{nªS}#Z²¼Û#«çÕÔÙsr²ò¨®ëÞüF##F#.##N</w:t>
        <w:softHyphen/>
        <w:t>ÕÛöZÝûS«àÕú&gt;ÏN¯étßöç ä¶þÁûB¾«m#u7æTÖ±®±ßú*ë</w:t>
        <w:softHyphen/>
        <w:t>ÍþBJtVW_úµÑþ°b;#©ã¶Ó´¶«À#êüü{£s=ÍÝ·ù§ÿ#®ÊÖ¢ç¾±ýzú½õ~«#NCoËgµ¸T8&gt;âí4± íÆo»vëöÁú)â¾££õOëæGÕ#ì7âe&gt;§j#\ÚþÕNS#ï¢÷PÇãäzáÂYöuêëÌ¿Åþ#RúÃõ/ëÏS¨ÓS·WÓ #[öy«èúãc~¯êìý5Ö¤®Åé©)I$JÿÓõTI%&lt;ï×¿«óêõØ5K¨ðÉÐz¬#ý#µkM[¬§ßô7ú¿«¾Þ¯õz¬{¥C¥âfTý###Êms\}OÒÖÏw©ÿ#j+½nõ¼ãÓº&gt;wPl#bcÛsAà¹sØ?Îjàÿ#Ä×G?dÍúÅ¹ùY:ìy$Ú[mön¯ô÷ÿ#ÜtúRb2J|ë4W~5Ýn&gt;~%Õõ&amp;±îÆéÖ:¬³n«###ÖêMúÄÖ²½»í8§©ëþ}ì#±púnUöÙ_NÉÆg¯ú¹»&amp;ÿ#IwRÈÅ¶ÜöÑïV¶·"ü#Ðeaý¯ÕÉû=«g¬t#ÝVN#w9µ#æ</w:t>
        <w:br/>
        <w:t>1Ü_e®ëYEÍý±û}bçou#ù{ª6dYiÄéö»Öéì»*»ñ²ï§)µÖê¾ÙÔï</w:t>
        <w:softHyphen/>
        <w:t>ù#m£#¬,B¼oSý</w:t>
        <w:br/>
        <w:t>SK</w:t>
        <w:softHyphen/>
        <w:t>ä`¿¬[wF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)sk#csvÙ[ßU}!÷ß»-Ù_mÙÓòóñ²-û</w:t>
      </w:r>
    </w:p>
    <w:p>
      <w:pPr>
        <w:pStyle w:val="PreformattedText"/>
        <w:bidi w:val="0"/>
        <w:jc w:val="left"/>
        <w:rPr/>
      </w:pPr>
      <w:r>
        <w:rPr/>
        <w:t>_mô»#ÓßÑìÃË®¼M·86îy¨[´5§3ÔÁn#§s</w:t>
        <w:softHyphen/>
        <w:t>õ#}#?©rý3£·«[fWJ{¯£//,§é×YÄ}vý¿#"ü#ê~vs2nËÄ£.»+û6#ÿ#öïæ½#####F-L¢[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.&amp;ÇÆ#·Þ÷9îIO1þ/iÌm\ë"»?ÀÂúÿ#Ìµs¿ÏT°ÿ#Å'Õ®,º¿;-</w:t>
        <w:softHyphen/>
        <w:t>qíô6ÑüÛ</w:t>
        <w:softHyphen/>
        <w:t>£#¸Þµ;ÿ#ªßSôk¹LO«ý~¼×[Ó2è#;«`##A#J²1#!·b?Ûô?þnÏð~¦Úóßñü6ýqú»#,·¨#p:AÄ9ø.¯#³a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ÙwQÿ##_¨¹ìþõ³ü[u#gàßfwA##Í.&gt;k´eÑïf=Û½e1»?íÏ³¤§Ù#Y½#¯ôÎ½^M´YSÇ½#¿ó©È¬#zv³ÿ#RW¾µ¤ÿÔõTI%4ºÎ#í.Ó÷l9öÐ#u</w:t>
      </w:r>
    </w:p>
    <w:p>
      <w:pPr>
        <w:pStyle w:val="PreformattedText"/>
        <w:bidi w:val="0"/>
        <w:jc w:val="left"/>
        <w:rPr/>
      </w:pPr>
      <w:r>
        <w:rPr/>
        <w:t>61Õµÿ#ÙÜ¸ïñUÔÛÓ®ú±ÑÕzeÖN3Ì=Ìyõ}F#I²Íûý/ð~áWeÕú'Ié¹#K5Û1±X_a#'³kfâÖºË_¶ªÛûëú</w:t>
        <w:softHyphen/>
        <w:t>kÆ#òz[é43##èÂÍªÇÕ×#êU.£Ò²ï²±Ûßw©Wé}-ÿ#OÓJ}##ËýaúÑûD}\úµS2ºÛÀuöY&gt;%f?Oæþ~×~¯üùú:.«Ô:®#Õß«Yo§u,®¥]EÔâ·"ß^§Þâ*ieö·ÕÉª&gt;¥éþêÿ#ZRþ®ÒÚ?IÕ3ÚzCµ{îé#Ç¾]¹´oÙÿ#nÝþ#é)¿Ñú]Ý&gt;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ÛúUÄ?#"÷#.ïö|Vþ¯OîSKã=E}ÌkI#l#deÊI$¦\Ê³#¥ßÂ@Ä</w:t>
      </w:r>
    </w:p>
    <w:p>
      <w:pPr>
        <w:pStyle w:val="PreformattedText"/>
        <w:bidi w:val="0"/>
        <w:jc w:val="left"/>
        <w:rPr/>
      </w:pPr>
      <w:r>
        <w:rPr/>
        <w:t>È³n¤ÕS~K#?é1ë¶µy¥®hsH-:5###j®êU</w:t>
        <w:softHyphen/>
        <w:t>#UcK#Ç</w:t>
        <w:tab/>
        <w:t>#k×5ÃùM\ÇÔ¾¤ê~ÑõS5ÿ#å#}&amp;##n#°å5µÃ}¸ï¦~ø?[ô$§ª\g×¿ñßª¶×N#ÉÌÈ¨ÚÇ½Á´´K«ní³m®ÞÏ}_¢ÿ#]òñSó?ÆGAÃªwã#æ-#"Òçmÿ#c}T¿Õ_«ß\3úüïêTWv}»#sêÁ#&gt;Ðú*e·lÚý8Þ?Âä¾Ú?UûWmu#Z`ê##"ÌRÇ}¢·ãÜ+,Òz·.Æz{~úv&amp;vCÙ³Ñô½:ë{ñÝËÿ#Acg}EÃêïë#K¨õ#½³mÌ®´È|#q#»ùi)àA³;®ú¿âé×bæ¾¡ÔYk,#}#®{]~E^§»ÓýcéÕéÕöÒ/Tè¸S##Òê¹ã©ä#} RÚ=¤</w:t>
      </w:r>
    </w:p>
    <w:p>
      <w:pPr>
        <w:pStyle w:val="PreformattedText"/>
        <w:bidi w:val="0"/>
        <w:jc w:val="left"/>
        <w:rPr/>
      </w:pPr>
      <w:r>
        <w:rPr/>
        <w:t>µúT7ÛûêÖ66&gt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Ç©ÓPÛ]U´5</w:t>
        <w:softHyphen/>
        <w:t>#ºÆ3kZÿÕõTI%&gt;qþ9ú«ÙÓ0º-#¹öú¯k5%{k©ÌúNõr-</w:t>
        <w:softHyphen/>
        <w:t>ìÿ#WKu];#ê#LyfÚ[g_ËªO¥Kÿ#Ium±ÞÖdõ[ýZè¯ô«#Ôý_Ñ\¯Ö#¿Ñïÿ##Îê¹#n#A-e#ÖÇ:Ë.Ç;ý#þcvç&gt;×=ö¹}4zk¥é]#Xúþ¬}Wê#</w:t>
      </w:r>
    </w:p>
    <w:p>
      <w:pPr>
        <w:pStyle w:val="PreformattedText"/>
        <w:bidi w:val="0"/>
        <w:jc w:val="left"/>
        <w:rPr/>
      </w:pPr>
      <w:r>
        <w:rPr/>
        <w:t>¾ÇÝe·#K_kýï}Ù;+sõÿ#</w:t>
        <w:tab/>
        <w:t>oó~uþ%6ÆW@¿3êcpúMZtçÕk1k#MMu#Mú_¢e¯ýiZú¿þ2&gt;¬u|FYve]?(0#ñò*Úî#*ºÝ^ÍßCcýMÎWZ&gt;7×®«{.ÏÈ£ áµÁÿ#dÄ</w:t>
      </w:r>
    </w:p>
    <w:p>
      <w:pPr>
        <w:pStyle w:val="PreformattedText"/>
        <w:bidi w:val="0"/>
        <w:jc w:val="left"/>
        <w:rPr/>
      </w:pPr>
      <w:r>
        <w:rPr/>
        <w:t>ÈÊ #ær2¯kñ#ôwî¢«7ÿ#7c#gÕ_«y×;#/¥âÝsÉsíuLÞâyuÛ¹ÿ#ÛIH2þ¼}PÄ«Ô·«â9¼E6#ÿ#mãzÖÑZ#'«`u</w:t>
        <w:br/>
        <w:t>úN´]tìx###kÚæ?kØæ¸,¬ß¨_Tò°oÃ#3##\Ø#Ó[Ys#Õ¶SvÝìs]ýý#F¸L.õÿ#ê#sßÓ)=g¤½àÛM ¸X'nï³7~F6VÏð²êÿ#×Ø[+ë½#+ë-Týgú»pÃë#6ZÞx#nE#¹Ô~ðæm¹ÌºÜGÿ#F·#ÿ#Jÿ#ÑßêS*ºÇ×/</w:t>
        <w:softHyphen/>
        <w:t>#}oÕÌ[}¹¹ù#&gt;³X«#*¡þ½ö3+Óý#ü#¾ì±q¨ÄÆ«###ìmT°IÚÆ#ÊÙî{ZÔñø_:Å#:ÏÕ¦Þ¡_µßb ÝCÜ&gt;ê°»ù½ßèßÿ##ê¿Õ£w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®#X«#u,n##\#1ëÚ(kc}¯¿Ðý#³÷í²ÏÒÛéÑÚ$I$¥$I)ÿÖõU#÷ÔöVóSÜÒ#`#=¯</w:t>
      </w:r>
    </w:p>
    <w:p>
      <w:pPr>
        <w:pStyle w:val="PreformattedText"/>
        <w:bidi w:val="0"/>
        <w:jc w:val="left"/>
        <w:rPr/>
      </w:pPr>
      <w:r>
        <w:rPr/>
        <w:t>~æ;oòË</w:t>
        <w:tab/>
        <w:t>$§èo«Ø_Qðn#½"Ì+º7o´[]Ù?áßmÛîwóº5ò²I)ú¤GdëåTSõRm#ÊÉ$§êëåTSõRKåTSõRKåTSõRKåTSÿÙ8BIM#!#####U##########A#d#o#b#e# #P#h#o#t#o#s#h#o#p#####A#d#o#b#e# #P#h#o#t#o#s#h#o#p# #7#.#0#####8BIM################ÿá#Hhttp://ns.adobe.com/xap/1.0/#&lt;?xpacket begin='ï»¿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6e7e38ef-a681-11d8-b812-ac60dacfa0c2'</w:t>
        <w:br/>
        <w:t xml:space="preserve">  xmlns:xapMM='http://ns.adobe.com/xap/1.0/mm/'&gt;</w:t>
        <w:br/>
        <w:t xml:space="preserve">  &lt;xapMM:DocumentID&gt;adobe:docid:photoshop:6e7e38ed-a681-11d8-b812-ac60dacfa0c2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ÿî##Adobe#d####ÿÛ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À#Ï####ÿÝ####ÿÄ#f#####################################################"!12B#3##RbCScAQs#ar¢²Â$tqÃ4Dd%#£T¤´#ð³ÓUÿÚ######?#µiJR¥)JRÊ¾n;=2HºH#D±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qÅN«M##óôû°ëÔ9ß:ì(ªÁi9i'õ8å`/;</w:t>
        <w:softHyphen/>
        <w:t>ØpÚÞUÃåp#÷J±/,ulæ¿&gt;2#9&gt;ájC¶¼ÎÛ××y</w:t>
        <w:softHyphen/>
        <w:t>ó\T@iü2#/&amp;/</w:t>
        <w:tab/>
        <w:t>u#ÁdÏÙÔÁ?ôµí)JR¿ÿÐµiJR¥)JR±JÌXÎÊ|²2À#Ì#f_DF©+%¶ãæ&gt;ë~eÁÒ#mq¾¨¸éµøh1ørú\_ÌHï{ÉÆë¶íM¡¶Ü#Ë#C¢BÓ#!¡w##uìï##</w:t>
        <w:tab/>
        <w:t>#MO»ªñ0#¶OoYu;·# "õ³##¡§RÏ-ïÑ7#ÙVË¦##²¯Ç#L@Ñ²è`y»öòzÌÝmorÿ#gi"è#ø¸Á6Be§¬À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¶#iõÒ¿-oò/»e·¥bRb#ÅyÂ\TÔ#</w:t>
      </w:r>
    </w:p>
    <w:p>
      <w:pPr>
        <w:pStyle w:val="PreformattedText"/>
        <w:bidi w:val="0"/>
        <w:jc w:val="left"/>
        <w:rPr/>
      </w:pPr>
      <w:r>
        <w:rPr/>
        <w:t>·ót3ümG*WJR¯ÿÑµiJR¥)JR¹¡3m¸á#2S#²sª¯,¯ð¶åªýt&amp;m#C##ðS"%(!D}râ®ì½ÿ#µ7®Uv¥¬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8#ÍæÉtò»W&gt;@ÓöµSJôI#Å9#d·###Êc8zU9Ø×»6Î¶¿vªýÆâ"Âi#8²</w:t>
        <w:br/>
        <w:t>½«æ¥ä¿êjäi·Yïk´~b1»,7»iÀXn·#×ÁQÄtI#QÇÙ1!#Vßd«b=Tsó«m¢þÍXÔ¥)JÿÒµiJR¥)JRµn¢Gk#0ê"/Î UDmôevVêÏÒDAò®(ùïÔ^²·#Kºzm#ë#H"«Î#È0é9Æ##EU</w:t>
        <w:tab/>
        <w:t>0TäT^tÃä©FÅV2n!&gt;ô¬³4þnD#?¥ÃS?$#ý&gt;è#ó&lt;Úáý"IûµfÒ¥+ÿÓµiJR¥)JR±¾Þ«.5 ¨æNtÅ2ãT6è7W/#bâ¤ÁÎi²###!8Îg #øæ&gt;?G»mÚÚ|²E}]¸Êrà#¸(:!ÅÊn8çÐqªù¾7</w:t>
        <w:tab/>
        <w:t>ß0öÕ#m·#Ú'E¡A#5B!¦#d?á#wíjE¸¶#ÝÜ*®ËaX\òãà#/7y#ot}«fu#²¬#+o^.óÉz#±#7rðÐ#d#G´Ì|gîkãÉ#Æ6Û¥îÝ}¶+b®#ýÀUJR¯ÿÔµiJR¥+Åæ¨öó##Úac±MÔÇ#ãòåo#²²ñeø=ã¿#¼ª½ó#xÈ)1ÊTÌª#¤À#e,</w:t>
        <w:softHyphen/>
        <w:t>*1Zpx:%«]#÷O»2KLÝÑ×£÷S###N°µ8HË0#¡#L=ÕZ»csAÜÑ##T\°]6Í9À½1ô#¨.÷Ø×7÷FÕG#Õ=WcÐqqÕyðíÛGí#´sÃ÷ZÌyÍx##ëj#ß</w:t>
        <w:tab/>
        <w:t>®r¸§¼dÛx³þa#5#g#Æ&gt;Û</w:t>
      </w:r>
    </w:p>
    <w:p>
      <w:pPr>
        <w:pStyle w:val="PreformattedText"/>
        <w:bidi w:val="0"/>
        <w:jc w:val="left"/>
        <w:rPr/>
      </w:pPr>
      <w:r>
        <w:rPr/>
        <w:t>0))Äòâ8#àÀ¸\</w:t>
        <w:tab/>
        <w:t>[ù_v¸1.#Åû(?1W=Û_[ö{Itdíð#$ÇQ²eÑzFÔw»yNåètþ¹µ¬6h;\{\4Á¦##%ç#^'#.~'#º4¥)JÿÕµiJR¯</w:t>
        <w:tab/>
        <w:t>DEH#Q#UW#+'|m#®#o]£gUÃ#=L##&amp;3}:äß¼ÎÛÐ</w:t>
        <w:softHyphen/>
        <w:t>.É¶Jjtì2Ç3#DÞ##ÒoÚq|:ì3wÎspßÜ2NæU.Bâ.&amp;#ÉÃ#{³&amp;ÿ#cOO²¸£Çb+!#;bË-"#6Úe#Dù##kºl,_ìr</w:t>
        <w:softHyphen/>
        <w:t>Î#«#s.£Â æn¯##</w:t>
        <w:br/>
        <w:t>ª/*î¯Ú÷kpL¶g¡G}³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cß#¡¢#^å[÷ýÉhÛ±#UÍì¨ºM##®*&amp;9#o#/¦@Ðuê(æÿ#ÝÓ×##Ù}XTÌÛòÑ#WDE#oô$¹\×&lt;ÔÝ6E/ö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1Ãå##I</w:t>
      </w:r>
    </w:p>
    <w:p>
      <w:pPr>
        <w:pStyle w:val="PreformattedText"/>
        <w:bidi w:val="0"/>
        <w:jc w:val="left"/>
        <w:rPr/>
      </w:pPr>
      <w:r>
        <w:rPr/>
        <w:t>¹ôji¶7s6^#Â</w:t>
        <w:tab/>
      </w:r>
    </w:p>
    <w:p>
      <w:pPr>
        <w:pStyle w:val="PreformattedText"/>
        <w:bidi w:val="0"/>
        <w:jc w:val="left"/>
        <w:rPr/>
      </w:pPr>
      <w:r>
        <w:rPr/>
        <w:t>ò¹#äAtS£#R#o×l¾²»ô¥)JR¿ÿÖµiJR\¦!Åv\Óa'#&gt;^@#S2áâá#ªbléæ&lt;·F#FÝ¡³T#Ô²G#0 ñ#ÝûÌÌ#n¾ÓÉmÏ###äLî¯?Î¾#¾#ò{rèíÈ&amp;#nÈu1Po#Õ1#Á"Ó«$Xðã5#0#l0(Û@È"Dk=yTsP</w:t>
        <w:br/>
        <w:t>?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jð¢b$K(#Ô*¸?#´</w:t>
        <w:softHyphen/>
        <w:t>Ô®îG#§ª#îââ¶##\R#¼æ}MÊéVÒ×#í#Ø#ÚG£¼*$+"ûÀ.8#C¯Ïn%ËincFÍBe²B (¡ ¯</w:t>
        <w:br/>
        <w:t>¯ÁÏWÚ2í~-¹°£Ìg»Ø&lt;#'</w:t>
        <w:tab/>
        <w:t>8?ªU±JR¥ÿ×µiJR#ó1^wn7maprë2&lt;!_Êg©ýHà@nÄ#a¥#0 6</w:t>
        <w:tab/>
        <w:t>ó'ÏûÞ½mR¥V0íë#Î©</w:t>
        <w:br/>
        <w:t>&amp;HM£ç7#fc§ÒÔVu)T#¨ïëx,#}ËMþå\»MØç·-</w:t>
        <w:softHyphen/>
        <w:t>°ûr4"°ÑF&amp;@Ø6àâ#°×b¥)JÿÐµiJR#ó#On#ÆAMë[ÌÏ#O#x¾Î&gt;©Ô³##L##$E#ùÑykî¥*9a·¢n</w:t>
        <w:softHyphen/>
        <w:t>Ét\#YèÑ4c0ã¦R#îªGJT#xy_#qOré#aÅê</w:t>
        <w:br/>
        <w:t>8&amp;9Ú,7È:n5Â##«#®ÛÝ[B^¹±W#çF"Ó\~;y4ó{·´Ü©¦ËóaÇ#jÝ¹Hx×+w#D#E^K#àÊ^ý¾¶#oV.?¾©JR¿ÿÑµiJT{so{#Ú#</w:t>
        <w:tab/>
        <w:t>®#D Ê!9õË6@h&gt;´ë#{ïK»&gt;"Ï¶#c#+n¾ú##õH56o³Ô¬r÷þé´¶I~Úî#h®¾ÃÚAÃ¬ Üz&gt;éíý´'³#Ý</w:t>
      </w:r>
    </w:p>
    <w:p>
      <w:pPr>
        <w:pStyle w:val="PreformattedText"/>
        <w:bidi w:val="0"/>
        <w:jc w:val="left"/>
        <w:rPr/>
      </w:pPr>
      <w:r>
        <w:rPr/>
        <w:t>åà#²ÄI)p#</w:t>
        <w:softHyphen/>
        <w:t>4Ónbl9Ù¶¯Ã©m{^-kOÔ#Êu#Æ;Fù6ß+-¦w2##«#¢ç#ímr,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&amp;SDõ#ýR¯aBW¦i-HwÄ#HFU[&lt;#4#"Êà#CÓ®)JÄ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dØ|#Ö\##lÑ#HI2#H</w:t>
        <w:br/>
        <w:t>©/263;qæ®#ì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jÞ.*Ó¸gÓÌ\F##æo¯ÙñÕå}éû¾Õid#Ð(¤kÖ@@q¥û§#³©})JWÿÒµiJÑ¼Ü#×ipTÇÂ0o ¯Ê $B#H¨í#ÍÓ½#+¬")s##èß#CøN;¦Ñz~¢"`7Í^¯7%D·/Ûzúð4'*Ia##¿Ý;Ä\eÀÿ#Æ¨í¢÷¹¶4Öm¥</w:t>
        <w:br/>
        <w:t>MÒÒpEÔF×Ùàñ`z&gt;ò&lt;Õ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»&amp;´Ü³@ÅÆÅÀ\ÂII9#1E¨nç¿·.ÕyÛÓì,ÄÙ±iW:)¨µ L¸IË×q»Ö</w:t>
        <w:softHyphen/>
        <w:t>'#f_mw#LÈñ±-óWìºvåRhÞ#ä²ç#4Ö¹#ö]ÖìÜ£¹³Î=Òå´#ß/</w:t>
        <w:tab/>
        <w:t>*a#¥âmøi0$#°m8ëÌ#wr5Àã~ÃûÅlY7m¶;s.vMºë2çÏf)·¨©¬¦\#k2#-&gt;ÖúñÛÒi¾¼#þÔwÁ5ð¹#hñFQ,PWÄM#ÙK¡ºT¥yU×·x¬ÙX´b%.S¢ê"¨´Þn×ÔÔs=&gt;Þ¶¼ì}¨o¸$É&amp;ë_#[ïYv§¥)_ÿÓµiJäî¨3m]"¶9Ür#ÈØ§:BVÇôê ò@³¼Úl¹ä°óCý(ÿ#²Å^´¯+^l(³£9#k üwS##q3</w:t>
        <w:tab/>
        <w:t>&amp;9º&gt;©W</w:t>
        <w:br/>
        <w:t>{#-»·#¶Üf:ÍªI,F#Ú#ù#3O#ji0:Ù½©ó³n¹#-ðà?#× æ´ÆÚgÅÃºÉ|cÅyÅ6Å¸#¥#DÐµÄÔPËÚ·#²úÜ#ë«eI#ô¿#c¸³"ß)±mØ.ºZ`</w:t>
        <w:tab/>
        <w:t>#H/#g#f®ønê¾×t´ZÉÍâv'GóÄ#Ón#Ñ¤[®cª9u#@%Ù#4ÿ#ÃÈn¹Î,gX²HimµÃ$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µåÈ#oF|Ôgºo#n</w:t>
        <w:tab/>
        <w:t>·Ú#HøÍêöm;=¶T&amp;w,HínËÃ#Ò-ÊÑe#ïÌut&lt;¬·»{&amp;NæuJÔ¸]-ÖÆVEÂKQZN³¤# æéª##Ü¾q[ã¶LmÐñª{xH##n%÷¥ÓÐ#®¨Uon</w:t>
      </w:r>
    </w:p>
    <w:p>
      <w:pPr>
        <w:pStyle w:val="PreformattedText"/>
        <w:bidi w:val="0"/>
        <w:jc w:val="left"/>
        <w:rPr/>
      </w:pPr>
      <w:r>
        <w:rPr/>
        <w:t>óy9R\qÆHñ=ÎaDâVZäÉ«»(íp7õ5{Á##FaE#mà´</w:t>
        <w:tab/>
        <w:t>ò#¦#±JRÿÔµiJU#¹-ÎìðÌØá#°ËÈÒm#Ðãc'¹Óôêñ%q#ÑÆ##q£Nb#Là_£Y©^-q74»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öÁºÒ#d¨à</w:t>
      </w:r>
    </w:p>
    <w:p>
      <w:pPr>
        <w:pStyle w:val="PreformattedText"/>
        <w:bidi w:val="0"/>
        <w:jc w:val="left"/>
        <w:rPr/>
      </w:pPr>
      <w:r>
        <w:rPr/>
        <w:t>¢ã3õþ/A]¥Á#¦[®S$î{}ÖvQj#!###'u³uÓ7##LGÊße#í#w[#5°þ(õªÝ#êó#b?#S`±*N\°Ã#£</w:t>
        <w:softHyphen/>
        <w:t>¡ÙçöqªN°çÕð ýèÚA##°Ë#Äê&lt;ùÉ##èÐc·í</w:t>
      </w:r>
    </w:p>
    <w:p>
      <w:pPr>
        <w:pStyle w:val="PreformattedText"/>
        <w:bidi w:val="0"/>
        <w:jc w:val="left"/>
        <w:rPr/>
      </w:pPr>
      <w:r>
        <w:rPr/>
        <w:t>ºîgÂ#ûñ#²Æ7[Ø¿yvAÍ#ÈF:#HÏ0hÁö#Òm¯s[V½Ó#Ý!Ô½Ivñ</w:t>
        <w:br/>
        <w:t>dñ#7#Îo"éæ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ëy½£ ?Ä4Ã:ÓJ¦w+@\WÅÊè&amp;#ìGÍ¬1ùÙÄ¢½öì;QÂ¿&gt;d°÷]Á &gt;B#T#¤Ã±#:ÝJ9äµÑ÷ÕÉ#s2âNdF¿ÓÏí+</w:t>
        <w:softHyphen/>
        <w:t>kòbË#î2¸#t[Dðí¯Í©¦o?ú#·]Ý§¹,òÔìlEKMÂÞ¤#ÚÕ##r¯hqÉ´#Þk9w#}î#IéJRÿÕµiJò¡&gt;m±m=¤oLäË 0Ì®#àmþi1ªgõUÈòbû6C#ln¶G##k3#ä</w:t>
      </w:r>
    </w:p>
    <w:p>
      <w:pPr>
        <w:pStyle w:val="PreformattedText"/>
        <w:bidi w:val="0"/>
        <w:jc w:val="left"/>
        <w:rPr/>
      </w:pPr>
      <w:r>
        <w:rPr/>
        <w:t>BþìZzµÿ#Ø«:åq·LMÅ.Ü-mÙmÁªNº*Ú</w:t>
        <w:tab/>
        <w:t>ç#êG_'R£¿#Ý#WÃ/¾ã{ªp#F~9" öMç##ÅâßìõYs#}¦³ªõÂáeä¡.nÚ§)nÃ$$»5Ô6Yn#nfÉ##ÊÎÜ m¼æÛ#ïñ#òýÌ®r¢H[Æ¼íÈ¿¾¤Â¹#Æå¶#¼#Üc#&lt;&lt;8ï³#Ýí$xsö®êW</w:t>
        <w:br/>
        <w:t>ÞîárX#½èÁ$ãØà!¡¸qõT_³ÈuÑkÅCËs#Ò|#Eÿ#N©¶ÖAl`##"¶ÌS~öäWÑÀ=#hôã3ªð#z¢ ØGÔìôÜìÛïæ#¥yQ-ùµÒå#nÖäV/Á×%¼PÉ#í#6#Óø#¿Zõq¢ù¦ðmV/##&amp;&lt;ÓÞ#äæCQÎÄ#iþÂH#ÂÓØñÖíÍí³=ÖØ.Û5DÎê!5®#Û4¤Cùî´Ûu8###1T!.Q$åEEæ!T¯ªR¿ÿÖµiJUQç|ì\µÛÄ¹×Ü#éPiýWêKå]m»MÔp~àK%ÅTåÊ½#¡ #çÚ¹S*R¼^jÞ¬W#]`lk##i/©^Ú6AVSD©ªÙ9ªá7</w:t>
        <w:softHyphen/>
        <w:t>ÓÓÔÕïë"=¶%óðm¸RcM³°r´´ªÔY.#CO#û¹µsj#g«ìû&amp;ßgNµÝGtõÙé,/#¸mBÙ#èóÚ,#´Ñ#³®h¶~#Ãwµña:#Ë3g°#f#C¤ëó°}L§¢´Xæe</w:t>
        <w:softHyphen/>
        <w:t>]cÃ½§#hÓ9´YmV#5</w:t>
        <w:softHyphen/>
        <w:t>Ë®#ÆØ©#)##öYx[##®)JÇ"CQ£»%ò@e'#5æA#ÎeôE*ò&lt;{ÒçjÊ=o#Uæ##ªm&lt;Ö6#</w:t>
      </w:r>
    </w:p>
    <w:p>
      <w:pPr>
        <w:pStyle w:val="PreformattedText"/>
        <w:bidi w:val="0"/>
        <w:jc w:val="left"/>
        <w:rPr/>
      </w:pPr>
      <w:r>
        <w:rPr/>
        <w:t>g+Ýóå«2»s³¡?k#MÆù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Yèãïzm{o]/+÷ê1o^#Á®h##.?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ùo¹÷:vÂ.5õJÿ×µiJUCçtc#²^##2ãH¿</w:t>
        <w:tab/>
        <w:t>#ûz±6sÍ=µ,æÑ!CaµTô±iÁú.</w:t>
      </w:r>
    </w:p>
    <w:p>
      <w:pPr>
        <w:pStyle w:val="PreformattedText"/>
        <w:bidi w:val="0"/>
        <w:jc w:val="left"/>
        <w:rPr/>
      </w:pPr>
      <w:r>
        <w:rPr/>
        <w:t>v©_&amp;`Ø# #¢#.#ªDU#æ!Ï¸¥hDüRn*)ÌF+h'HÅDÝh}çcð</w:t>
      </w:r>
    </w:p>
    <w:p>
      <w:pPr>
        <w:pStyle w:val="PreformattedText"/>
        <w:bidi w:val="0"/>
        <w:jc w:val="left"/>
        <w:rPr/>
      </w:pPr>
      <w:r>
        <w:rPr/>
        <w:t>íJÛxDln.6ì¼;S`T#ÇÑ#3pøkf´"Ø¬ñ#Sqá²</w:t>
      </w:r>
    </w:p>
    <w:p>
      <w:pPr>
        <w:pStyle w:val="PreformattedText"/>
        <w:bidi w:val="0"/>
        <w:jc w:val="left"/>
        <w:rPr/>
      </w:pPr>
      <w:r>
        <w:rPr/>
        <w:t>Ï%9MåE##)j#p##»îëj4XÑ##ñ###m0#D#Dõ@#(Ö;lµo1G"Ée·T#qÁLPÔ~jÚ¥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Qâ²R$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tab/>
        <w:t>¸á #§¬eÃU#dÍ,¶2_#\¥ò¢ºå°G÷®èw#Þ7ü¶ü#kÛ¸Þç1#tô##Æi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Dl'n&gt;+6·Õxzÿ#ä}Gñ@Ä¹#¸YiTBû°¶Æã7$ìùñFv]G M*¦g##MÈæ^îÛì+#xo=$¬óò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#ùºbHÞì##}\¬äø5em</w:t>
      </w:r>
    </w:p>
    <w:p>
      <w:pPr>
        <w:pStyle w:val="PreformattedText"/>
        <w:bidi w:val="0"/>
        <w:jc w:val="left"/>
        <w:rPr/>
      </w:pPr>
      <w:r>
        <w:rPr/>
        <w:t>ëþæ#ÂÙ*# xLÑ* é¾ÏQÞ.ïJ¥#ÿÐµiJT{zm÷=àæFä£±#,p##0Êæ^£ Y#ïj</w:t>
        <w:tab/>
        <w:t>³÷\ÍámÍÕ#èÑ±W"¼¨¥§{N}#Ï&lt;nÚ½æ~ÆÔ6#æ#L'ÛÁô]hÅ~tÌ#9«=UpÜ÷</w:t>
        <w:softHyphen/>
        <w:t>óý§·\ÉoBT,1Q1#ùÂ0áðÝ·ÿ#4ïÖ5SÍ·¶</w:t>
        <w:softHyphen/>
        <w:t>{r#ÃÞ#¸+ï)¸i×p¿`zØ¥)\</w:t>
      </w:r>
    </w:p>
    <w:p>
      <w:pPr>
        <w:pStyle w:val="PreformattedText"/>
        <w:bidi w:val="0"/>
        <w:jc w:val="left"/>
        <w:rPr/>
      </w:pPr>
      <w:r>
        <w:rPr/>
        <w:t>±-#UÚÊk¶ÉdBî%ÿ#¨Fý</w:t>
      </w:r>
    </w:p>
    <w:p>
      <w:pPr>
        <w:pStyle w:val="PreformattedText"/>
        <w:bidi w:val="0"/>
        <w:jc w:val="left"/>
        <w:rPr/>
      </w:pPr>
      <w:r>
        <w:rPr/>
        <w:t>gXüÆk¿Jò¨5dÈsyMo#²ÆDJ #dÏL:!?</w:t>
      </w:r>
    </w:p>
    <w:p>
      <w:pPr>
        <w:pStyle w:val="PreformattedText"/>
        <w:bidi w:val="0"/>
        <w:jc w:val="left"/>
        <w:rPr/>
      </w:pPr>
      <w:r>
        <w:rPr/>
        <w:t>Hö'È«#ñA!\®Æ·¢¡"õra###´ðáöþÖ=X0öÕ#íBhäªª§YòRé+äjH?¼</w:t>
        <w:softHyphen/>
        <w:t>¹ [Wæ¾ÔF#QÒFÇ#æ#Æ¢5#¼yq»È[&gt;År¤ªqOQÀE98#ð#Ç&amp;¼</w:t>
        <w:softHyphen/>
        <w:t>?í+kmùYl~:ü\\UqÄqUY#.R,§Ç(ógídp#¹Ô©Ø</w:t>
        <w:br/>
        <w:t xml:space="preserve"> e#äDNDDN</w:t>
        <w:softHyphen/>
        <w:t>}WÿÑµiJTW~o&amp;¶Å³#°;´!Úò áÓê{¶½#hçÚ×/bn#{Î#±o¶Æ%ÇMpDÇq#øG#&amp;µtûW\iÎ#uÚw#`m&amp;ßñ,AðÏ"â#çTüß</w:t>
        <w:br/>
        <w:t>ó5Äó#ò;bÀû{$Ë¡#m¸ë®¼bÚ ¤#¥#Æ%®´Õ®¶ÁÚÍíË#m¸8\% »4saÀÆoB8O¬Õ÷'¥)^T#zËwmnNé#_#ø</w:t>
        <w:softHyphen/>
        <w:t>¾â</w:t>
        <w:br/>
        <w:t>ªód],æ8Áü¦N#y©</w:t>
      </w:r>
    </w:p>
    <w:p>
      <w:pPr>
        <w:pStyle w:val="PreformattedText"/>
        <w:bidi w:val="0"/>
        <w:jc w:val="left"/>
        <w:rPr/>
      </w:pPr>
      <w:r>
        <w:rPr/>
        <w:t>#Ì#¸Ó¨Ùâ$</w:t>
        <w:tab/>
        <w:t>u³VZWçß2Ý#·ÅÌ</w:t>
        <w:tab/>
        <w:t> þ°eõ¯H0Þh#\Èë,6Ö¦#X(#l#«ZR¶ýÂP9~¸#gò0Tü×[</w:t>
        <w:softHyphen/>
        <w:t>ÿ##¸Çå^Þú?p&gt;âç6iOæ%OC8#GRK=Õdmq3XâYyHÒqÓÌãL«¡JWÿÒµiJñy«óÖô»=¹wtà®$8 #Y#I¤kùHÞûj¹mQmÛ/iI!m-jKpzîz¡&amp;ruåÑcì¹»L.ÛRî{Ò#13/à¶ÕUFÀ:³kÛ&gt;`]®|GàðÚqmñ$ey§gêâÔwa4AÎok.dõÅÐ«i#¾©JWÍ\ÝÇefûekuP|@`Ù/UÁãeÅõAÑ#ªãcî÷¶´÷vä]##qAË%ÏÏòsê´÷²Ô÷#v#À¡#¢`¨IÊò¥|JÌHÏJ|²2À#®Ì f_DF¨Í©myosø</w:t>
      </w:r>
    </w:p>
    <w:p>
      <w:pPr>
        <w:pStyle w:val="PreformattedText"/>
        <w:bidi w:val="0"/>
        <w:jc w:val="left"/>
        <w:rPr/>
      </w:pPr>
      <w:r>
        <w:rPr/>
        <w:t>â</w:t>
        <w:br/>
        <w:t>lÎ° çÔj6e÷ªúº½Ñ+ÚR¥ÿÓµiJâï#ºÙ¶Üû®W#iEùu\]#Kè8àTSÙ#åº#SÁh,U1#\tã</w:t>
        <w:tab/>
        <w:t>zâDOòõ9¼#ßp</w:t>
      </w:r>
    </w:p>
    <w:p>
      <w:pPr>
        <w:pStyle w:val="PreformattedText"/>
        <w:bidi w:val="0"/>
        <w:jc w:val="left"/>
        <w:rPr/>
      </w:pPr>
      <w:r>
        <w:rPr/>
        <w:t>ÇoÙCº&gt;ÂûýHlñ#ð»îû_òÚ³mÅ¦Å###DE0DDL##S«U§;VtØÜvÀ'</w:t>
        <w:tab/>
        <w:t>òK###mUÆe#N&gt;#Ý«È#j¾v¿#ü;Qw#fÛÀ&gt;5¤Î#ãí'hÙýH»áT|ÍØäæ|ÊËè¿û5©7ÍÝ#;#_¿*0Ê§ýÒÆ</w:t>
        <w:softHyphen/>
        <w:t>½¿</w:t>
        <w:softHyphen/>
        <w:t>Û¡ù#l¢Èc#pÚ÷£#¢\&amp;ÝJ«Åæ®%Öj»|¶ØÙ\LÕgLÁS&lt;~ãåÍÛ\#0ýõ§¼v-·t²$ká§²Y)#t^##Vx¸}ßÞjCmÖÿ#5¶øX,Ê#/#yÖ¸Ù#Y#ô{#ëje«Ì</w:t>
        <w:softHyphen/>
        <w:t>æ#</w:t>
        <w:br/>
        <w:t>ìÛ6[fd7yÏ#áÌÎ«ïºMôÁ£ðñÏë*s¶öÝ»nÛÆ##õySÃ÷/ì#Rºô¥)JWÿÔµiJ¬üëº«p Z#¸¤8R#D\8[LfõLÝ/¸</w:t>
        <w:softHyphen/>
        <w:t>¯-¶Ðtæ#±Ü¼ª:¤É.##É#´o!ö{ÐÑ~¤®#?nÂ#,Ì</w:t>
        <w:tab/>
        <w:t>Qr³¬#J¼ä¹Hõ\pºÕÉ¹ù±´á¢W#¸¾¸ ·###7U#×ôáj×»zï¿/W&amp;æ¿ofÕdÁqfFe|W¦ßvæ¯##: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{ÚëÜöNÔº#¹6ØÉ¸K8#</w:t>
        <w:softHyphen/>
        <w:t>#¯ÎnFVþhâíÿ#æÇÿ#ÏXîÞYíyv§aAÜ)</w:t>
        <w:br/>
        <w:t>8</w:t>
        <w:tab/>
        <w:t>¢pg#S3d½£uNÎ·ßöÜ5ÈS#,ñß#"pê2çAÖÏÚ}Ûhm6¬ócWÒH#C¤â</w:t>
        <w:tab/>
        <w:t>+.zÂC¨m#§«÷Ò½yµmãÉKLZÆ*½]Gû¦Óö</w:t>
        <w:br/>
        <w:t>³l]Ð#Uúún×r#6U2è0</w:t>
        <w:tab/>
        <w:t>ü,al;\'ÆËáë#©RR¥)JR¿ÿÕµiJ¢÷+#ÍïºåÉ²EvdXÊ£&lt;8#H,ÿ#5##UÃ9#ÚçÈíuò«xÝNûuA#ÁpqÇ%8+Ñè#Fz&gt;õÛ·y1`®#h¸¨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¿Du#ÿ#©©m£kíû*¡[ 5#ÁE#{.gp^tñ#g{õ«</w:t>
        <w:softHyphen/>
        <w:t>JRµ'Û`\£,YñÛÁs¶à¡".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ëD&amp;y=´d;¨ÒÊ&gt;íQGþ¥©#úÕÓ°ùuµì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ñÊD¦Õ##Z*(</w:t>
        <w:br/>
        <w:t>#2#&gt;ðZÏRzR¥)JRÿÖµiXßd#aÆ#Ç#¢@YUEp$ÊYL2~pWÌhÌE`#ÇlYe¤ÊÛ`DSÑA#ÍJR¥)JR¥)JR¯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</w:t>
        <w:tab/>
        <w:t>###</w:t>
        <w:tab/>
        <w:t>###################################6###6###6###6###6###6###6###6###6#######################################6###6###6###6###6###6#######6###6###6###6###6###6###6###6###6###6###6###6###6###6###6###6###6###6###6###6###6###6###6###6###6###6###6###</w:t>
        <w:tab/>
        <w:t>###6###6#######6###6###6###6###6###6###6###6###</w:t>
        <w:tab/>
        <w:t>###6###6###6###6###6###6###6###6###6###6###6###6###</w:t>
        <w:tab/>
        <w:t>###</w:t>
        <w:tab/>
        <w:t>###6###6###6###6###6###6###6###6###6###6###6###6###6###6###6###6###6###6###6###6###6###6###6###6###6###6###6###6###6###6###6###6###6###6###6###6###6###6###6###6###6###6###6###6###6###6###6###6###6###6###6###6###6###6###6###6###6###6###6###6###6###6###6###6###6####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tab/>
        <w:t>#nH</w:t>
        <w:tab/>
        <w:t>#sH</w:t>
        <w:tab/>
        <w:t>#tH</w:t>
        <w:tab/>
        <w:t>#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iË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tab/>
        <w:t>#sH</w:t>
        <w:tab/>
        <w:t>#tH</w:t>
        <w:tab/>
        <w:t>###################D#A òÿ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ö###4Ö###</w:t>
        <w:br/>
        <w:t>#l#4Ö#######aö#########(#k ôÿÁ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@##ò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5##0###H#e#a#d#e#r########dð####¤###Æ###H#$#####2#þ#¢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5##0###H#e#a#d#e#r# #C#h#a#r#####^J##&gt;# 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5##0###F#o#o#t#e#r########dð####¤###Æ###H#$#####2#þ#¢#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5##0###F#o#o#t#e#r# #C#h#a#r#####^J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µ</w:t>
        <w:softHyphen/>
        <w:t>â###P#######theme/theme/theme1.xmlìYOoÛ6#¿#Øw toc'v##uØ±-M#Än#iØP¢@ÒI}#Úã#Ãºa#Øma[#Ø¥û4Ù:l#Ð¯°GRÅX^6Ø</w:t>
        <w:softHyphen/>
        <w:t>&gt;$#ùãûÿ##©«×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Ú^ýrÍC$ñy@°íÝ#ö/</w:t>
        <w:softHyphen/>
        <w:t>yH*#ñ´½)Þµ÷ß»×UDb`}"×qÛJ×¤#ÃX^æ)I`nÌE#¼p)#ø#èÆli¹V[]1M&lt;à#ÈÞ#©OÐPô6râ=#¯zÀgb I#gÁ##uSÙe##bÖöOÀä¾ò#ÃRÁDÛ«·´qu</w:t>
        <w:tab/>
        <w:t>¯gZ°¶´®o~ÙºlAp°lxpT0</w:t>
        <w:softHyphen/>
        <w:t>÷#</w:t>
        <w:softHyphen/>
        <w:t>+[#}#`j#×ëõº½zAÏ#°ï¦V2ÍF</w:t>
        <w:softHyphen/>
        <w:t>ÞÉi@öqv·Ö¬5\|þÊÌ</w:t>
        <w:softHyphen/>
        <w:t>N§Óle²X¢#d#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Ô#È³íJø#À×j#|h(¢K³#óD-µ#ßã¢##</w:t>
      </w:r>
    </w:p>
    <w:p>
      <w:pPr>
        <w:pStyle w:val="PreformattedText"/>
        <w:bidi w:val="0"/>
        <w:jc w:val="left"/>
        <w:rPr/>
      </w:pPr>
      <w:r>
        <w:rPr/>
        <w:t>dXÑ#©iJÆØ(îâx$(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:Á¥#;äË¹!Í#I_ÐTµ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£÷êù÷¯?EÇ##?øéøáÃã#?ZBÎªmåU/¿ýìÏÇ#£?~óòÑ#ÕxYÆÿúÃ'¿üüy5#Òg&amp;Î/üöìÉ¯&gt;ýý»G#ðMGeøÆD¢ä#íó##3Vq%'#q¾#Ã#ÓòÍ$8ÁK#ý#ôÍ)fw#9:Äµà##å£</w:t>
        <w:br/>
        <w:t>x}rÏ#x#¢#w¢Ø#îrÎ:\TZaGó*y8IÂjæbRÆíc|XÅ»#Ç¿½I</w:t>
        <w:br/>
        <w:t>u3#KGñnD#1÷#N##IB#Òsü</w:t>
        <w:br/>
        <w:t>íîRêØuúK&gt;Vè.E#L+M2¤#'f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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vl³{#u8«Òz#ºHÈ</w:t>
        <w:br/>
        <w:t>Ì*##æñ:(#W#â</w:t>
      </w:r>
    </w:p>
    <w:p>
      <w:pPr>
        <w:pStyle w:val="PreformattedText"/>
        <w:bidi w:val="0"/>
        <w:jc w:val="left"/>
        <w:rPr/>
      </w:pPr>
      <w:r>
        <w:rPr/>
        <w:t>~#«¨JÈÁTøe\O*ðtH#G½HYµæ#}KNßÁP±*Ý¾Ë¦±##TÑ¼9/#·øA7ÂqZ#Ð$*c?##¢#íqU#ßånèwð#N#ºû#%»O¯#·iè4##=3#ÚPª</w:t>
        <w:br/>
        <w:t>#ÓäïÊ1£P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#øâëÇ#õ¶#âMØª2aûDù];Yt»\#ôí¯¹[xì##óùç]É}Wr½ÿ|É]Ïg-´³Ú</w:t>
        <w:br/>
        <w:t>eW÷</w:t>
      </w:r>
    </w:p>
    <w:p>
      <w:pPr>
        <w:pStyle w:val="PreformattedText"/>
        <w:bidi w:val="0"/>
        <w:jc w:val="left"/>
        <w:rPr/>
      </w:pPr>
      <w:r>
        <w:rPr/>
        <w:t>¶)6-r¼°C#SÆ#jÊÈ</w:t>
      </w:r>
    </w:p>
    <w:p>
      <w:pPr>
        <w:pStyle w:val="PreformattedText"/>
        <w:bidi w:val="0"/>
        <w:jc w:val="left"/>
        <w:rPr/>
      </w:pPr>
      <w:r>
        <w:rPr/>
        <w:t>id</w:t>
        <w:tab/>
        <w:t>ûDÐA½Î#IqbJ#xÌêº##6kàê#ª¢ASh°ë&amp;#Êt(QÊ%#ìÌp%m&amp;]ÙcaS##l=XíòÀ#¯èáü\P1»Mh#9£#Mà¬ÌV®dDAí×aV×B[ÝfJÃ</w:t>
        <w:softHyphen/>
        <w:t>P#|8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##AÛ#V^ó¹f</w:t>
      </w:r>
    </w:p>
    <w:p>
      <w:pPr>
        <w:pStyle w:val="PreformattedText"/>
        <w:bidi w:val="0"/>
        <w:jc w:val="left"/>
        <w:rPr/>
      </w:pPr>
      <w:r>
        <w:rPr/>
        <w:t>##ÌH ín÷ÞÜ-Æ##é"#ád&gt;ÒzÏû¨nÇ¹</w:t>
        <w:tab/>
        <w:t>Ø©ð&gt;äbµ#·&amp;û#ÜÎâ¤2»Æ#v¹÷ÞÄKy#Ï¼¤óöD:²¤,AGm¯Õ\nzÈÇiÛ#Ã##ã#¼.uÏY##C¾#6ìOMfå3o¶rÅÜ$¨Ã5µûÂN#HT[XF64ÌT##,Ñ¬üËM0ëE)`#ý5¤XY`ø×¤#;º®%ã1ñUÙÙ¥#m;û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p¿#UÐ' #®&amp;LEÐ/p¦</w:t>
        <w:softHyphen/>
        <w:t>m¦Üâ%]ùöÊàì8fi³r«S4Ïd#7y\È`ÞJân²#åÎ¯Iù#R¥#Æÿ3Uô~#7#+ö#×¸##¯m##q¨BiDý¾ÆÁÔ##¸i#*¸L6ÿ#9ÔÿmÎY#&amp;</w:t>
        <w:softHyphen/>
        <w:t>áÀ§öi#ýHE=(K&amp;úN!VÏö.KeLDÄ©#{D#</w:t>
        <w:tab/>
        <w:t>#ê#¸ª÷v#E#ê¦deÀàNÆûeÐ(ÔMN9ß#Rì½6#þéÎÇ&amp;3(åÖaÓÐäö/D¬ØUíz³&lt;ß{ËèYÕÈ³#¶Vö¯)Â9·Z[±æ4^næÂ#ç5Á¢!Já¾#é?°ÿQá3ûeBo¨C¾#µ#Á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¢úm&lt;.vp##´Á¤IYÓf</w:t>
        <w:softHyphen/>
        <w:t>¶Z¾Y_p§[ð=al-ÙYü}Nc#ÍËÎÉÅ4vfaÇÖvl¡©Á³'S#ÆùAÆ8Æ|Ò*uâ£{àè-¸ß0%M0Á7%¡õ#&lt;ä·#ÍÒ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µ</w:t>
        <w:softHyphen/>
        <w:t>â###P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</w:t>
        <w:tab/>
        <w:t>##theme/theme/_rels/themeManager.xml.relsPK##########]###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&gt;#########</w:t>
        <w:br/>
        <w:t>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$###$###'#######Í</w:t>
      </w:r>
    </w:p>
    <w:p>
      <w:pPr>
        <w:pStyle w:val="PreformattedText"/>
        <w:bidi w:val="0"/>
        <w:jc w:val="left"/>
        <w:rPr/>
      </w:pPr>
      <w:r>
        <w:rPr/>
        <w:t>##&gt;###############¶</w:t>
      </w:r>
    </w:p>
    <w:p>
      <w:pPr>
        <w:pStyle w:val="PreformattedText"/>
        <w:bidi w:val="0"/>
        <w:jc w:val="left"/>
        <w:rPr/>
      </w:pPr>
      <w:r>
        <w:rPr/>
        <w:t>##&gt;###</w:t>
        <w:tab/>
        <w:t>###</w:t>
        <w:br/>
        <w:t>######ð######ð############</w:t>
        <w:br/>
        <w:t>##################ð,###R##ð$#####r÷x¾dñÔ=Þo;©ôÿ##Z######4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A####ÅA####@##ñ####ÿÿ####ÿ##÷#######ð¾######ð####</w:t>
        <w:br/>
        <w:t>###</w:t>
        <w:br/>
        <w:t>######ð\######ð(#####</w:t>
        <w:tab/>
        <w:t>ð######################</w:t>
        <w:br/>
        <w:t>ð###############ð¤###²#</w:t>
        <w:br/>
        <w:t>ð#########</w:t>
        <w:br/>
        <w:t>##c##ðf####A#####Á####?#####Ã####Ã,###¿#######P#i#c#t#u#r#e# #2###a#l#b#e#r#t#a#l#o#g#o#o#n#l#y#_#b#l#a#c#k#####"ñ####¿#######ð###########ð###########ð(#####</w:t>
        <w:br/>
        <w:t>ð#########</w:t>
        <w:br/>
        <w:t>#####ð###########ð###########ð(#####</w:t>
        <w:br/>
        <w:t>ð#########</w:t>
        <w:br/>
        <w:t>#####ð###########ð###########ð(#####</w:t>
        <w:br/>
        <w:t>ð#########</w:t>
        <w:br/>
        <w:t>#####ð###########ð###########ð(#####</w:t>
        <w:br/>
        <w:t>ð#########</w:t>
        <w:br/>
        <w:t>#####ð###########ð###########ð(#####</w:t>
        <w:br/>
        <w:t>ð#########</w:t>
        <w:br/>
        <w:t>#####ð###########ð###########ð(#####</w:t>
        <w:br/>
        <w:t>ð#########</w:t>
        <w:br/>
        <w:t>#####ð###########ð###########ð(#####</w:t>
        <w:br/>
        <w:t>ð####</w:t>
        <w:br/>
        <w:t>####</w:t>
        <w:br/>
        <w:t>#####ð###########ð###########ð(#####</w:t>
        <w:br/>
        <w:t>ð####</w:t>
        <w:tab/>
        <w:t>####</w:t>
        <w:br/>
        <w:t>#####ð###########ð###########ðB#####</w:t>
        <w:br/>
        <w:t>ð############S##ð####¿#####Ë#####ÿ#######</w:t>
        <w:tab/>
        <w:t>###?########ð############^###_###0###1###¹###º###########&gt;#######Mþÿÿóýÿÿ¢###ß###T#########d###&amp;###E###Ú###t#########,###&amp;###</w:t>
      </w:r>
    </w:p>
    <w:p>
      <w:pPr>
        <w:pStyle w:val="PreformattedText"/>
        <w:bidi w:val="0"/>
        <w:jc w:val="left"/>
        <w:rPr/>
      </w:pPr>
      <w:r>
        <w:rPr/>
        <w:t>###Ú###t#########ò</w:t>
      </w:r>
    </w:p>
    <w:p>
      <w:pPr>
        <w:pStyle w:val="PreformattedText"/>
        <w:bidi w:val="0"/>
        <w:jc w:val="left"/>
        <w:rPr/>
      </w:pPr>
      <w:r>
        <w:rPr/>
        <w:t>##0###Ó###ä###t#########ø###0###Ù###ä###t#########: #######!##Î###t######### ###########Î###t#####</w:t>
        <w:tab/>
        <w:t>###: #######!##Ã###t#####</w:t>
        <w:br/>
        <w:t>###/###########Ã###t#####ÿÿ</w:t>
        <w:tab/>
        <w:t>#####Hq9####Ä¼¹###Hq9####ÜÂ¼###Hq9####Ô ¼###Hq9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¸###Hq9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»###Hq9####Ç####Hq9####D#»###Hq9#####Y####Hq9####¼#####'###'###########{###{#########?#########################################################$###.###.#######################?###########################################&gt;#######*urn:schemas-microsoft-com:office:smarttags</w:t>
        <w:br/>
        <w:t>PostalCode#9#######*urn:schemas-microsoft-com:office:smarttags#State#9#######*urn:schemas-microsoft-com:office:smarttags#place#B###</w:t>
        <w:tab/>
        <w:t>###*urn:schemas-microsoft-com:office:smarttags#country-region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êÃ#####</w:t>
        <w:tab/>
        <w:t>###############################################################8###&lt;################################### ###!#######$###&lt;###?###########################################¢###¤###³###¸###¶###º###è###ò################################### ###!#######$###&lt;###?#####3###3###3###3#########################################å############i##«r##&gt;(##ca##®5##ìL##¬#F#¦iH#à7M#5IM#¼r[#÷ao#`¬#è#®#'#°#á4Ä#äiË#####################ÿ@#############ª##############################&gt;#######@##ÿÿ######U#n#k#n#o#w#n#ÿÿ##############ÿÿ######ÿÿ####ÿÿ####ÿÿ####ÿÿ########G##############*# ###########ÿ#######T#i#m#e#s# #N#e#w# #R#o#m#a#n###5#####################################S#y#m#b#o#l###3.#############*# ###########ÿ#######A#r#i#a#l###7.#############ï## { #@###############C#a#l#i#b#r#i###A##############ï## ë #B###############C#a#m#b#r#i#a# #M#a#t#h###"###1###ðÐ###h#####%sÔF%sÔF%sÔF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 #´#´##0#############################################################################################2Q#ð####üÿ##########################HX####</w:t>
        <w:tab/>
        <w:t>ðÿ##</w:t>
        <w:tab/>
        <w:t>$P##ä###ÿÿÿÿÿÿÿÿÿÿÿÿÿÿÿÿÿÿÿÿÿ&gt;(######2#####################!#################################x###x########### ###ÿÿ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f#f#i#c#e# #C#l#e#r#k###K#a#r#l#a# #W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################## #######¬#######¸#######Ð#######Ü#######è#######ü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ä###################################Office Clerk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Karla W#########2###########Microsoft Office Word###@###########@####î;ÿ/½É#@####î;ÿ/½É#@####î;ÿ/½É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 #######¨#######°#######¸#######À#######È#######Ð#######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######ä#######(###Girl Guides of Canada - Alberta Council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þÿÿÿ;###&lt;###=###&gt;###?###@###A###þÿÿÿC###D###E###F###G###H###I###J###K###L###M###N###O###P###Q###R###þÿÿÿT###U###V###W###X###Y###Z###þÿÿÿ\###]###^###_###`###a###b###þÿÿÿýÿÿÿe###þÿÿÿþÿÿÿþ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##0½É#g##########D#a#t#a#########################################################</w:t>
        <w:br/>
        <w:t>###ÿÿÿÿÿÿÿÿÿÿÿÿ####################################:###########1#T#a#b#l#e#################################################################ÿÿÿÿ####################################B####!######W#o#r#d#D#o#c#u#m#e#n#t#####################################################ÿÿÿÿ########################################Hr########S#u#m#m#a#r#y#I#n#f#o#r#m#a#t#i#o#n###########################(###ÿÿÿÿÿÿÿÿÿÿÿÿ####################################S#############D#o#c#u#m#e#n#t#S#u#m#m#a#r#y#I#n#f#o#r#m#a#t#i#o#n###########8#######ÿÿÿÿÿÿÿÿ####################################[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Microsoft Office Word 97-2003 Document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